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 августа 2013 года                              п. Танзыбей                                                     № 9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определению ущерба, </w:t>
      </w:r>
    </w:p>
    <w:p>
      <w:pPr>
        <w:pStyle w:val="Normal"/>
        <w:rPr/>
      </w:pPr>
      <w:r>
        <w:rPr/>
        <w:t>причиненного населению паводком 2013 года</w:t>
      </w:r>
    </w:p>
    <w:p>
      <w:pPr>
        <w:pStyle w:val="Normal"/>
        <w:rPr/>
      </w:pPr>
      <w:r>
        <w:rPr/>
        <w:t>на территории Танзыбейского сельсов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п.п. 8 п. 1 статьи 14 Федерального закона от 06.10.2003 №131 - ФЗ «Об общих принципах организации местного самоуправления в Российской Федерации» (ред. 05.04.2013) и в соответствии со статьей 18 Федерального закона от 21.12.1994 № 68-ФЗ «О защите населения и территорий от чрезвычайных ситуаций природного и техногенного характера», и в целях защиты прав и интересов гражда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Создать комиссию по определению ущерба, причиненного имуществу  граждан паводком 2013 года на территории Танзыбейского сельсовета (приложение № 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 Утвердить Положение о комиссии по определению ущерба, причиненного имуществу граждан паводком 2013 года (приложение № 2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  Комиссии в срок до 30.08.2013г. подготовить и предоставить на утверждение акты по размеру причиненного ущерба  паводком 2013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   Опубликовать настоящее постановление в информационном бюллетене «Вести Танзыбея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  Контроль за исполнением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нзыбейского сельсовета                                                                О.В.Бовку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№  </w:t>
      </w:r>
      <w:r>
        <w:rPr>
          <w:sz w:val="18"/>
          <w:szCs w:val="18"/>
        </w:rPr>
        <w:t>90-П от 21.06. 2013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пределению ущерба, причиненного имуще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 паводком 2013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комиссии:  </w:t>
      </w:r>
    </w:p>
    <w:p>
      <w:pPr>
        <w:pStyle w:val="Normal"/>
        <w:rPr/>
      </w:pPr>
      <w:r>
        <w:rPr/>
        <w:t xml:space="preserve"> </w:t>
      </w:r>
      <w:r>
        <w:rPr/>
        <w:t>Бовкун Оксана Владимировна-глава администрации Танзыбейского сельсовета, председатель КЧС и ПБ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Заместитель председателя комиссии:  </w:t>
      </w:r>
    </w:p>
    <w:p>
      <w:pPr>
        <w:pStyle w:val="Normal"/>
        <w:rPr/>
      </w:pPr>
      <w:r>
        <w:rPr/>
        <w:t xml:space="preserve"> </w:t>
      </w:r>
      <w:r>
        <w:rPr/>
        <w:t>Наумочкин Денис Игоревич-заместитель главы администрации 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комиссии:  </w:t>
      </w:r>
    </w:p>
    <w:p>
      <w:pPr>
        <w:pStyle w:val="Normal"/>
        <w:rPr/>
      </w:pPr>
      <w:r>
        <w:rPr/>
        <w:t xml:space="preserve"> </w:t>
      </w:r>
      <w:r>
        <w:rPr/>
        <w:t>Самсонова Надежда Александровна-специалист 1 категории администрации Танзыбейского сельсов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Члены комисси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Шевцова Наталья Сергеевна - гл.бухгалтер администрации, </w:t>
      </w:r>
    </w:p>
    <w:p>
      <w:pPr>
        <w:pStyle w:val="Normal"/>
        <w:rPr/>
      </w:pPr>
      <w:r>
        <w:rPr/>
        <w:t>2.   Бовкун Олег Степанович - директор МУП «Стимул»</w:t>
      </w:r>
    </w:p>
    <w:p>
      <w:pPr>
        <w:pStyle w:val="Normal"/>
        <w:rPr/>
      </w:pPr>
      <w:r>
        <w:rPr/>
        <w:t>3.   Дворкова Валентина Александровна - Специалист отдела АТиЖК</w:t>
      </w:r>
    </w:p>
    <w:p>
      <w:pPr>
        <w:pStyle w:val="Normal"/>
        <w:rPr/>
      </w:pPr>
      <w:r>
        <w:rPr/>
        <w:t>4.   Слижова Валентина Павловна - председатель общественного Совета п.Танзыбе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нзыбей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_ от 21.06. 2013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определению ущерба, причиненного имуществу граждан паводком 2013 года на территории Танзыбейского сельсов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 Комиссия по определению ущерба, причиненного имуществу граждан паводком 2013 года является временно действующим органом, созданным для обеспечения объективности принятия решений о признании гражданина пострадавшим от паводка 2013 года и  оценки нанесенного ущерба. Комиссия действует в пределах предоставленных ей полномочий.  В своей работе Комиссия руководствуется действующим законодательством Российской Федерации, Красноярского края, Ермаковского района, а также настоящим Положение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             Основными задачами Комиссии являютс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         рассмотрение заявлений граждан о признании их нуждающимися в предоставлении единовременной материальной помощи, как пострадавшим от паводка 2013 года;</w:t>
      </w:r>
    </w:p>
    <w:p>
      <w:pPr>
        <w:pStyle w:val="Normal"/>
        <w:rPr/>
      </w:pPr>
      <w:r>
        <w:rPr/>
        <w:t xml:space="preserve"> </w:t>
      </w:r>
      <w:r>
        <w:rPr/>
        <w:t>-          проведение обследования жилого помещения, попавшего под затопление;</w:t>
      </w:r>
    </w:p>
    <w:p>
      <w:pPr>
        <w:pStyle w:val="Normal"/>
        <w:rPr/>
      </w:pPr>
      <w:r>
        <w:rPr/>
        <w:t xml:space="preserve"> </w:t>
      </w:r>
      <w:r>
        <w:rPr/>
        <w:t>-          фиксирование (визуально и со слов граждан, пострадавших в паводок 2013 года), размера причиненного ущерба  имуществу первой необходимости;</w:t>
      </w:r>
    </w:p>
    <w:p>
      <w:pPr>
        <w:pStyle w:val="Normal"/>
        <w:rPr/>
      </w:pPr>
      <w:r>
        <w:rPr/>
        <w:t xml:space="preserve"> </w:t>
      </w:r>
      <w:r>
        <w:rPr/>
        <w:t>-          рассмотрение документов, поданных заявителями;</w:t>
      </w:r>
    </w:p>
    <w:p>
      <w:pPr>
        <w:pStyle w:val="Normal"/>
        <w:rPr/>
      </w:pPr>
      <w:r>
        <w:rPr/>
        <w:t xml:space="preserve"> </w:t>
      </w:r>
      <w:r>
        <w:rPr/>
        <w:t>-          оформление актом размера причиненного ущерба имуществу паводком 2013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Комиссия после составления актов направляет их в администрацию Ермаковского района для согласования и утвержд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   реестра пострадавших на оказание единовременной материальной помощи из резервного фонда Правительства Красноярского края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User</dc:creator>
  <dc:description/>
  <cp:keywords/>
  <dc:language>en-US</dc:language>
  <cp:lastModifiedBy>User</cp:lastModifiedBy>
  <cp:lastPrinted>2013-08-22T07:56:00Z</cp:lastPrinted>
  <dcterms:modified xsi:type="dcterms:W3CDTF">2013-09-04T08:05:00Z</dcterms:modified>
  <cp:revision>10</cp:revision>
  <dc:subject/>
  <dc:title/>
</cp:coreProperties>
</file>