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 сентября 2013 года                 п.Танзыбей                                        № 9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еннее – зимний пожароопасный период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и  причинами возникновения пожаров в осенне зимний пожароопасный период являются: неосторожное обращение с огнем, нарушение правил монтажа и эксплуатации электрооборудования, нарушение правил устройства и эксплуатации печей, а так же неосторожное обращение с огнем на приусадебных участках, в лесном массиве В соответствии с Федеральными законами: от 21.12.1994 г. № 69-ФЗ «О пожарной безопасности» (в редакции Федерального закона от 22.07.2008 г. № 137-ФЗ), № 131-ФЗ «Об общих принципах организации местного самоуправления в РФ», в соответствии со статьей 7 Устава Танзыбейского сельсовета, в целях повышения противопожарной безопасности на территории Танзыбейского сельсовета, предупреждения угрозы пожаров и гибели людей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уководителям организаций всех форм собственности,       осуществляющих деятельность на территории  администрации Танзыбейского сельсовет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ить территории от сухой травы, мусора, произвести устройство защитных противопожарных полос и удаление сухой растительности,  исключающие возможность переброса огня при лесных пожарах на здания и сооруж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здания общественного и производственного значения первичными средствами пожаротуш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работоспособное состояние наружное противопожарное водоснабжение и вывесить указатели месторасположения противопожарных водоисточник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отвращение проникновения посторонних лиц на территорию организац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незамедлительные меры по выявлению и ликвидаци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х преград для проезда пожарных автомобиле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блоки, трубы, и.т.д.),  установленных  на проезжей части. В зимний период обеспечить своевременную уборку снега на подведомственных территориях, в целях обеспечения подъезда пожарной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>2. Жителям частного сектор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ить от сухой травы и мусора приусадебные участки и придомовые территории, исключающие возможность переброса огня при лесных пожарах на здания и сооруж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разведение костров в лесопосадках и сжигание мусор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ближе 50 метров от строен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самовольное строительство без согласования в соответствии с действующим законодательством РФ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стояние печей и систем отопления, устранить все имеющиеся неисправности перед началом отопительного сезон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Танзыбейского сельсовета Наумочкину Д.И. до 20.09.2013 г. организовать собрание граждан в здании МБУ «Народный дом» на тему «Соблюдение правил пожарной безопасности в осеннее – зимний период».</w:t>
      </w:r>
    </w:p>
    <w:p>
      <w:pPr>
        <w:pStyle w:val="Normal"/>
        <w:jc w:val="both"/>
        <w:rPr/>
      </w:pPr>
      <w:r>
        <w:rPr>
          <w:sz w:val="28"/>
          <w:szCs w:val="28"/>
        </w:rPr>
        <w:t>4. Активизировать работу общественных инструкторов пожар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филактики (увеличить тираж листовок с обращением к жителям поселения о соблюдении мер пожарной безопасности в жилье и на территории  сельсо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осенний период в условиях устойчивой сухой или ветреной погоды в целях предотвращения возникновения пожаров организовать силами местного населения и членов ДПД патрулирование территори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>6.  Постановление вступает в силу со дня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народования) в информационном бюллетене «Вести Танзыбея».</w:t>
      </w:r>
    </w:p>
    <w:p>
      <w:pPr>
        <w:pStyle w:val="Normal"/>
        <w:jc w:val="both"/>
        <w:rPr/>
      </w:pPr>
      <w:r>
        <w:rPr>
          <w:sz w:val="28"/>
          <w:szCs w:val="28"/>
        </w:rPr>
        <w:t>7. Контроль  за исполнение настоящего постановления возложить на заместителя главы администрации Танзыбейского сельсовета Наумочкина Д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Танзыбейского сельсовета:                                                     О.В. Бов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>
          <w:color w:val="333333"/>
        </w:rPr>
      </w:pPr>
      <w:r>
        <w:rPr>
          <w:rFonts w:eastAsia="Times New Roman;Times New Roman"/>
          <w:color w:val="333333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67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167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167" w:leader="none"/>
        </w:tabs>
        <w:jc w:val="right"/>
        <w:rPr>
          <w:color w:val="333333"/>
          <w:sz w:val="20"/>
          <w:szCs w:val="20"/>
        </w:rPr>
      </w:pPr>
      <w:r>
        <w:rPr>
          <w:rFonts w:eastAsia="Times New Roman;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167" w:leader="none"/>
        </w:tabs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7167" w:leader="none"/>
        </w:tabs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дминистрации</w:t>
      </w:r>
    </w:p>
    <w:p>
      <w:pPr>
        <w:pStyle w:val="Normal"/>
        <w:tabs>
          <w:tab w:val="clear" w:pos="708"/>
          <w:tab w:val="left" w:pos="7167" w:leader="none"/>
        </w:tabs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7167" w:leader="none"/>
        </w:tabs>
        <w:jc w:val="right"/>
        <w:rPr/>
      </w:pPr>
      <w:r>
        <w:rPr>
          <w:color w:val="333333"/>
          <w:sz w:val="20"/>
          <w:szCs w:val="20"/>
        </w:rPr>
        <w:t>№</w:t>
      </w:r>
      <w:r>
        <w:rPr>
          <w:rFonts w:eastAsia="Times New Roman;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92-п от 09.09.2013 г.</w:t>
      </w:r>
    </w:p>
    <w:p>
      <w:pPr>
        <w:pStyle w:val="Normal"/>
        <w:tabs>
          <w:tab w:val="clear" w:pos="708"/>
          <w:tab w:val="left" w:pos="7167" w:leader="none"/>
        </w:tabs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 мероприятий, подлежащих реализации 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енне-летний пожароопасный пери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51"/>
        <w:gridCol w:w="1986"/>
        <w:gridCol w:w="172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ал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0"/>
                <w:szCs w:val="20"/>
              </w:rPr>
              <w:t>Подготовка и утверждение плана мероприятий на осеннее зимний пожароопасный период, предусматривающе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09.09.2013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здание минерализованных полос (проведение опашки) на территориях населенных пунктов, прилегающих к лесным массива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 учетом местных условий, но не позднее 10 сентябр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установления сухой и жаркой  погоды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дение ревизии и ремонта источников наружного противопожарного водоснабжения (водоемов), оборудование подъездов к естественным водоемам, восстановление указателей мест расположения водоисточник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готовка перечня бесхозных строений, восстановление отсутствующих указателей улиц, номеров дом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 течении всего пери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новление стендов по пропаганде мер пожарной безопасности в местах общего пользования населенных пункт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 течении всего пери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Тиражирование и распространение памяток о мерах пожарной безопасности в быту, в том числе при пользовании открытым огнем на приусадебных участках в осеннее зимний перио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 раз в месяц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пространение в ходе подворного  обхода пожарными инструктор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ащение территорий общего пользования, муниципальных учреждений первичными средствами тушения пожаров и противопожарным инвентаре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 необходим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борка горючих отходов с территорий, прилегающих к муниципальным учреждениям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нтябрь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одготовка, проведение заседаний КЧС и ПБ и контроль выполнения принятых решений по вопросам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 противопожарном состоянии особо важных, пожаро - взрывоопасных объектов экономики, медицинских, образовательных и культурно-зрелищных учреждений, муниципального и частного жилого фонд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 квартал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 кварта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седания проводятся с периодичностью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ывающей обстановку с пожарам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О соблюдении руководителями предприятий, организаций и учреждений всех форм собственности, гражданами требований пожарной безопасности и выполнение постановлений и иных требований по обеспечению пожарной безопасности в осеннее зимний период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 установлении особого противопожарного режима и принятии дополнительных мер пожарной безопасност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 случае повышения пожарной опасности, по предложению органа ГПН.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роверка общественными инструкторами, гражданами с активной жизненной позицией (с привлечением участковых инспекторов милиции) на предмет содержания противопожарных расстояний, очистка территорий от горючих отходов, в том числе на приусадебных участках гражда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раз в полугодие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сентябрь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Информирование населения о принимаемых мерах, проводимых мероприятиях по защите населенных пунктов от пожаров, соблюдение мер пожарной безопасности по месту проживания граждан с использованием возможностей средств массовой информац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ечении всего пери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убликация в средствах массовой информации материалов о противопожарном состоянии объектов, руководителях предприятий, организаций, учреждений всех форм собственности и гражданах, не выполняющих требования пожарной безопасности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раз в месяц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азработка и реализация дополнительных мероприятий по защите объектов и населенных пунктов в условиях сухой и жаркой погоды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необходим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нятие постановления об установлении на территории сельсовета особого противопожарного режима, в котором должны быть предусмотрены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необходим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1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роприятия по запрету сжигания мусора на приусадебных участках, на свалках, разведения костров, топки печей, пользования открытым огнем на весь период установления особого противопожарного режим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1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граничение посещения населением лесных массив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случае чрезвычайной ситу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1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я патрулирования населенных пунктов общественными инструкторами, добровольными пожарными, гражданами и контроль этой работ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случае чрезвычайной ситу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рганизация и обеспечение работы в ежедневном режиме оперативного штаба с привлечением всех заинтересованных организаций в целях оперативного принятия мер пол стабилизации обстановки с пожарами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случае чрезвычайной ситу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гласование с органами внутренних дел порядка действий по ограничению доступа населения в лесные массив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 вводе особого режим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еспечение реализации мероприятий краевой целевой программы «Обеспечение пожарной безопасности на территории сельских населенных пунктов Красноярского края на 2011-2013 годы» за счет субсидий краевого бюджета в объеме, предусмотренном на 2012 год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  мере финансирова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дготовка и направление в территориальный орган государственного пожарного надзора итогового отчета о принятых мерах (проведение вышеперечисленных мероприятий) с приложением документов (их копий), подтверждающих выполнение предупредительных мероприятий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раз в месяц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до 25 числа каждого месяц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3:00Z</dcterms:created>
  <dc:creator>1</dc:creator>
  <dc:description/>
  <cp:keywords/>
  <dc:language>en-US</dc:language>
  <cp:lastModifiedBy>User</cp:lastModifiedBy>
  <cp:lastPrinted>2013-10-04T08:03:00Z</cp:lastPrinted>
  <dcterms:modified xsi:type="dcterms:W3CDTF">2013-10-04T04:03:00Z</dcterms:modified>
  <cp:revision>4</cp:revision>
  <dc:subject/>
  <dc:title>РОССИЙСКАЯ ФЕДЕРАЦИЯ</dc:title>
</cp:coreProperties>
</file>