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>Приложение № 2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</w:t>
      </w:r>
      <w:r>
        <w:rPr>
          <w:color w:val="333333"/>
        </w:rPr>
        <w:t>к постановлению администраци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№ </w:t>
      </w:r>
      <w:r>
        <w:rPr>
          <w:color w:val="333333"/>
        </w:rPr>
        <w:t xml:space="preserve">73-П  от 11.07.2013 г.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color w:val="333333"/>
        </w:rPr>
      </w:pPr>
      <w:r>
        <w:rPr>
          <w:color w:val="333333"/>
        </w:rPr>
      </w:r>
    </w:p>
    <w:p>
      <w:pPr>
        <w:pStyle w:val="2"/>
        <w:rPr/>
      </w:pPr>
      <w:r>
        <w:rPr>
          <w:sz w:val="16"/>
          <w:szCs w:val="16"/>
        </w:rPr>
        <w:t>Реестр добровольных пожарных добровольной пожарной команды,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>осуществляющей деятельность на территории Танзыбейского сельсовета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>Ермаковского района Краснояр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4"/>
        <w:gridCol w:w="1799"/>
        <w:gridCol w:w="2192"/>
        <w:gridCol w:w="2127"/>
        <w:gridCol w:w="1610"/>
        <w:gridCol w:w="1439"/>
        <w:gridCol w:w="16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добровольного пожар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а и место ро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жительства (регистрации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Александр Дмитрие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1961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Черная речка Ермаковского района 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5  089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м РО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актовая,44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29-4-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У Ермаковский лесхоз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леснич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техническ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атель-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чкин Денис Игоревич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6.1990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Усть-Абакан Усть-Абаканского района 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9458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резовая,8-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ДП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 Олег Александрович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977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Прокопьевск Кемеров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4 4469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0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ВД Рудничного района г.Прокопьевска Кемеровской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абочая, 30-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Народный дом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мон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техническ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колков Сергей Вячеславович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65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Красноярск, Красноярского кр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0 98756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9.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Березовая, 3-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-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италий Валентино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85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Танзыбей Ермаковского района 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4 9885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0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Ермаковского района Красноярск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Рабочаяя,36-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-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юк Дмитрий Николае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5.197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ярск, 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7913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0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м РО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Березовая,2-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-пожарный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жов Дмитрий Петро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73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 Ермако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 67794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6.200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м РОВД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Трактовая, 68-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леса им.В.Н.Сукачева, ведущий инженер-руко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 Александр Викторо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78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Разъезжее Ермаковского района 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9458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резовая,6-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Ч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атель поисково-спасательной служб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атель-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 Алексей Василье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1.1961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оторское Каратузского района 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4 989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0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Ермаковского района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9-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, 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техническ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дрик Анатолий Петро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10.1967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кровка Ермаковского района 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 76487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3.200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Д г.Минусинска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Трактовая,25-2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ПТ 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й инсп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яков Николай Александро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12.1963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 Ермаковского района 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6 2956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10.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Саянская, 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Танзыбейская СОШ, кочег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овских Александр Романо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68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Колпаш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2 6227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.12.2002 г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ВД Ермаковского района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Набережная,56-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иков Виталий Анатолье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72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Текели, Талды-Курганской об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 6798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0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м РО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 Роман Александро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1980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инуси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4 1672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7.200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м РО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Саянская, 22-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лег Степано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6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Новосиби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ржинского р-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6 3104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0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Пий-Хемского р-на, респ.Ты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Березовая, 9-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ДЭП-363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пецкий Сергей Викторо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1970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ивая, Минусинского р-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2 6224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м РОВД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едровая, 8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анзыбейская СО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чег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кин Олег Александро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1964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рмаковское, 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8 714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едровая, 1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гайнов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 Александр Александро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71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йбаны, Алтайский р-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3 8985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м  РО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Танзыбе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абочая, 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сонов Евгений Геннадьевич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76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ирлештик, Кокчетавской об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 7617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0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м  О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тов Евгений Александрович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19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 Ермаковского р-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2 7846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м ОВД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янская, 57а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 Павел Сергее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974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ызыл, Тувинской АСС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8 6446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 ул.Зелен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рков Егор Владимирович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8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 Ермаковского р-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8 6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 ул.Саянская, 9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усов Леонид Николае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57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Урджар, Урджарского р-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палатин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2 5206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м РОВД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 ул.Пушкин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леса им.В.Н.Сукачева, подсобный рабоч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винин Александр Владимиро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58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база, Хакасская автоном.обла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2 739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м РОВД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 ул.Трактовая, 33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У Ермаковский лесхоз, рабоч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 Николай Ивано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03.1959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кровка Ермаковского района Краснояр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4 4797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м РОВД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 ул.Трактовая, 46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У Ермаковский лесхоз, мастер ле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мухаметов Ромель Минизакеевич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970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инобод, Яванский р-н, Таджикская СС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5 1754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м ОВД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, 1А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ая СОШ, кочег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деев Тарас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8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ерсонская обл.,  Голопристанский р-н,  ,  с. Кох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4 878717 29.03.2005 г. ОВД Ермаковского района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 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ДЭП №3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деев Илья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8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сп. Тыва,  Тандинский р-н,  ,  с. Балгаз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4 7845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Д Ермаковского района Красноярского кр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 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ДЭП № 3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ин Денис 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0.1988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нзыб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8 6443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оссии по Красноярскому краю в Ермаковском райо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ракт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ДЭП № 3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добровольного пожар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а и место ро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жительства (регистрации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 Андрей  Иванович –        17.10.1971 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Червизюль, Ермаковск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ого кра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 763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Ермак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1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Червизю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9 33454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ч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нусинск ле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 Константин Михайлович – 27.02.1979 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лгазын, Тандинского района, р. Ты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93 04 2605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Каа-хемского района, р. Ты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6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кро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ьская 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ырев Константин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72 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к-довурак, р. Ты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 7614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Ермак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1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ая реч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ая речка д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Павел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0 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, Ермак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792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П УФМС России в Ермаковском районе , 14.01.2010 г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зовая 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ЦПС Ергаки филиал ФГУ СРПО МЧС Ро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центральным скла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6:00Z</dcterms:created>
  <dc:creator>пользователь</dc:creator>
  <dc:description/>
  <cp:keywords/>
  <dc:language>en-US</dc:language>
  <cp:lastModifiedBy>User</cp:lastModifiedBy>
  <cp:lastPrinted>2013-08-02T11:17:00Z</cp:lastPrinted>
  <dcterms:modified xsi:type="dcterms:W3CDTF">2013-08-02T07:19:00Z</dcterms:modified>
  <cp:revision>3</cp:revision>
  <dc:subject/>
  <dc:title>                                            </dc:title>
</cp:coreProperties>
</file>