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марта 2013 года                     п.Танзыбей                                          № 32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iCs/>
          <w:sz w:val="28"/>
          <w:szCs w:val="28"/>
        </w:rPr>
        <w:t>Об определении границ территорий, прилегающих к детским организациям, на которых не допускается розничная продажа алкогольной продукц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>а также постановлением администрации Танзыбейского сельсовета от 11.03.2013 г. № 27-П</w:t>
      </w:r>
      <w:r>
        <w:rPr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Танзыбейского сельсовета», руководствуясь статьей 7 Устава Танзыбей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становить, что минимальное расстояние от детских организаций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в администрации Танзыбейского сельсовета составляет 45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расстояние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детских организаций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е бюджетное дошкольное общеобразовательное учреждение «Танзыбейский детский сад»</w:t>
      </w:r>
      <w:r>
        <w:rPr/>
        <w:t xml:space="preserve">  - </w:t>
      </w:r>
      <w:r>
        <w:rPr>
          <w:rFonts w:cs="Times New Roman" w:ascii="Times New Roman" w:hAnsi="Times New Roman"/>
        </w:rPr>
        <w:t>45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схемы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детских организаций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е бюджетное дошкольное общеобразовательное учреждение «Танзыбейский детский сад»</w:t>
      </w:r>
      <w:r>
        <w:rPr/>
        <w:t xml:space="preserve"> </w:t>
      </w:r>
      <w:r>
        <w:rPr>
          <w:rFonts w:cs="Times New Roman" w:ascii="Times New Roman" w:hAnsi="Times New Roman"/>
        </w:rPr>
        <w:t>(Приложение 1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Заместителю главы администрации Танзыбейского сельсовета (Д.И.Наумочкин) в течение месяца направить информацию о данном решении в Министерство промышленности и торговли Красноярского края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spacing w:lineRule="auto" w:line="218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зыбейского сельсовета: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ложение №1 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остановлению администрации Танзыбейского сельсовета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11.03.2013 г. № 32-П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 учреждения «Танзыбейский детский сад»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829300" cy="56591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6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5pt;width:458.95pt;height:445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92580</wp:posOffset>
                </wp:positionV>
                <wp:extent cx="1028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5.4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9258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5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64280</wp:posOffset>
                </wp:positionV>
                <wp:extent cx="5829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6.4pt" to="449.95pt,29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76428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6.4pt" to="251.95pt,3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76428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6.4pt" to="278.95pt,3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658620</wp:posOffset>
                </wp:positionV>
                <wp:extent cx="685800" cy="20574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0.6pt" to="251.95pt,2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44220</wp:posOffset>
                </wp:positionV>
                <wp:extent cx="1943100" cy="297180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.6pt" to="404.95pt,29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58520</wp:posOffset>
                </wp:positionV>
                <wp:extent cx="1714500" cy="800100"/>
                <wp:effectExtent l="63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7.6pt" to="332.95pt,1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764280</wp:posOffset>
                </wp:positionV>
                <wp:extent cx="571500" cy="137160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6.4pt" to="269.95pt,4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716020</wp:posOffset>
                </wp:positionV>
                <wp:extent cx="342900" cy="11430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2.6pt" to="323.95pt,3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135880</wp:posOffset>
                </wp:positionV>
                <wp:extent cx="1485900" cy="3429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4.4pt" to="386.95pt,4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859020</wp:posOffset>
                </wp:positionV>
                <wp:extent cx="1600200" cy="3429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2.6pt" to="449.95pt,4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40055</wp:posOffset>
                </wp:positionV>
                <wp:extent cx="2647950" cy="1210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анзыбейский детски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3pt;mso-wrap-distance-left:9.05pt;mso-wrap-distance-right:9.05pt;mso-wrap-distance-top:0pt;mso-wrap-distance-bottom:0pt;margin-top:34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МБД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Танзыбейский детски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511175</wp:posOffset>
                </wp:positionV>
                <wp:extent cx="17233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тояние от входа на обособленную территорию до входа в здание 40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стояние от входа на обособленную территорию до входа в здание 4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487420</wp:posOffset>
                </wp:positionV>
                <wp:extent cx="17145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собленная террито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7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особленная терри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250180</wp:posOffset>
                </wp:positionV>
                <wp:extent cx="25146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совокупности границы прилегающей территор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13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 совокупности границы прилегающей терри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5087620</wp:posOffset>
                </wp:positionV>
                <wp:extent cx="10287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00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Рабо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08:00Z</dcterms:created>
  <dc:creator>пользователь</dc:creator>
  <dc:description/>
  <cp:keywords/>
  <dc:language>en-US</dc:language>
  <cp:lastModifiedBy>1</cp:lastModifiedBy>
  <cp:lastPrinted>2013-03-20T10:18:00Z</cp:lastPrinted>
  <dcterms:modified xsi:type="dcterms:W3CDTF">2013-04-02T06:21:00Z</dcterms:modified>
  <cp:revision>20</cp:revision>
  <dc:subject/>
  <dc:title>РОССИЙСКАЯ ФЕДЕРАЦИЯ</dc:title>
</cp:coreProperties>
</file>