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апреля 2013 года                     п.Танзыбей                                          № 3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iCs/>
          <w:sz w:val="28"/>
          <w:szCs w:val="28"/>
        </w:rPr>
        <w:t>Об определении границ территорий, прилегающих к медицинским организациям, на которых не допускается розничная продажа алкогольной продук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а также постановлением администрации Танзыбейского сельсовета от 11.03.2013 г. № 27-П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Танзыбейского сельсовета», руководствуясь статьей 7 Устава Танзыбей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right="-57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 Отменить постановление главы администрации Танзыбейского сельсовета № 30-П, от 11.03.2013 года «Об определении границ территорий, прилегающих к медицинским организациям, на которых не допускается розничная продажа алкогольной продукции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минимальное расстояние от медицин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администрации Танзыбейского сельсовета составляет 4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нзыбейской врачебной амбулатории - 4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нзыбейская врачебная амбулат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Заместителю главы администрации Танзыбейского сельсовета (Д.И.Наумочкин) в течение месяца направить информацию о данном решении в Министерство промышленности и торговли Красноярского края.</w:t>
      </w:r>
    </w:p>
    <w:p>
      <w:pPr>
        <w:pStyle w:val="ConsPlusNormal"/>
        <w:spacing w:lineRule="auto" w:line="218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о дня официального опубликования в информационном бюллетене «Вести Танзыбе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7.04.2013 г. № 36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хема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й врачебной амбул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5746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745960"/>
                          <a:chOff x="0" y="0"/>
                          <a:chExt cx="5861160" cy="574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57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2298240"/>
                            <a:ext cx="103428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264320"/>
                            <a:ext cx="21837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Танзыбейской врачебной амбул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804600"/>
                            <a:ext cx="1148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2176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96840"/>
                            <a:ext cx="52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056560"/>
                            <a:ext cx="52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3332520"/>
                            <a:ext cx="918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021560"/>
                            <a:ext cx="10339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448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482000"/>
                            <a:ext cx="52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7000" y="0"/>
                            <a:ext cx="720" cy="448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906360"/>
                            <a:ext cx="1379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 от входа в здание до края проезжей части 40 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114840"/>
                            <a:ext cx="720" cy="43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4596840"/>
                            <a:ext cx="1379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14840"/>
                            <a:ext cx="195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вокупности границы прилегающей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103200"/>
                            <a:ext cx="1148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Набере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 2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40" y="50040"/>
                            <a:ext cx="5286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3252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3906360"/>
                            <a:ext cx="1607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терри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4137840"/>
                            <a:ext cx="10339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987640"/>
                            <a:ext cx="80460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30040"/>
                            <a:ext cx="241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300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452.45pt" coordorigin="0,0" coordsize="9230,9049">
                <v:rect id="shape_0" stroked="f" o:allowincell="f" style="position:absolute;left:0;top:0;width:9229;height:9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14;top:3619;width:1628;height:1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1991;width:3438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Танзыбейской врачебной амбул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4;top:1267;width:180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7;top:5067;width:542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,7239" to="8866,7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7963" to="8866,7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5248" to="3255,61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6333" to="3256,7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0" to="362,7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2,7058" to="8686,7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88,0" to="8688,7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;top:6152;width:2171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 от входа в здание до края проезжей части 40 мет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3,181" to="7783,7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6;top:7239;width:217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4;top:181;width:307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вокупности границы прилегающей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1;top:4887;width:180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Набереж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 24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,79" to="8678,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57,5248" to="3257,7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62;top:6152;width:253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терри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8,6516" to="6695,6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4705" to="6695,61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362" to="4341,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9,362" to="8505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1:00Z</dcterms:created>
  <dc:creator>пользователь</dc:creator>
  <dc:description/>
  <cp:keywords/>
  <dc:language>en-US</dc:language>
  <cp:lastModifiedBy>Admin</cp:lastModifiedBy>
  <cp:lastPrinted>2013-03-20T10:13:00Z</cp:lastPrinted>
  <dcterms:modified xsi:type="dcterms:W3CDTF">2013-04-17T02:41:00Z</dcterms:modified>
  <cp:revision>2</cp:revision>
  <dc:subject/>
  <dc:title>РОССИЙСКАЯ ФЕДЕРАЦИЯ</dc:title>
</cp:coreProperties>
</file>