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апреля 2013 года                     п.Танзыбей                                          № 34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28"/>
          <w:szCs w:val="28"/>
        </w:rPr>
        <w:t>Об определении границ территорий, прилегающих к объектам спорта и культуры на которых не допускается розничная продажа алкогольной продук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right="-5" w:hanging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.Отменить постановление главы администрации Танзыбейского сельсовета № 31–п, от 11.03.2013 года «Об определении границ территорий, прилегающих к объектам спорта и культуры на которых не допускается розничная продажа алкогольной продукции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становить, что минимальное расстояние от объектов спорта и культуры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9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ъектов спорта и культур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учреждение</w:t>
      </w:r>
      <w:r>
        <w:rPr/>
        <w:t xml:space="preserve"> «</w:t>
      </w:r>
      <w:r>
        <w:rPr>
          <w:rFonts w:cs="Times New Roman" w:ascii="Times New Roman" w:hAnsi="Times New Roman"/>
        </w:rPr>
        <w:t>Спортивный клуб по месту жительства «Прометей» администрации Танзыбейского сельсовета Ермаковского района</w:t>
      </w:r>
      <w:r>
        <w:rPr/>
        <w:t xml:space="preserve"> - </w:t>
      </w:r>
      <w:r>
        <w:rPr>
          <w:rFonts w:cs="Times New Roman" w:ascii="Times New Roman" w:hAnsi="Times New Roman"/>
        </w:rPr>
        <w:t>90 метр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Муниципальное бюджетное учреждение «Народный дом» администрации Танзыбейского сельсовета – 90 метр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Муниципальное бюджетное учреждение «Библиотека» администрации Танзыбейского сельсовета – 9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объектов спорта и культур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е бюджетное учреждение</w:t>
      </w:r>
      <w:r>
        <w:rPr/>
        <w:t xml:space="preserve"> «</w:t>
      </w:r>
      <w:r>
        <w:rPr>
          <w:rFonts w:cs="Times New Roman" w:ascii="Times New Roman" w:hAnsi="Times New Roman"/>
        </w:rPr>
        <w:t>Спортивный клуб по месту жительства «Прометей» администрации Танзыбейского сельсовета Ермаков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(Приложение 1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Муниципальное бюджетное учреждение «Народный дом» администрации Танзыбейского сельсовета (Приложение 2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Муниципальное бюджетное учреждение «Библиотека» администрации Танзыбейского сельсовета (Приложение 3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                      О.В. 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7.04.2013 г. № 34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Пром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Народный дом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7900" cy="5888355"/>
                <wp:effectExtent l="0" t="0" r="0" b="13608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888520"/>
                          <a:chOff x="0" y="0"/>
                          <a:chExt cx="6058080" cy="588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88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906360" cy="21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ояние от входа на обособленную территор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входа в здание 70 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МБУ «Промет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МБУ «Народный 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Детская 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МБУ «Библиотека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енная терри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976680"/>
                            <a:ext cx="664920" cy="19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55600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89108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120" y="3220560"/>
                            <a:ext cx="166320" cy="174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8600" y="3220560"/>
                            <a:ext cx="166320" cy="174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59840"/>
                            <a:ext cx="824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057400"/>
                            <a:ext cx="824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639160"/>
                            <a:ext cx="824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143000"/>
                            <a:ext cx="20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58440"/>
                            <a:ext cx="207828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8600" y="1143000"/>
                            <a:ext cx="82440" cy="19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06160"/>
                            <a:ext cx="14130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220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220560"/>
                            <a:ext cx="1663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1040" y="3220560"/>
                            <a:ext cx="1656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145320"/>
                            <a:ext cx="38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97412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974120"/>
                            <a:ext cx="49860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306040"/>
                            <a:ext cx="20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306040"/>
                            <a:ext cx="8305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5056560"/>
                            <a:ext cx="9136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Рабочий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57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227880"/>
                            <a:ext cx="40680" cy="403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7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311040"/>
                            <a:ext cx="19951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вокупности границы прилегающей территории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2971800"/>
                            <a:ext cx="24004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28280"/>
                            <a:ext cx="22860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628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ушкин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6836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уш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38836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8836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территор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рритор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285480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7688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0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0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5pt;width:477pt;height:463.65pt" coordorigin="-180,57" coordsize="9540,9273">
                <v:rect id="shape_0" stroked="f" o:allowincell="f" style="position:absolute;left:-180;top:57;width:9539;height:92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78;width:6151;height:3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ояние от входа на обособленную территори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входа в здание 70 ме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МБУ «Промет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МБУ «Народный до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Детская 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МБУ «Библиотека»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енная терри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rect id="shape_0" fillcolor="white" stroked="t" o:allowincell="f" style="position:absolute;left:5391;top:1595;width:1046;height:314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5391,4082" to="6437,4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3035" to="6437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5129" to="4867,7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9,5129" to="5260,7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1;top:1726;width:129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1;top:3297;width:12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1;top:4213;width:12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7,1857" to="5129,1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6,2511" to="4998,4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1857" to="5128,4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;top:3689;width:2224;height:11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8,5129" to="4868,5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5129" to="4997,5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5129" to="5388,5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,5011" to="6502,5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7891" to="5062,7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7891" to="5848,9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8413" to="3885,8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6,8413" to="5193,9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6;top:8020;width:14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Раб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6718" to="8819,67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20,416" to="8883,676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180,416" to="8819,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19;top:547;width:31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вокупности границы прилегающей террито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4737" to="8819,7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5456" to="8819,8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4196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ушкин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19;top:7433;width:19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ушк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6173" to="7558,7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173;width:25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территор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рритор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553" to="719,59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992" to="3598,63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94" to="2159,5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4" to="881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58420</wp:posOffset>
                </wp:positionV>
                <wp:extent cx="41275" cy="403225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403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6pt" to="-5.85pt,322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1:00Z</dcterms:created>
  <dc:creator>пользователь</dc:creator>
  <dc:description/>
  <cp:keywords/>
  <dc:language>en-US</dc:language>
  <cp:lastModifiedBy>Admin</cp:lastModifiedBy>
  <cp:lastPrinted>2013-03-20T10:15:00Z</cp:lastPrinted>
  <dcterms:modified xsi:type="dcterms:W3CDTF">2013-04-17T02:32:00Z</dcterms:modified>
  <cp:revision>4</cp:revision>
  <dc:subject/>
  <dc:title>РОССИЙСКАЯ ФЕДЕРАЦИЯ</dc:title>
</cp:coreProperties>
</file>