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нзыбейского сельсовет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04.2013 г. № 41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Танзыбейского сельсовета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1. Методика расчета размера платы за пользование на платной основе парковками  (парковочными местами),  расположенными  на  автомобильных дорогах общего пользования местного значения Танзыбейского сельсовета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Танзыбейского сельсовета(далее – парк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3. Плата  за  пользование  на  платной  основе  парковками  зачисляется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бюджет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Расчет размера платы за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 платной основе парков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 и подготовка исход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счет размера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2. Сбор и подготовка исход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3. Расчет размера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 = S x З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: Р - величина  платы  за  пользование  1  машино-местом парковки                  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 - площадь 1 машино-места на парковке, кв. 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 - затраты  на содержание (в том числе текущий ремонт и обустройство 1  кв. м/час  территории  парковки  и  на  модернизацию  парковок,          которые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В x S          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арк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: З    -  затраты  на  содержание  и  модернизацию  парковки  за  расчетны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го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арк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чет за 1 сутки осуществляется по формуле: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су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= Р x 2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де 24 - количество часов в 1 су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Установление и пересмотр размера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 пользование на платной основе парк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3.1. Размер платы за пользование на платной основе парковками устанавливается постановлением главы администрации Танзыбейского сельсовета о создании (использовании на платной основе) парк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Танзыбейского сельсовета осуществляется в порядке, предусмотренном для его у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1:00Z</dcterms:created>
  <dc:creator>Ястремская</dc:creator>
  <dc:description/>
  <cp:keywords/>
  <dc:language>en-US</dc:language>
  <cp:lastModifiedBy>User</cp:lastModifiedBy>
  <cp:lastPrinted>2013-05-07T16:24:00Z</cp:lastPrinted>
  <dcterms:modified xsi:type="dcterms:W3CDTF">2013-05-07T12:24:00Z</dcterms:modified>
  <cp:revision>5</cp:revision>
  <dc:subject/>
  <dc:title>Приложение</dc:title>
</cp:coreProperties>
</file>