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рта 2013 года                     п.Танзыбей                                          № 30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28"/>
          <w:szCs w:val="28"/>
        </w:rPr>
        <w:t>Об определении границ территорий, прилегающих к медицинским организациям, на которых не допускается розничная продажа алкогольной продук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а также постановлением администрации Танзыбейского сельсовета от 11.03.2013 г. № 27-П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становить, что минимальное расстояние от медицинских организаций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4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медицинских организ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анзыбейской врачебной амбулатории - 4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медицинских организ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анзыбейская врачебная амбулато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№1 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1.03.2013 г. № 30-П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хема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й врачебной амбула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1050" cy="5631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631120"/>
                          <a:chOff x="0" y="0"/>
                          <a:chExt cx="5861160" cy="56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160" cy="56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3320" y="1609200"/>
                            <a:ext cx="103428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574560"/>
                            <a:ext cx="218376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Танзыбейской врачебной амбула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114840"/>
                            <a:ext cx="1148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52792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907800"/>
                            <a:ext cx="52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367520"/>
                            <a:ext cx="52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2642760"/>
                            <a:ext cx="918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332520"/>
                            <a:ext cx="10339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840"/>
                            <a:ext cx="0" cy="367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792960"/>
                            <a:ext cx="52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7000" y="114840"/>
                            <a:ext cx="0" cy="367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14840"/>
                            <a:ext cx="52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2872080"/>
                            <a:ext cx="137916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ояние от входа в здание до края проезжей части 30 ме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080" y="114840"/>
                            <a:ext cx="720" cy="36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4021920"/>
                            <a:ext cx="1493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абере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3331800"/>
                            <a:ext cx="12643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ы прилегающей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443.4pt" coordorigin="0,0" coordsize="9230,8868">
                <v:rect id="shape_0" stroked="f" o:allowincell="f" style="position:absolute;left:0;top:0;width:9229;height:8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14;top:2534;width:1628;height:16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3;top:905;width:3438;height:1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Танзыбейской врачебной амбула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44;top:181;width:1808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7;top:3981;width:542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,6154" to="8866,6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6878" to="8866,6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9,4162" to="3255,50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9,5248" to="3256,5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181" to="362,59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2,5973" to="8686,59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88,181" to="8688,59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1,181" to="8685,1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;top:4523;width:2171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ояние от входа в здание до края проезжей части 30 мет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3,181" to="7783,5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6;top:6334;width:235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абереж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90;top:5247;width:1990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ы прилегающей терри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8:00Z</dcterms:created>
  <dc:creator>пользователь</dc:creator>
  <dc:description/>
  <cp:keywords/>
  <dc:language>en-US</dc:language>
  <cp:lastModifiedBy>1</cp:lastModifiedBy>
  <cp:lastPrinted>2013-03-20T10:13:00Z</cp:lastPrinted>
  <dcterms:modified xsi:type="dcterms:W3CDTF">2013-04-02T06:18:00Z</dcterms:modified>
  <cp:revision>21</cp:revision>
  <dc:subject/>
  <dc:title>РОССИЙСКАЯ ФЕДЕРАЦИЯ</dc:title>
</cp:coreProperties>
</file>