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апреля 2013 года                    п.Танзыбей                                           № 40-П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массового суббот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вухмесячни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озеленен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на основании постановления  главы администрации Танзыбейского сельсовета  № 39-П «О проведении двухмесячника по благоустройству, озеленению территории Танзыбейского сельсовета» от 19.04.2013 г., руководствуясь Уставом Танзыбейского сельсовета, в целях  наведения и поддержания санитарного порядка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 учреждений всех форм собственности и гражданам, проживающим на территории Танзыбейского сельсовета провести 27-28 мая 2013 года массовые субботники, с целью наведения надлежащего санитарного порядка на территориях предприятий, учреждений, организаций различных форм собственности и приусадебных участков, а также прилегающих к ним уличных территорий,  до середины проезжей части дороги,  включая кювет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сор со своих придомовых участков выставлять упакованным в пакеты на обочину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-00 часов произвести сбор и вывоз мусора с улиц посел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сжигать мусор ближе 50 метров от строений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Танзыбейского сельсовета         Наумочкина Д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             :                                                     О.В. 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2:00Z</dcterms:created>
  <dc:creator>пользователь</dc:creator>
  <dc:description/>
  <cp:keywords/>
  <dc:language>en-US</dc:language>
  <cp:lastModifiedBy>Admin</cp:lastModifiedBy>
  <cp:lastPrinted>2012-04-24T09:35:00Z</cp:lastPrinted>
  <dcterms:modified xsi:type="dcterms:W3CDTF">2013-04-19T02:40:00Z</dcterms:modified>
  <cp:revision>4</cp:revision>
  <dc:subject/>
  <dc:title>РОССИЙСКАЯ ФЕДЕРАЦИЯ</dc:title>
</cp:coreProperties>
</file>