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декабря 2013 года                 п.Танзыбей                                          № 10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 усилении мер пожарной безопасности в пери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ведения новогодних праздников</w:t>
      </w:r>
      <w:r>
        <w:rPr>
          <w:rFonts w:eastAsia="Times New Roman"/>
          <w:bCs/>
          <w:sz w:val="28"/>
          <w:szCs w:val="28"/>
        </w:rPr>
        <w:t xml:space="preserve"> 2013 – 2014 г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sz w:val="28"/>
          <w:szCs w:val="28"/>
        </w:rPr>
        <w:t xml:space="preserve">в соответствии со статьей 7 Устава Танзыбейского сельсовета, </w:t>
      </w:r>
      <w:r>
        <w:rPr>
          <w:rFonts w:eastAsia="Times New Roman"/>
          <w:sz w:val="28"/>
          <w:szCs w:val="28"/>
        </w:rPr>
        <w:t xml:space="preserve">в целях стабилизации обстановки и усиления мер борьбы с пожарами, предотвращения гибели людей, снижения материального ущерба от пожаров </w:t>
      </w:r>
      <w:r>
        <w:rPr>
          <w:rFonts w:eastAsia="Times New Roman"/>
          <w:bCs/>
          <w:sz w:val="28"/>
          <w:szCs w:val="28"/>
        </w:rPr>
        <w:t>в пери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 новогодних праздников</w:t>
      </w:r>
      <w:r>
        <w:rPr>
          <w:rFonts w:eastAsia="Times New Roman"/>
          <w:bCs/>
          <w:sz w:val="28"/>
          <w:szCs w:val="28"/>
        </w:rPr>
        <w:t xml:space="preserve"> 2012 – 2013 г. </w:t>
      </w:r>
      <w:r>
        <w:rPr>
          <w:rFonts w:eastAsia="Times New Roman"/>
          <w:sz w:val="28"/>
          <w:szCs w:val="28"/>
        </w:rPr>
        <w:t xml:space="preserve">на территории Танзыбейского сельсовета  </w:t>
      </w:r>
      <w:r>
        <w:rPr>
          <w:rFonts w:eastAsia="Times New Roman"/>
          <w:b/>
          <w:bCs/>
          <w:spacing w:val="60"/>
          <w:sz w:val="28"/>
          <w:szCs w:val="28"/>
        </w:rPr>
        <w:t>ПОСТАНОВЛЯЮ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1. Рекомендовать руководителям предприятий, организаций и учреждений всех форм собственности, расположенных на территории Танзыбейского сельсовета с 15.12.2013 по 15.01.2014 год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1 Назначить приказом ответственных лиц за пожарную безопасность на время проведения новогодних праздник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2 Своевременно производить очистку от снега соответствующих территорий, подъездов и проездов, к пожарным водоисточникам (искусственным водоемам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3. Обеспечить выполнение мер противопожарной безопасности при проведении новогодних праздничных мероприятий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4. Принять меры для выполнения требований противопожарных правил и норм при проведении массовых мероприятий, особое внимание уделить содержанию эвакуационных выходов и обеспечению объектов первичными средствами пожаротушения;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5.  Категорически запретить применение открытого огня, пиротехники любого класса внутри зданий;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6. Подготовить распорядительные документы об усилении противопожарной защиты объектов (приказы, инструкции, планы) на время подготовки и проведения массовых мероприятий, обеспечить их выполнение;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7. До 15 декабря 2013 года  обеспечить места проведения мероприятий инструкциями о мерах пожарной безопасности при проведении новогодних елок, с сотрудниками объектов провести дополнительный инструктаж по правилам пожарной безопасности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 20 декабря 2013 г. направить в администрацию Танзыбейского сельсовета графики проведения новогодних мероприятий с подробным описанием (время, место проведения, предполагаемое количество посетителей)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направить графики проведения новогодних мероприятий  в ОП МО МВД «Шушенск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 настоящего постановления возложить на заместителя главы администрации Танзыбейского сельсовета Наумочкина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Танзыбейского сельсовета:                                                     О.В. 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4:00Z</dcterms:created>
  <dc:creator>1</dc:creator>
  <dc:description/>
  <cp:keywords/>
  <dc:language>en-US</dc:language>
  <cp:lastModifiedBy>User</cp:lastModifiedBy>
  <cp:lastPrinted>2014-01-09T08:49:00Z</cp:lastPrinted>
  <dcterms:modified xsi:type="dcterms:W3CDTF">2014-01-09T04:49:00Z</dcterms:modified>
  <cp:revision>4</cp:revision>
  <dc:subject/>
  <dc:title>РОССИЙСКАЯ ФЕДЕРАЦИЯ</dc:title>
</cp:coreProperties>
</file>