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апреля 2013 года                     п.Танзыбей                                          № 37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28"/>
          <w:szCs w:val="28"/>
        </w:rPr>
        <w:t>Об определении границ территорий, прилегающих к детским организациям, на которых не допускается розничная продажа алкогольной продук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а также постановлением администрации Танзыбейского сельсовета от 11.03.2013 г. № 27-П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right="-5" w:hanging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.Отменить постановление главы администрации Танзыбейского сельсовета № 32–п, от 11.03.2013 года «Об определении границ территорий, прилегающих к детским организациям, на которых не допускается розничная продажа алкогольной продукции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становить, что минимальное расстояние от детских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45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детских организаций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бюджетное дошкольное общеобразовательное учреждение «Танзыбейский детский сад»</w:t>
      </w:r>
      <w:r>
        <w:rPr/>
        <w:t xml:space="preserve">  - </w:t>
      </w:r>
      <w:r>
        <w:rPr>
          <w:rFonts w:cs="Times New Roman" w:ascii="Times New Roman" w:hAnsi="Times New Roman"/>
        </w:rPr>
        <w:t>45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детских организаций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бюджетное дошкольное общеобразовательное учреждение «Танзыбейский детский сад»</w:t>
      </w:r>
      <w:r>
        <w:rPr/>
        <w:t xml:space="preserve"> </w:t>
      </w:r>
      <w:r>
        <w:rPr>
          <w:rFonts w:cs="Times New Roman" w:ascii="Times New Roman" w:hAnsi="Times New Roman"/>
        </w:rPr>
        <w:t>(Приложение 1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7.04.2013 г. № 37-П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 учреждения «Танзыбейский детский са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286500" cy="5600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pt;width:494.95pt;height:44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40765</wp:posOffset>
                </wp:positionV>
                <wp:extent cx="4343400" cy="37699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7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1.95pt;width:341.95pt;height:296.8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639060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7.8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3906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7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81076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8.8pt" to="278.95pt,3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81076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.8pt" to="305.95pt,39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753360</wp:posOffset>
                </wp:positionV>
                <wp:extent cx="685800" cy="20574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.8pt" to="278.95pt,3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96160</wp:posOffset>
                </wp:positionV>
                <wp:extent cx="1143000" cy="2514600"/>
                <wp:effectExtent l="317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0.8pt" to="368.95pt,37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53260</wp:posOffset>
                </wp:positionV>
                <wp:extent cx="1714500" cy="800100"/>
                <wp:effectExtent l="0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.8pt" to="359.95pt,2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810760</wp:posOffset>
                </wp:positionV>
                <wp:extent cx="457200" cy="12573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8.8pt" to="296.95pt,4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810760</wp:posOffset>
                </wp:positionV>
                <wp:extent cx="228600" cy="6858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8.8pt" to="323.95pt,4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068060</wp:posOffset>
                </wp:positionV>
                <wp:extent cx="14859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7.8pt" to="413.95pt,5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496560</wp:posOffset>
                </wp:positionV>
                <wp:extent cx="16002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2.8pt" to="449.95pt,4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267960</wp:posOffset>
                </wp:positionV>
                <wp:extent cx="342900" cy="2286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8pt" to="44.95pt,4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267960</wp:posOffset>
                </wp:positionV>
                <wp:extent cx="457200" cy="114300"/>
                <wp:effectExtent l="1270" t="50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.8pt" to="287.95pt,4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867660</wp:posOffset>
                </wp:positionV>
                <wp:extent cx="228600" cy="685800"/>
                <wp:effectExtent l="12065" t="63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.8pt" to="71.95pt,27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782060</wp:posOffset>
                </wp:positionV>
                <wp:extent cx="228600" cy="914400"/>
                <wp:effectExtent l="1905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.8pt" to="71.95pt,3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38760</wp:posOffset>
                </wp:positionV>
                <wp:extent cx="1714500" cy="114300"/>
                <wp:effectExtent l="635" t="3302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8pt" to="440.9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1143000" cy="114300"/>
                <wp:effectExtent l="0" t="304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pt" to="98.95pt,2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486535</wp:posOffset>
                </wp:positionV>
                <wp:extent cx="2647950" cy="1210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анзыбейский 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3pt;mso-wrap-distance-left:9.05pt;mso-wrap-distance-right:9.05pt;mso-wrap-distance-top:0pt;mso-wrap-distance-bottom:0pt;margin-top:11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МБ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анзыбейский 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610360</wp:posOffset>
                </wp:positionV>
                <wp:extent cx="125730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тояние от входа на обособленную территорию до входа в здание 3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6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тояние от входа на обособленную территорию до входа в здание 3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553460</wp:posOffset>
                </wp:positionV>
                <wp:extent cx="17145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собленная террит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79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особленная терр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2514600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совокупности границы прилегающей террит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8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совокупности границы прилегающей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839460</wp:posOffset>
                </wp:positionV>
                <wp:extent cx="10287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9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Рабо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4915535</wp:posOffset>
                </wp:positionV>
                <wp:extent cx="1162050" cy="476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Рабочая д.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8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Рабочая д.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5034915</wp:posOffset>
                </wp:positionV>
                <wp:extent cx="26377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ая территория 1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96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полнительная территория 1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0:00Z</dcterms:created>
  <dc:creator>пользователь</dc:creator>
  <dc:description/>
  <cp:keywords/>
  <dc:language>en-US</dc:language>
  <cp:lastModifiedBy>Admin</cp:lastModifiedBy>
  <cp:lastPrinted>2013-03-20T10:18:00Z</cp:lastPrinted>
  <dcterms:modified xsi:type="dcterms:W3CDTF">2013-04-17T02:40:00Z</dcterms:modified>
  <cp:revision>2</cp:revision>
  <dc:subject/>
  <dc:title>РОССИЙСКАЯ ФЕДЕРАЦИЯ</dc:title>
</cp:coreProperties>
</file>