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 марта  2013 года                     п. Танзыбей                                    № 2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безаварийного </w:t>
      </w:r>
    </w:p>
    <w:p>
      <w:pPr>
        <w:pStyle w:val="Normal"/>
        <w:rPr/>
      </w:pPr>
      <w:r>
        <w:rPr>
          <w:sz w:val="28"/>
          <w:szCs w:val="28"/>
        </w:rPr>
        <w:t xml:space="preserve">пропуска паводковых вод в весенний </w:t>
      </w:r>
    </w:p>
    <w:p>
      <w:pPr>
        <w:pStyle w:val="Normal"/>
        <w:rPr/>
      </w:pPr>
      <w:r>
        <w:rPr>
          <w:sz w:val="28"/>
          <w:szCs w:val="28"/>
        </w:rPr>
        <w:t>паводковый период 2013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о ст.14, п.8 Федерального Закона от 06.10.2003 года № 131 «Об общих принципах организации местного самоуправления в Российской Федерации», № 68 «О защите населения и территории от чрезвычайных ситуаций природного и техногенного характера» от 21.12.1994 года, постановлением Совета администрации Красноярского края  № 92-П  «О территориальной подсистеме единой государственной системы предупреждения и ликвидации чрезвычайных ситуаций Красноярского края» от 15.04.2004 года, руководствуясь ст. 7 Устава Танзыбейского сельсовета, в целях проведения мероприятий по защите и обеспечению жизнедеятельности населения сел, сохранности объектов предприятий и материально-технических ресурсов во время весеннего и летне-осенних паводковых вод на территории администрации Танзыбей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остав противопаводковой комиссии Танзыбейского сельсовета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основных мероприятий по предотвращению затопления населенных пунктов Танзыбейского  сельсовета, других объектов жизнедеятельности, расположенных на территории Танзыбейского сельсовета во время весеннего и летне-осеннего паводка 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писок улиц, список граждан попадающих в вероятную зону    затопления    во    время    весеннего    паводка    2013   год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иложение № 3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   Утвердить схему оповещения населения при возникновении угрозы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опления территории  Танзыбейского сельсовета (приложение №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 Возложить на противопаводковую комиссию рассмотрение вопрос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 координации работ для подготовки к безаварийному пропус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аводковых вод, предупреждению и ликвидации возмож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благоприятных последствий весеннего половодья  и летне-осен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авод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  Ответственным за обеспечение безаварийного пропуска паводковы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д назначить заместителя главы администрации Наумочкина Д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 Контроль за вы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   Постановление    вступает    в    силу   со    дня    опубликования   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зыбейского сельсовета:                                                             О.В. Бовку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color w:val="333333"/>
        </w:rPr>
        <w:t>Приложение № 1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Танзыбейского сельсовета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04 марта 2013 г. №  25-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Танзыбей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u w:val="single"/>
        </w:rPr>
      </w:pPr>
      <w:r>
        <w:rPr/>
        <w:t>Председатель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овкун О.В.  -    глава администрации Танзыбейского сельсове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умочкин Д.И. -  заместитель главы администрации Танзыбейского сельсове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дрик О.И.– председатель Танзыбейского сельского Совета депутатов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овкун О.С. – директор МУП «Стимул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убарев О.А. – электрик МУП «Стимул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гнатюк Д.Н. – директор МБУ «Прометей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есников Р.С. – участковый уполномоченный полиции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намарева О.А. - заведующая ветпунктом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лижова В.П. – председатель общественного совета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яхин Н.А.- директор ОАО ДЭП № 363 (по согласованию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абкин О.А. – депутат Танзыбейского сельского Совета депутатов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Бычкова Н.В. – Ведущий специалист администрации Танзыбейского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</w:t>
      </w:r>
      <w:r>
        <w:rPr>
          <w:color w:val="333333"/>
        </w:rPr>
        <w:t>Приложение № 2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Танзыбейского сельсовет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от  04 марта 2013 г. №  25-П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противопаводковых мероприятий 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и Танзыбейского сельсовета на 2013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74"/>
        <w:gridCol w:w="2166"/>
        <w:gridCol w:w="22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снега улиц, кюветов, кана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3. – 25.04.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кун О.В..</w:t>
            </w:r>
          </w:p>
          <w:p>
            <w:pPr>
              <w:pStyle w:val="Normal"/>
              <w:jc w:val="center"/>
              <w:rPr/>
            </w:pPr>
            <w:r>
              <w:rPr/>
              <w:t>Пряхин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одготовке к безаварийному пропуску паводковых вод в 2013 год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Н.В.</w:t>
            </w:r>
          </w:p>
          <w:p>
            <w:pPr>
              <w:pStyle w:val="Normal"/>
              <w:jc w:val="center"/>
              <w:rPr/>
            </w:pPr>
            <w:r>
              <w:rPr/>
              <w:t>Наумочкин Д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гидротехнических сооружений: </w:t>
            </w:r>
          </w:p>
          <w:p>
            <w:pPr>
              <w:pStyle w:val="Normal"/>
              <w:jc w:val="both"/>
              <w:rPr/>
            </w:pPr>
            <w:r>
              <w:rPr/>
              <w:t>дамба № 1, дамба № 2, дамба № 3 и учет уровня подъема воды в р. М. Кебеж и р.Б.Кебеж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чкин Д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граждан вероятных зон затопления в т.ч. детей, инвалидов, престарел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1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санитарно-эпидемиологической обстанов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О.А. совместно с членами комисси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.03.2013 г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Н.В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абкин О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хники для эвакуации людей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1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чкин Д.И.</w:t>
            </w:r>
          </w:p>
          <w:p>
            <w:pPr>
              <w:pStyle w:val="Normal"/>
              <w:jc w:val="center"/>
              <w:rPr/>
            </w:pPr>
            <w:r>
              <w:rPr/>
              <w:t>Пряхин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втотракторной техники для вывозки скота и личных вещей из зоны затопл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1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хин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ст для размещения эвакуирован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Н.В.</w:t>
            </w:r>
          </w:p>
          <w:p>
            <w:pPr>
              <w:pStyle w:val="Normal"/>
              <w:jc w:val="center"/>
              <w:rPr/>
            </w:pPr>
            <w:r>
              <w:rPr/>
              <w:t>Игнатюк Д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журства ответственных лиц администрации сельсовета в выходные и праздничные дни и в период паводк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кун О.В.</w:t>
            </w:r>
          </w:p>
          <w:p>
            <w:pPr>
              <w:pStyle w:val="Normal"/>
              <w:jc w:val="center"/>
              <w:rPr/>
            </w:pPr>
            <w:r>
              <w:rPr/>
              <w:t>Быч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ые доклады о состоянии паводковой обстановки в ЕДДС по Ермаковскому райо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чкин Д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выполнения плана основных противопаводковых мероприятий на территории Танзыбейского сельсовета в 2013 году в информационном бюллетене «Вести Танзыбея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отивопаводковой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color w:val="333333"/>
        </w:rPr>
        <w:t>Приложение № 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Танзыбейского сельсовет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04 марта 2013 г. №  25-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лиц Танзыбейского сельсове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падающих в вероятную зону затоп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ремя весеннего паводка 201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окр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лица Сель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Танзыбей:</w:t>
      </w:r>
    </w:p>
    <w:p>
      <w:pPr>
        <w:pStyle w:val="Normal"/>
        <w:jc w:val="both"/>
        <w:rPr/>
      </w:pPr>
      <w:r>
        <w:rPr>
          <w:sz w:val="28"/>
          <w:szCs w:val="28"/>
        </w:rPr>
        <w:t>1.Улица 2-я Набереж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лица Зеле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лица Сая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граждан Танзыбейского сельсове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падающих в вероятную зону затоп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ремя весеннего паводка 2013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окр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лин Николай Николаевич-1965 г.р.,ул.Сельская,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асин Виктор Анатольевич – 1967 г.р., ул.Сельская, 4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ирожкова Светлана Викторовна – 1980 г.р., ул.Сельская, 4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Танзыб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Сергей Валерьевич – 1974 г.р., ул. 2-я Набережная, 4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 Владимир Иванович – 1957 г.р., ул.Зеленая, 1-1, пенсион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а Екатерина Владимировна – 2000 г.р., ул.Зеленая, 1-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балюк Наталья Ивановна – 1954 г.р., ул.Зеленая, 1-2,пенсион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балюк Юлия Анатольевна – 1980 г.р., ул.Зеленая, 1-2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балюк Васелина Юлиановна – 2004 г.р., ул.Зеленая, 1-2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балюк Ксения Юлиановна – 2008 г.р., ул.Зеленая, 1-2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а Елена Владимировна – 1980 г.р., ул.Зеленая, 2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а Анастасия Дмитриевна – 2002 г.р., ул.Зеленая, 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ин Виктор Васильевич – 1950 г.р., ул.Зеленая, 6, пенсион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елева Надежда Леонидовна – 1939 г.р., ул.Зеленая,27, пенсион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фелов Николай Корнилович -1941 г.р., ул.Зеленая, 27, пенсион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ов Владимир Владимирович – 1959 г.р. –ул.Зеленая, 3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викова Марина Ивановна – 1967 г.р., ул.Зеленая, 3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ов Денис Владимирович -1996 г.р. –ул.Зеленая, 3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ков Сергей Ефимович – 1967 г.р. –ул.Зеленая, 33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кова Наталья Викторовна -1966 г.р. –ул.Зеленая, 33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ков Артем Сергеевич – 1989 г.р. –ул.Зеленая, 33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кова Татьяна Сергеевна -1990 г.р. –ул.Зеленая, 33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Татьяна Владимировна -1963 г.р., ул.Зеленая, 29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ейнберг Евгения Юрьевна – 1985 г.р., ул.Зеленая, 29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Анна Юрьевна – 1987 г.р., ул.Зеленая, 29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Михаил Юрьевич -1989 г.р., ул.Зеленая, 29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дер Юльюс Янович – 1936 г.р., ул.Саянская, 42-2, пенсион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ганова Елена Григорьевна -1966 г.р., ул.Саянская, 42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ганов Алексей Михайлович – 1960 г.р., ул.Саянская, 42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ганов Алексей Алексеевич – 1994 г.р., ул.Саянская, 42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а Людмила Михайловна – 1962 г.р., ул.Саянская, 32Д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отселяемого на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 угрозе затопления во время весеннего паводка 2013 год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1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до 1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ди пожилого возраста, пенсио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ал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г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color w:val="333333"/>
        </w:rPr>
        <w:t>Приложение № 4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Танзыбей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04 марта 2013 г. №  25-П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повещения при возникновении угрозы зато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Танзыбей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337185</wp:posOffset>
                </wp:positionV>
                <wp:extent cx="951865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тели п. Танзыб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9.45pt;mso-wrap-distance-left:9.05pt;mso-wrap-distance-right:9.05pt;mso-wrap-distance-top:0pt;mso-wrap-distance-bottom:0pt;margin-top:26.5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тели п. Танзыб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337185</wp:posOffset>
                </wp:positionV>
                <wp:extent cx="1961515" cy="628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 пожа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ора отдаленных  посел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9.45pt;mso-wrap-distance-left:9.05pt;mso-wrap-distance-right:9.05pt;mso-wrap-distance-top:0pt;mso-wrap-distance-bottom:0pt;margin-top:26.5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е пожар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руктора отдаленных  посел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5228590" cy="55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овкун Оксана Владимировна-  Глава администра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/>
                              <w:t>анзыбей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12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овкун Оксана Владимировна-  Глава администрации 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/>
                        <w:t>анзыбей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20574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14859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3429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6858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4445</wp:posOffset>
                </wp:positionV>
                <wp:extent cx="16002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186690</wp:posOffset>
                </wp:positionV>
                <wp:extent cx="951865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Д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5.7pt;mso-wrap-distance-left:9.05pt;mso-wrap-distance-right:9.05pt;mso-wrap-distance-top:0pt;mso-wrap-distance-bottom:0pt;margin-top:14.7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Д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«Промет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У «Промет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АО ДЭ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АО ДЭ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6690</wp:posOffset>
                </wp:positionV>
                <wp:extent cx="1266190" cy="656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итут леса им. В.Н. Сукачева СО 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7pt;mso-wrap-distance-left:9.05pt;mso-wrap-distance-right:9.05pt;mso-wrap-distance-top:0pt;mso-wrap-distance-bottom:0pt;margin-top:1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итут леса им. В.Н. Сукачева СО 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1142365" cy="923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рма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72.7pt;mso-wrap-distance-left:9.05pt;mso-wrap-distance-right:9.05pt;mso-wrap-distance-top:0pt;mso-wrap-distance-bottom:0pt;margin-top:5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 и 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рма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 Главы администрации Танзыбейского сельсовета печатается в информационном бюллетене «Вести Танзыбея». Члены ДПД после поступления сигнала о возникновении ЧС собираются и на закрепленном транспорте ( автомобиль УАЗ 39099 Гос. № х 497кв) выезжают на место происшествия, для проведения спаса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Наумочкин Д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БУ «Прометей» подготавливает места для размещения пострадавших во время затопления  территории Танзыбейского сельсовета, предоставляет помещения для приготовления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гнатюк Д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АО ДЭП № 363 предоставляет спецтехнику,  для борьбы с последствиями затопления и вывоза имущества, скота жителей попавших в зону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Пряхин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ститут леса им. В.Н. Сукачева предоставляет территорию для размещения имущества и скота жителей попавших в зону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лижов Д.П.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3:00Z</dcterms:created>
  <dc:creator>пользователь</dc:creator>
  <dc:description/>
  <cp:keywords/>
  <dc:language>en-US</dc:language>
  <cp:lastModifiedBy>1</cp:lastModifiedBy>
  <cp:lastPrinted>2013-04-03T09:53:00Z</cp:lastPrinted>
  <dcterms:modified xsi:type="dcterms:W3CDTF">2013-04-03T01:54:00Z</dcterms:modified>
  <cp:revision>8</cp:revision>
  <dc:subject/>
  <dc:title>РОССИЙСКАЯ ФЕДЕРАЦИЯ</dc:title>
</cp:coreProperties>
</file>