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ТАНЗЫБЕЙСКОГО СЕЛЬСОВЕТ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 февраля 2013 года                    п. Танзыбей                                      № 9А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еречня автомобильных дорог</w:t>
        <w:br/>
        <w:t xml:space="preserve">общего пользования местного значения </w:t>
        <w:br/>
        <w:t>территории Танзыбейского сельсовета»</w:t>
        <w:br/>
        <w:br/>
        <w:t xml:space="preserve">             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статьей 7 Устава Танзыбей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1. Утвердить перечень автомобильных дорог общего пользования местного значения  территории Танзыбейского сельсовета (Приложение № 1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2. Постановление вступает в силу со дня опубликования информационном бюллетене «Вести Танзыбе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3. Контроль над  исполнением данного постановления оставляю за собой.</w:t>
        <w:b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а  Танзыбейского сельсовета                                                   О.В. Бовкун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,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Танзыбей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2-п, от 21 февраля 2013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автомобильных дорог общего пользования местного значения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Танзыбейского сельсовета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028"/>
        <w:gridCol w:w="882"/>
        <w:gridCol w:w="1462"/>
        <w:gridCol w:w="1384"/>
        <w:gridCol w:w="1311"/>
        <w:gridCol w:w="1090"/>
      </w:tblGrid>
      <w:tr>
        <w:trPr/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к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авто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женность, км</w:t>
            </w:r>
          </w:p>
        </w:tc>
      </w:tr>
      <w:tr>
        <w:trPr/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твердым покрытием</w:t>
            </w:r>
          </w:p>
        </w:tc>
      </w:tr>
      <w:tr>
        <w:trPr/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совершенствованным покрытием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беночным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нтовым</w:t>
            </w:r>
          </w:p>
        </w:tc>
      </w:tr>
      <w:tr>
        <w:trPr/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фальтобето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ментобетон</w:t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Мир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Кедр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Рабоч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Лесн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Пушкин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Набережн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5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Труд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Тракт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Берег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томобильная  дорога по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я Набережн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Березов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ДРП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Зелен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Саянск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Черная речк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Центральн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ул. Сельска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пер.Школьный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пер. Саянский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пер. Трактовый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  дорога по пер. Рабочий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9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0:00Z</dcterms:created>
  <dc:creator>User</dc:creator>
  <dc:description/>
  <dc:language>en-US</dc:language>
  <cp:lastModifiedBy>User</cp:lastModifiedBy>
  <cp:lastPrinted>2013-02-26T15:11:00Z</cp:lastPrinted>
  <dcterms:modified xsi:type="dcterms:W3CDTF">2013-03-05T07:20:00Z</dcterms:modified>
  <cp:revision>2</cp:revision>
  <dc:subject/>
  <dc:title>РОССИЙСКАЯ ФЕДЕРАЦИЯ</dc:title>
</cp:coreProperties>
</file>