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 сентября 2013 года                    п. Танзыбей                                          № 9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одготовки к ведению и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й обороны в Танзыбейском сель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, Федерального закона от 06.10.2003 № 131-ФЗ «Об общих принципах организации местного самоуправления в Российской Федерации», статьей 8 Федерального закона от 12.02.1998 № 28-ФЗ «О гражданской обороне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 и в целях обеспечения и выполнения мероприятий по гражданской обороне в Танзыбейском сельсовете, руководствуясь статьями 7, Устава Танзыбейского сельсов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дготовки к ведению и ведения гражданской обороны в Танзыбейском сельсове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 за планирование  и осуществление мероприятий по гражданской обороне согласно Порядку, определенному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, а так же  за организацию взаимодействия с территориальными органами федеральных органов исполнительной власти Красноярского края в решении задач по гражданской обороне на территории Танзыбейского сельсовета назначить заместителя главы администрации Танзыбейского сельсовета Наумочкина Д.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взаимодействие с территориальными органами федеральных органов исполнительной власти Красноярского края в решении задач по гражданской обороне на территории Танзыбейского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 в информационном бюллетене «Вести Танзыбея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                                                                  О.В. Бовкун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  <w:t>Приложение к</w:t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  <w:t>Постановлению главы</w:t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  <w:t>от 23.09.2013 г.  № 94-п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о порядке подготовки к ведению и ведения гражданской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ороны в Танзыбейском сельсове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 Настоящее Положение разработано в соответствии с Федеральным </w:t>
      </w:r>
      <w:hyperlink r:id="rId5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12 февраля 1998 г. № 28-ФЗ «О гражданской обороне», </w:t>
      </w:r>
      <w:hyperlink r:id="rId6">
        <w:r>
          <w:rPr>
            <w:rStyle w:val="InternetLink"/>
            <w:sz w:val="18"/>
            <w:szCs w:val="18"/>
          </w:rPr>
          <w:t>Постановлением</w:t>
        </w:r>
      </w:hyperlink>
      <w:r>
        <w:rPr>
          <w:sz w:val="18"/>
          <w:szCs w:val="18"/>
        </w:rPr>
        <w:t xml:space="preserve"> Правительства Российской Федерации от 26 ноября 2007 г.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, </w:t>
      </w:r>
      <w:hyperlink r:id="rId7">
        <w:r>
          <w:rPr>
            <w:rStyle w:val="InternetLink"/>
            <w:sz w:val="18"/>
            <w:szCs w:val="18"/>
          </w:rPr>
          <w:t>Уставом</w:t>
        </w:r>
      </w:hyperlink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Танзыбейского сельсовета</w:t>
      </w:r>
      <w:r>
        <w:rPr>
          <w:sz w:val="18"/>
          <w:szCs w:val="18"/>
        </w:rPr>
        <w:t xml:space="preserve"> и определяет порядок подготовки к ведению и ведения гражданской обороны, а также основные мероприятия по гражданской обороне в </w:t>
      </w:r>
      <w:r>
        <w:rPr>
          <w:bCs/>
          <w:sz w:val="18"/>
          <w:szCs w:val="18"/>
        </w:rPr>
        <w:t>Танзыбейском сельсовете</w:t>
      </w:r>
      <w:r>
        <w:rPr>
          <w:sz w:val="18"/>
          <w:szCs w:val="18"/>
        </w:rPr>
        <w:t xml:space="preserve">, организациях, расположенных на территории </w:t>
      </w:r>
      <w:r>
        <w:rPr>
          <w:bCs/>
          <w:sz w:val="18"/>
          <w:szCs w:val="18"/>
        </w:rPr>
        <w:t>Танзыбейского сельсовета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ероприятия по гражданской обороне организуются в </w:t>
      </w:r>
      <w:r>
        <w:rPr>
          <w:bCs/>
          <w:sz w:val="18"/>
          <w:szCs w:val="18"/>
        </w:rPr>
        <w:t>Танзыбейском сельсовете</w:t>
      </w:r>
      <w:r>
        <w:rPr>
          <w:sz w:val="18"/>
          <w:szCs w:val="18"/>
        </w:rPr>
        <w:t xml:space="preserve"> в рамках подготовки к ведению и ведения гражданской обороны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</w:t>
      </w:r>
      <w:r>
        <w:rPr>
          <w:bCs/>
          <w:sz w:val="18"/>
          <w:szCs w:val="18"/>
        </w:rPr>
        <w:t>на территории Танзыбей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4. План основных мероприятий </w:t>
      </w:r>
      <w:r>
        <w:rPr>
          <w:bCs/>
          <w:sz w:val="18"/>
          <w:szCs w:val="18"/>
        </w:rPr>
        <w:t>Танзыбейского сельсовета</w:t>
      </w:r>
      <w:r>
        <w:rPr>
          <w:sz w:val="18"/>
          <w:szCs w:val="18"/>
        </w:rPr>
        <w:t xml:space="preserve"> на год разрабатывается администрацией Танзыбейского сельсовета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,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администрацией Танзыбейского сельсовета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Танзыбейского сельсовет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 Ведение гражданской обороны на муниципальном уровне и в организациях заключается в выполнении мероприятий по защите населения (работников), материальных и культурных ценностей на территории Танзыбейского сельсовета  (организации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Танзыбейского сельсовета и планов гражданской обороны организац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7. Администрация Танзыбейского сельсовет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и уполномоченное лицо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 Руководство гражданской обороной на территориях Танзыбейского сельсовета осуществляют руководители администрации Танзыбейского сельсовета, а в организациях - их руководител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9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бор и обмен информацией осуществляются структурными подразделениями, (работниками) по гражданской обороне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труктурные подразделения (работники) по гражданской обороне предоставляют информацию в органы исполнительной власти субъектов Российской Федераци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10. Мероприятия по гражданской обороне на муниципальном уровне и в организациях осуществляются в соответствии с </w:t>
      </w:r>
      <w:hyperlink r:id="rId8">
        <w:r>
          <w:rPr>
            <w:rStyle w:val="InternetLink"/>
            <w:sz w:val="18"/>
            <w:szCs w:val="18"/>
          </w:rPr>
          <w:t>Конституцией</w:t>
        </w:r>
      </w:hyperlink>
      <w:r>
        <w:rPr>
          <w:sz w:val="18"/>
          <w:szCs w:val="1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11. Структурные подразделения (работники) по гражданской обороне в целях решения задач в области гражданской обороны планируют и осуществляют следующие основные мероприятия*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1.1. По обучению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разработка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рганизация и обучение населения район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бучение личного состава формирований и служб муниципальных образований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района, городского (сельского) поселения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соответствующих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1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1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часового добегания волны прорыва при разрушении гидротехнических сооружений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1.4. По предоставлению населению убежищ и средств индивидуальной защиты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беспечение укрытия населения в защитных сооружениях гражданской обороны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2.1. По световой и другим видам маскировки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пределение перечня объектов, подлежащих маскировке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1.6. По проведению аварийно-спасательных работ в случае возникновении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1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ланирование и организация основных видов жизнеобеспечения населения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редоставление населению коммунально-бытовых услуг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роведение лечебно-эвакуационных мероприятий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казание населению медицинской помощи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пределение численности населения, оставшегося без жилья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1.8. По борьбе с пожарами, возникшими при ведении военных действий или вследствие этих действий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1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наименование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1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1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1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1.13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рганизация санитарно-эпидемиологического надзор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1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страхового фонда документации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1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разработка и корректировка планов действий сил гражданской обороны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12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2.1. По обучению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- 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наименование органа местного самоуправления наименование муниципального образования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и совершенствование системы оповещения работников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2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рганизация планирования, подготовки и проведения эвакуации работников и членов их семей, материальных и культурных ценностей в безопасные районы организаций, прекращающих в военное время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в военное время производственную деятельность в указанных населенных пунктах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одготовка районов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разработка согласованных с органами местного самоуправления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2.4. По предоставлению населению убежищ и средств индивидуальной защиты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троительство убежищ гражданской обороны для укрытия наибольшей работающей смены организаций, продолжающих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часового добегания волны прорыва при разрушении гидротехнических сооружений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2.5. По световой и другим видам маскировки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пределение перечня зданий и сооружений, подлежащих маскировке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2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, оснащение и подготовка нештатных аварийно-спасательных формирований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, спасательных служб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2.7. По борьбе с пожарами, возникшими при ведении военных действий или вследствие этих действий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2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введение режимов радиационной защиты организаций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и групп радиационной, химической и биологической защиты, а также групп радиационной, химической и биологической разведки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беспечение сил гражданской обороны средствами радиационного, химического и биологическ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2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заблаговременное создание запасов дезактивирующих, дегазирующих веществ и растворов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2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усиление охраны организаций, подлежащих обязательной охране органами внутренних дел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2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2.12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2.13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страхового фонда документации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12.14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>- определение порядка взаимодействия и привлечения сил и средств гражданской обороны в составе группировки сил гражданской обороны, создаваемой наименование муниципального образования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* перечень перечисленных мероприятий примерный. Орган местного самоуправления вправе самостоятельно определять указанные мероприятия с учетом специфики и особенностей  муниципально</w:t>
      </w:r>
      <w:r>
        <w:rPr>
          <w:i/>
          <w:sz w:val="20"/>
          <w:szCs w:val="20"/>
        </w:rPr>
        <w:t>го образования.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4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722D38626B75168D1415D75A069B4D814CFBD912F765B2FEDFB43539FDD48C3B2AEB93A49A23Dv7s6C" TargetMode="External"/><Relationship Id="rId3" Type="http://schemas.openxmlformats.org/officeDocument/2006/relationships/hyperlink" Target="consultantplus://offline/ref=0D0722D38626B75168D15F5063CC36BBDA1B93B9952E7B0F76B2A01E0496D71F84FDF7FB7E44A33F77F598v3s1C" TargetMode="External"/><Relationship Id="rId4" Type="http://schemas.openxmlformats.org/officeDocument/2006/relationships/hyperlink" Target="consultantplus://offline/ref=0D0722D38626B75168D15F5063CC36BBDA1B93B9952E7B0F76B2A01E0496D71F84FDF7FB7E44A33F77F598v3s1C" TargetMode="External"/><Relationship Id="rId5" Type="http://schemas.openxmlformats.org/officeDocument/2006/relationships/hyperlink" Target="consultantplus://offline/ref=54D5B7AB1EEF31594CB33CE2AF4D0E08D77320CF690BFAFCFB27801B9DC0A61A28ED191BlAH8D" TargetMode="External"/><Relationship Id="rId6" Type="http://schemas.openxmlformats.org/officeDocument/2006/relationships/hyperlink" Target="consultantplus://offline/ref=54D5B7AB1EEF31594CB33CE2AF4D0E08D7772AC2680AFAFCFB27801B9DC0A61A28ED1918A9225CCFl7H2D" TargetMode="External"/><Relationship Id="rId7" Type="http://schemas.openxmlformats.org/officeDocument/2006/relationships/hyperlink" Target="consultantplus://offline/ref=54D5B7AB1EEF31594CB322EFB9215107D57876C6600BF5A9A278DB46CAC9AC4Dl6HFD" TargetMode="External"/><Relationship Id="rId8" Type="http://schemas.openxmlformats.org/officeDocument/2006/relationships/hyperlink" Target="consultantplus://offline/ref=54D5B7AB1EEF31594CB33CE2AF4D0E08D47B2FCE625CADFEAA728El1HE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1:00Z</dcterms:created>
  <dc:creator>User</dc:creator>
  <dc:description/>
  <cp:keywords/>
  <dc:language>en-US</dc:language>
  <cp:lastModifiedBy>Admin</cp:lastModifiedBy>
  <cp:lastPrinted>2013-09-30T04:37:00Z</cp:lastPrinted>
  <dcterms:modified xsi:type="dcterms:W3CDTF">2013-09-30T00:43:00Z</dcterms:modified>
  <cp:revision>8</cp:revision>
  <dc:subject/>
  <dc:title>Приложение ___</dc:title>
</cp:coreProperties>
</file>