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апреля 2013 года                          п.Танзыбей                                     №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создания и использования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х мест), расположенных 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ах общего поль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Танзыбейского сельсовета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и максимального размер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ы за пользование на платной основ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ковками (парковочными местами)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ми на автомобиль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Танзыбей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</w:t>
        <w:br/>
        <w:t xml:space="preserve">со статьей 13 Федерального закона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0.12.199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 дорожного движения», статьей 7 Устава Танзыбейского сельсовет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анзыбейского сельсовета,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                       на платной основе парковками (парковочными местами), расположенными            на автомобильных дорогах общего пользования местного значения Танзыбейского сельсовета, согласно приложению № 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твердить максимальный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Танзыбейского сельсовета,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20 руб. за одно машино-место в час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 Постановление вступает в силу в день, следующий за днем                        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нзыбейского сельсовета                                                        О.В. Бовку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20187632F8E35D9F5B0E69A373CBFCE2B74458E0E603F8A3C53913EA35C903E4F4FBD6f0n6I" TargetMode="External"/><Relationship Id="rId3" Type="http://schemas.openxmlformats.org/officeDocument/2006/relationships/hyperlink" Target="consultantplus://offline/ref=9DB6B1FECC9AF9037723BF326243AACB344C7CB9003F454D0D20E09438D6165DC55B8DDC6E8E17A335T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6:00Z</dcterms:created>
  <dc:creator>1</dc:creator>
  <dc:description/>
  <cp:keywords/>
  <dc:language>en-US</dc:language>
  <cp:lastModifiedBy>User</cp:lastModifiedBy>
  <cp:lastPrinted>2013-05-07T16:21:00Z</cp:lastPrinted>
  <dcterms:modified xsi:type="dcterms:W3CDTF">2013-05-07T12:22:00Z</dcterms:modified>
  <cp:revision>6</cp:revision>
  <dc:subject/>
  <dc:title>Утвержден</dc:title>
</cp:coreProperties>
</file>