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марта  2013 года                   п.Танзыбей                                      № 2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 весеннее – летний пожароопасный период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7 Устава Танзыбейского сельсовета, в целях повышения противопожарной безопасности на территории Танзыбей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уководителям организаций всех форм собственности в осуществляющих деятельность на территории  администрации Танзыбей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замедлительные меры по выявлению и ликвидаци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кусственных преград для проезда пожарных автомобилей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блоки, трубы, и.т.д.),  установленных  на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от сухой травы и мусора приусадебные участки и придомовые территории, исключающие возможность переброса огня при лесных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разведение костров в лесопосадках и сжигание мусора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Танзыбейского сель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Заместителю главы администрации Танзыбейского сельсовета Наумочкину Д.И. до 01.04.2012 г. организовать собрание граждан в здании МБУ «Народный дом» на тему «Соблюдение правил пожарной безопасности в весеннее – летни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ктивизировать работу общественных инструкторов пожар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актики (увеличить тираж листовок с обращением к жителям поселения о соблюдении мер пожарной безопасности в жилье и на территории  сельсове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становление вступает в силу со дня его официального опублик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нтроль  за исполнение настоящего постановления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я главы администрации Танзыбейского сельсовет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мочкина Д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Танзыбейского сельсовета:                                                         О.В.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Танзыбейского сельсовета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>от  11 марта 2013 г. №  26-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подлежащих реализ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51"/>
        <w:gridCol w:w="1986"/>
        <w:gridCol w:w="17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ал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 учетом местных условий, но не позднее 10 июн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 установления сухой и жаркой  погоды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перечня бесхозных строений, восстановление отсутствующих указателей улиц, номеров дом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 необход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противопожарном состоянии особо важных, пожаро - взрывоопас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кварта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кварта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ывающей обстановку с пожарам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кварта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(май, сентябрь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и всего пери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меся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необходим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граничение посещения населением лесных массив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л стабилизации обстановки с пожарам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случае чрезвычайной ситу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сование с органами внутренних дел порядка действий по ограничению доступа населения в лесные массив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 вводе особого режим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беспечение реализации мероприятий краевой целевой программы «Обеспечение пожарной безопасности на территории сельских населенных пунктов Красноярского края на 2011-2013 годы» за счет субсидий краевого бюджета в объеме, предусмотренном на 2013 го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 мере финансиров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до 25 числа каждого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1:00Z</dcterms:created>
  <dc:creator>1</dc:creator>
  <dc:description/>
  <cp:keywords/>
  <dc:language>en-US</dc:language>
  <cp:lastModifiedBy>User</cp:lastModifiedBy>
  <cp:lastPrinted>2013-03-11T14:40:00Z</cp:lastPrinted>
  <dcterms:modified xsi:type="dcterms:W3CDTF">2013-03-11T10:41:00Z</dcterms:modified>
  <cp:revision>2</cp:revision>
  <dc:subject/>
  <dc:title>РОССИЙСКАЯ ФЕДЕРАЦИЯ</dc:title>
</cp:coreProperties>
</file>