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 ФЕДЕРАЦИЯ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rFonts w:eastAsia="Calibri"/>
          <w:sz w:val="28"/>
          <w:szCs w:val="28"/>
          <w:lang w:val="ru-RU"/>
        </w:rPr>
        <w:t>КРАСНОЯРСКИЙ КРАЙ  ЕРМАК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НЗЫБЕЙ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4.</w:t>
      </w:r>
      <w:r>
        <w:rPr>
          <w:rFonts w:eastAsia="Calibri"/>
          <w:sz w:val="28"/>
          <w:szCs w:val="28"/>
          <w:lang w:val="ru-RU"/>
        </w:rPr>
        <w:t>10. 2013 г                                 п.Танзыбей                                №  99А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муниципальных программ                                        муниципального образования Танзыбейский  сельсове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val="ru-RU"/>
        </w:rPr>
        <w:t>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еречень муниципальных программ Танзыбейского сельсовета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  <w:tab/>
        <w:t>Опубликовать постановление в информационном бюллетене «Вести Танзыбе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Постановление вступает в силу в день, следующий за днем </w:t>
        <w:br/>
        <w:t xml:space="preserve">его официального опубликования, и </w:t>
      </w:r>
      <w:hyperlink r:id="rId2">
        <w:r>
          <w:rPr>
            <w:rStyle w:val="InternetLink"/>
            <w:sz w:val="28"/>
            <w:szCs w:val="28"/>
            <w:lang w:val="ru-RU"/>
          </w:rPr>
          <w:t>применяется</w:t>
        </w:r>
      </w:hyperlink>
      <w:r>
        <w:rPr>
          <w:sz w:val="28"/>
          <w:szCs w:val="28"/>
          <w:lang w:val="ru-RU"/>
        </w:rPr>
        <w:t xml:space="preserve"> к правоотношениям, возникающим при составлении и исполнении сельского бюджета, начиная с бюджета на 2014 год и на плановый период 2015 - 2016 год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зыбейского сельсовета:                                                   О.В.Бовку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lang w:val="ru-RU"/>
        </w:rPr>
        <w:t>Приложение к Постановлению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№ </w:t>
      </w:r>
      <w:r>
        <w:rPr>
          <w:lang w:val="ru-RU"/>
        </w:rPr>
        <w:t>99а-п от 14.10.2013г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Муниципальных программ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Танзыбейский  сельсовет Ермаковского района </w:t>
      </w:r>
      <w:r>
        <w:rPr/>
        <w:t>Красноярского кра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701"/>
        <w:gridCol w:w="2268"/>
        <w:gridCol w:w="35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ы и отдельные мероприятия муниципальной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Танзыбейский 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1.МБУ «Народный дом» администрации Танзыбейского сельсовет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2.МБУ «Библиотека» администрации Танзыбейского сельсовет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.МБУ «Спортивный клуб по месту жительства граждан «Прометей» администрации Танзыбейского сельсовет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>Подпрограмма 1 «Сохранение культурного наслед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>Подпрограмма 2 «Поддержка искусства и народного творчеств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>Подпрограмма 3 «Развитие массовой физической культуры и спор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4 «Благоустройств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>Подпрограмма 5 «Улично-дорожная сеть Танзыбейского сельсове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 xml:space="preserve">Подпрограмма 6 «Обеспечение безопасности жизнедеятельности населения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>Подпрограмма 7 «Содействие временной занятости несовершеннолетних граждан от 14 до 18 лет по благоустройству населенных пунктов Танзыбейского сельсове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>Отдельные мероприят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-Проведение мероприятий посвященных празднику   «День поселка Танзыбей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- Проведение мероприятий посвященных празднованию 9 Мая дня Побед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21:00Z</dcterms:created>
  <dc:creator>USWER</dc:creator>
  <dc:description/>
  <cp:keywords/>
  <dc:language>en-US</dc:language>
  <cp:lastModifiedBy>User</cp:lastModifiedBy>
  <dcterms:modified xsi:type="dcterms:W3CDTF">2013-11-12T11:27:00Z</dcterms:modified>
  <cp:revision>5</cp:revision>
  <dc:subject/>
  <dc:title/>
</cp:coreProperties>
</file>