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t>АДМИНИСТРАЦИЯ ТАНЗЫБЕЙСКОГО СЕЛЬСОВЕТА</w:t>
        <w:b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 июля 2013 года                     п.Танзыбей                                            № 7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«Об организации деятельности</w:t>
      </w:r>
    </w:p>
    <w:p>
      <w:pPr>
        <w:pStyle w:val="Normal"/>
        <w:rPr/>
      </w:pPr>
      <w:r>
        <w:rPr>
          <w:iCs/>
          <w:sz w:val="28"/>
          <w:szCs w:val="28"/>
        </w:rPr>
        <w:t>добровольной пожарной команды н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ерритории Танзыбейского сельсовета, </w:t>
      </w:r>
    </w:p>
    <w:p>
      <w:pPr>
        <w:pStyle w:val="Normal"/>
        <w:rPr/>
      </w:pPr>
      <w:r>
        <w:rPr>
          <w:iCs/>
          <w:sz w:val="28"/>
          <w:szCs w:val="28"/>
        </w:rPr>
        <w:t>порядок её взаимодействия с другими видам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ожарной охраны»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исполнение Федеральных законов «Об общих принципах организации местного самоуправления в Российской Федерации» № 131-ФЗ от 06 октября 2003 года,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 пожарной безопасности» от 21 декабря 1994 г. № 69-ФЗ, руководствуясь Уставом Танзыбейского сельсовета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Отменить постановление № 37-п от 17.04.2012 г. </w:t>
      </w:r>
      <w:r>
        <w:rPr>
          <w:iCs/>
          <w:sz w:val="28"/>
          <w:szCs w:val="28"/>
        </w:rPr>
        <w:t>«О создании и организации деятельности добровольной пожарной команды, порядок её взаимодействия с другими видами пожарной охран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Положение об организации деятельности добровольной пожарной команды,  порядок её взаимодействия с другими видами пожарной охраны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еестр добровольных пожарных добровольной пожарной команды. (Приложение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Перечень населённых пунктов, сельского поселения, в которых организовывается деятельность добровольной пожарной команды. (Приложение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Утвердить схему оповещения добровольной пожарной команды п. Танзыб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Контроль за выполнением 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Постановление вступает в силу со дня его официального опубликования (обнародования)  в информационном бюллетене «Вести Танзыб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зыбейского сельсовета:                                                              О.В. Бовку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color w:val="333333"/>
        </w:rPr>
        <w:t>Приложение № 1</w:t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                                                </w:t>
      </w:r>
      <w:r>
        <w:rPr>
          <w:color w:val="333333"/>
        </w:rPr>
        <w:t xml:space="preserve">к постановлению администрации </w:t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                                                </w:t>
      </w:r>
      <w:r>
        <w:rPr>
          <w:color w:val="333333"/>
        </w:rPr>
        <w:t>Танзыбейского сельсовета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</w:t>
      </w:r>
      <w:r>
        <w:rPr>
          <w:color w:val="333333"/>
        </w:rPr>
        <w:t>от  11 июля 2013 г. №  73-П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об организации деятельности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добровольной пожарной команды н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рритории Танзыбейского сельсовета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рядок её взаимодействия с другими видам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жарной охраны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 Настоящий Порядок регламентирует организацию деятельности добровольной пожарной команды на территории муниципальных образований независимо от наличия подразделений Государственной противопожарной службы МЧС Российской Федерации или ведомственной пожарной охраны. Команда входит в систему обеспечения пожарной безопасности соответствующего посел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   Команда осуществляет деятельность без использования пожарных маши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 Орган местного самоуправления в течение 10 дней информирует подразделение ГПС, в районе выезда которого находится соответствующее поселение о создании, реорганизации и ликвидации подразделения добровольной пожарной команды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4. Количество добровольных пожарных команд и их структура устанавливается руководителем органа местного самоуправления по согласованию с руководителем подразделения ГПС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5. Начальник подразделения добровольной пожарной команды назначается руководителем органа местного самоуправления по согласованию с руководителем подразделения ГПС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6. На  добровольные пожарные команды возглавляются следующие основные задач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частие в предупреждении пожар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частие в тушении пожаров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7. В соответствии с возложенными задачами добровольные пожарные команды осуществляют следующие основные функции:</w:t>
      </w:r>
    </w:p>
    <w:p>
      <w:pPr>
        <w:pStyle w:val="Normal"/>
        <w:jc w:val="both"/>
        <w:rPr/>
      </w:pPr>
      <w:r>
        <w:rPr>
          <w:sz w:val="20"/>
          <w:szCs w:val="20"/>
        </w:rPr>
        <w:t>- контролируют соблюдение требований пожарной безопасности в населённых пунктах сельских посел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нимают 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одят противопожарную пропаганд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частвуют в тушении пожаров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8. Финансовое и материально-техническое добровольной пожарной команды осуществляется за счёт средств бюджетов, сельских поселений, пожертвований граждан и юридических лиц, а также других источников финансир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9. Добровольные пожарные команды комплектуются добровольными пожарным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0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1. Отбор граждан в добровольные пожарные  добровольной пожарной команды осуществляется органом местного самоуправления поселени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2. Для участия в отборе граждане подают письменное заявление на имя руководителя органа местного самоуправления поселени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3. 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ёме в добровольные пожарные. Граждане, принятые в добровольные пожарные, регистрируются в Реестре добровольных пожарных  (приложение № 2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4. Порядок ведения и хранения Реестра, а также передачи содержащихся в нём сведений в подразделение ГПС устанавливает орган местного самоуправления по согласованию с руководителем подразделения ГПС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5. Органы местного самоуправления организуют первоначальную подготовку добровольных пожар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6. Основанием для исключения гражданина из числа добровольных пожарных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личное заявле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стояние здоровья, не позволяющее работать в пожарной охран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jc w:val="both"/>
        <w:rPr/>
      </w:pPr>
      <w:r>
        <w:rPr>
          <w:sz w:val="20"/>
          <w:szCs w:val="20"/>
        </w:rPr>
        <w:t>- совершение действий, несовместимых с пребыванием в добровольной пожарной охран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7. Добровольным пожарным предоставляется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частвовать в деятельности по обеспечению пожарной безопасности на соответствующей территории муниципального обра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рять противопожарное состояние объектов или их отдельных участков являющихся имуществом (собственного поселения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сти службу (дежурство) в подразделениях ГПС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никать в места распространения (возможного распространения) пожаров и их опасных проявл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 безвозмездной основе проходить медицинские комиссии в учреждениях здравоохранения сельских поселени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8. На добровольных пожарных возглавляются обяза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ладать необходимыми пожарно-техническими знаниями в объёме, предусмотренном программой первоначальной подготовки добровольных пожарны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блюдать меры пожарной безопас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олнять требования, предъявляемые к добровольным пожарным;</w:t>
      </w:r>
    </w:p>
    <w:p>
      <w:pPr>
        <w:pStyle w:val="Normal"/>
        <w:jc w:val="both"/>
        <w:rPr/>
      </w:pPr>
      <w:r>
        <w:rPr>
          <w:sz w:val="20"/>
          <w:szCs w:val="20"/>
        </w:rPr>
        <w:t>- соблюдать установленный порядок несения службы, дисциплину и правила охраны труда;</w:t>
      </w:r>
    </w:p>
    <w:p>
      <w:pPr>
        <w:pStyle w:val="Normal"/>
        <w:jc w:val="both"/>
        <w:rPr/>
      </w:pPr>
      <w:r>
        <w:rPr>
          <w:sz w:val="20"/>
          <w:szCs w:val="20"/>
        </w:rPr>
        <w:t>- бережно относиться к имуществу, содержать в исправном состоянии пожарно-техническое вооружение и оборудовани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9. Органами местного самоуправления по согласованию с руководителями подразделения ГПС организуется и осуществляется последующая подготовка добровольных пожарных с привлечением специалистов подразделения ГПС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следующая подготовка добровольных пожарных  может проводиться на ежегодных учебных сборах в подразделениях ГПС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0. Программа последующей подготовки добровольных пожарных  и утверждается руководителем подразделения ГПС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1. Порядок несения службы в командах определяется её начальником по согласованию с руководителем подразделения ГПС, исходя из обеспечения реализации в полном объёме поставленных задач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2. Для своевременного реагирования на пожары начальником 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3. Для выполнение задач по тушению пожаров личный состав добровольной пожарной команды руководствуется нормативными правовыми актами ГПС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3.Добровольные пожарные команды в обязательном порядке привлекаются к проведению пожарно-тактических учений (занятий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4. Учёт фактического времени несения службы (дежурства) добровольными пожарными, а также проведения мероприятий по предупреждению пожаров осуществляется начальником добровольной пожарной команды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5. Добровольным пожарным могут предоставляться социальные гарантии, устанавливаемые органами государственной власти субъектов Российской Федерации (органами местного самоуправления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6. Участие в добровольной пожарной команде является формой социально-значимых работ, устанавливаемых органом местного самоуправления сельского поселения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333333"/>
          <w:sz w:val="20"/>
          <w:szCs w:val="20"/>
        </w:rPr>
        <w:t>Приложение № 3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333333"/>
          <w:sz w:val="20"/>
          <w:szCs w:val="20"/>
        </w:rPr>
        <w:t>Танзыбейского сельсовета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333333"/>
          <w:sz w:val="20"/>
          <w:szCs w:val="20"/>
        </w:rPr>
        <w:t>от 11 июля 2013 г. №  73-П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П Е Р Е Ч Е Н 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селённых пунктов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вид добровольной пожарно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храны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27"/>
        <w:gridCol w:w="1428"/>
        <w:gridCol w:w="1490"/>
        <w:gridCol w:w="1497"/>
        <w:gridCol w:w="1434"/>
        <w:gridCol w:w="144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населённого пункта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П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П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сновных пожарных автомобил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асположения ДПО и телеф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Танзыбей, д. Черная реч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кр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ервизю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ая пожарная коман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анзыб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, 3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29-4-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53:00Z</dcterms:created>
  <dc:creator>пользователь</dc:creator>
  <dc:description/>
  <cp:keywords/>
  <dc:language>en-US</dc:language>
  <cp:lastModifiedBy>User</cp:lastModifiedBy>
  <cp:lastPrinted>2013-08-02T11:13:00Z</cp:lastPrinted>
  <dcterms:modified xsi:type="dcterms:W3CDTF">2013-08-02T07:13:00Z</dcterms:modified>
  <cp:revision>7</cp:revision>
  <dc:subject/>
  <dc:title>РОССИЙСКАЯ ФЕДЕРАЦИЯ</dc:title>
</cp:coreProperties>
</file>