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  <w:br/>
        <w:t>КРАСНОЯРСКИЙ КРАЙ</w:t>
        <w:br/>
        <w:t>ЕРМАКОВСКИЙ РАЙОН</w:t>
        <w:br/>
        <w:br/>
        <w:t>АДМИНИСТРАЦИЯ ТАНЗЫБЕЙСКОГО СЕЛЬСОВЕТА</w:t>
        <w:br/>
        <w:br/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1 марта 2013 года                     п.Танзыбей                                          № 29-П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4252" w:hanging="0"/>
        <w:jc w:val="both"/>
        <w:rPr/>
      </w:pPr>
      <w:r>
        <w:rPr>
          <w:iCs/>
          <w:sz w:val="28"/>
          <w:szCs w:val="28"/>
        </w:rPr>
        <w:t>Об определении границ территорий, прилегающих к образовательным организациям, на которых не допускается розничная продажа алкогольной продукции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rPr/>
      </w:pPr>
      <w:r>
        <w:rPr>
          <w:b w:val="false"/>
          <w:bCs w:val="false"/>
          <w:sz w:val="28"/>
          <w:szCs w:val="28"/>
          <w:lang w:eastAsia="ru-RU"/>
        </w:rPr>
        <w:t xml:space="preserve">     </w:t>
      </w:r>
      <w:r>
        <w:rPr>
          <w:b w:val="false"/>
          <w:bCs w:val="false"/>
          <w:sz w:val="28"/>
          <w:szCs w:val="28"/>
          <w:lang w:eastAsia="ru-RU"/>
        </w:rPr>
        <w:t>В соответствии со статьей 16 Федерального закона от 22 ноября 1995 года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Постановлением Правительства Российской Федерации от 27 декабря 2012 года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, а также постановлением администрации Танзыбейского сельсовета от 11.03.2013 г. № 27-П</w:t>
      </w:r>
      <w:r>
        <w:rPr>
          <w:color w:val="000000"/>
          <w:sz w:val="28"/>
          <w:szCs w:val="28"/>
        </w:rPr>
        <w:t xml:space="preserve"> «</w:t>
      </w:r>
      <w:r>
        <w:rPr>
          <w:b w:val="false"/>
          <w:sz w:val="28"/>
          <w:szCs w:val="28"/>
        </w:rPr>
        <w:t>Об утверждении Положения о способе расчета расстояния от организаций и (или) объектов до границ прилегающих территорий, на которых не допускается розничная  продажа алкогольной продукции на территории Танзыбейского сельсовета», руководствуясь статьей 7 Устава Танзыбейского сельсовета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ЯЮ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становить, что минимальное расстояние от образовательных организаций до границ прилегающих территорий, на которых не допускается продажа алкогольной продукции, включая продажу алкогольной продукции, осуществляемую организациями и индивидуальными предпринимателями при оказании услуг общественного питания, в администрации Танзыбейского сельсовета составляет 60 метр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расстояние до границ прилегающих территорий, на которых не допускается продажа алкогольной продукции, включая продажу алкогольной продукции, осуществляемую организациями и индивидуальными предпринимателями при оказании услуг общественного питания, для следующих образовательных организац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Муниципальное бюджетное общеобразовательное учреждение «Танзыбейская средняя общеобразовательная школа» 60 - метр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Утвердить схемы границ прилегающих территорий, на которых не допускается продажа алкогольной продукции, включая продажу алкогольной продукции, осуществляемую организациями и индивидуальными предпринимателями при оказании услуг общественного питания, для следующих образовательных организац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Муниципальное бюджетное общеобразовательное учреждение «Танзыбейская средняя общеобразовательная школа» (приложение 1)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4. Заместителю главы администрации Танзыбейского сельсовета (Д.И.Наумочкин) в течение месяца направить информацию о данном решении в Министерство промышленности и торговли Красноярского края.</w:t>
      </w:r>
    </w:p>
    <w:p>
      <w:pPr>
        <w:pStyle w:val="ConsPlusNormal"/>
        <w:spacing w:lineRule="auto" w:line="218"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публиковать настоящее постановление в информационном бюллетене «Вести Танзыбея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ConsPlusNormal"/>
        <w:spacing w:lineRule="auto" w:line="218"/>
        <w:ind w:right="-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Настоящее постановление вступает в силу со дня официального опубликования в информационном бюллетене «Вести Танзыбея».</w:t>
      </w:r>
    </w:p>
    <w:p>
      <w:pPr>
        <w:pStyle w:val="ConsPlusNormal"/>
        <w:spacing w:lineRule="auto" w:line="218"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Танзыбейского сельсовета:                                            О.В.Бовку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Приложение №1  </w:t>
      </w:r>
    </w:p>
    <w:p>
      <w:pPr>
        <w:pStyle w:val="Normal"/>
        <w:ind w:left="5387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к постановлению администрации Танзыбейского сельсовета</w:t>
      </w:r>
    </w:p>
    <w:p>
      <w:pPr>
        <w:pStyle w:val="Normal"/>
        <w:ind w:left="5387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от 11.03.2013 г. № 29-П</w:t>
      </w:r>
    </w:p>
    <w:p>
      <w:pPr>
        <w:pStyle w:val="Normal"/>
        <w:ind w:left="53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хема границ прилегающих территорий, на которых не допускается продажа алкогольной продукции, включая продажу алкогольной продукции, осуществляемую организациями и индивидуальными предпринимателями при оказании услуг общественного питания, дл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бюджетного общеобразовательного учреждения «Танзыбейская средняя общеобразовательная школ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28665" cy="542988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5429880"/>
                          <a:chOff x="0" y="0"/>
                          <a:chExt cx="5828760" cy="5429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542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0960" y="400680"/>
                            <a:ext cx="4914360" cy="47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бособленная территор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Расстояние от входа на обособленную территори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 входа в здание 40 метр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ход в зда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                                         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                                       Здание  МБОУ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                                     «Танзыбейская СОШ»                                             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бособленная территор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полнительная территория                          Зда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       амбулатор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                Ул. Набережная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5080" y="1257480"/>
                            <a:ext cx="45648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1257480"/>
                            <a:ext cx="6850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2400480"/>
                            <a:ext cx="57168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35427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4799880"/>
                            <a:ext cx="4343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5029200"/>
                            <a:ext cx="4344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14080" y="2400480"/>
                            <a:ext cx="228600" cy="239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99960" y="2400480"/>
                            <a:ext cx="228600" cy="239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5480" y="685080"/>
                            <a:ext cx="1137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113360" y="685080"/>
                            <a:ext cx="1148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99240" y="800280"/>
                            <a:ext cx="72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13360" y="800280"/>
                            <a:ext cx="72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885480"/>
                            <a:ext cx="4914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3885480"/>
                            <a:ext cx="1137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28560" y="3885480"/>
                            <a:ext cx="1137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2970360"/>
                            <a:ext cx="35427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3085560"/>
                            <a:ext cx="35427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143000"/>
                            <a:ext cx="9136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143000"/>
                            <a:ext cx="1485360" cy="217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829680"/>
                            <a:ext cx="4914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858600"/>
                            <a:ext cx="4914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5680" y="8586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960" y="743760"/>
                            <a:ext cx="4914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417276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440172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394452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2000880"/>
                            <a:ext cx="2278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886760"/>
                            <a:ext cx="297180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0680"/>
                            <a:ext cx="571680" cy="468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5680" y="400680"/>
                            <a:ext cx="343080" cy="468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58.95pt;height:427.55pt" coordorigin="0,0" coordsize="9179,8551">
                <v:rect id="shape_0" stroked="f" o:allowincell="f" style="position:absolute;left:0;top:0;width:9178;height:8550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99;top:631;width:7738;height:7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бособленная территория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Расстояние от входа на обособленную территорию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 входа в здание 40 метр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ход в здан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                                            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                                        Здание  МБОУ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                                      «Танзыбейская СОШ»                                               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бособленная территория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полнительная территория                          Здан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        амбулатори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                 Ул. Набережная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7740;top:1980;width:718;height:28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660;top:1980;width:1078;height:12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840;top:3780;width:899;height:107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079,5579" to="1079,55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39,7559" to="8278,75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39,7920" to="8279,79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79,3780" to="6838,755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299,3780" to="6658,755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119,1079" to="6297,125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478,1079" to="6658,125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298,1260" to="6298,323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478,1260" to="6478,323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00,6119" to="8638,61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19,6119" to="6297,64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59,6119" to="6837,647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00,4678" to="6478,521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00,4859" to="6478,539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680,1800" to="6118,251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1800" to="6298,521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,6031" to="8638,60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,1352" to="8638,13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39,1352" to="8639,13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9,1171" to="8637,117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399;top:6571;width:71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399;top:6932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760;top:6212;width:358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199;top:3151;width:358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519,2971" to="7198,314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0;top:631;width:899;height:73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639;top:631;width:539;height:73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235" w:leader="none"/>
        </w:tabs>
        <w:rPr>
          <w:sz w:val="20"/>
          <w:szCs w:val="20"/>
        </w:rPr>
      </w:pPr>
      <w:r>
        <w:rPr>
          <w:sz w:val="28"/>
          <w:szCs w:val="28"/>
        </w:rPr>
        <w:tab/>
      </w:r>
      <w:r>
        <w:rPr>
          <w:sz w:val="20"/>
          <w:szCs w:val="20"/>
        </w:rPr>
        <w:t>В совокупности границы прилегающей территори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sz w:val="24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сноски Знак"/>
    <w:basedOn w:val="Style12"/>
    <w:qFormat/>
    <w:rPr>
      <w:lang w:val="en-US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1:08:00Z</dcterms:created>
  <dc:creator>пользователь</dc:creator>
  <dc:description/>
  <cp:keywords/>
  <dc:language>en-US</dc:language>
  <cp:lastModifiedBy>1</cp:lastModifiedBy>
  <cp:lastPrinted>2012-04-05T09:05:00Z</cp:lastPrinted>
  <dcterms:modified xsi:type="dcterms:W3CDTF">2013-04-02T06:17:00Z</dcterms:modified>
  <cp:revision>17</cp:revision>
  <dc:subject/>
  <dc:title>РОССИЙСКАЯ ФЕДЕРАЦИЯ</dc:title>
</cp:coreProperties>
</file>