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апреля 2013 года                     п.Танзыбей                                          № 35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образовательны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 Отменить постановление главы администрации Танзыбейского сельсовета № 29-П, от 11.03.2013 года «Об определении границ территорий, прилегающих к образовательным организациям, на которых не допускается розничная продажа алкогольной продукции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минимальное расстояние от образовательны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6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«Танзыбейская средняя общеобразовательная школа» 60 -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разователь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«Танзыбейская средняя общеобразовательная школа» 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7.04.2013 г. № 35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Танзыбей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В совокупности границы прилегающей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42240</wp:posOffset>
                </wp:positionV>
                <wp:extent cx="6134100" cy="532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26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территория 2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419.4pt;mso-wrap-distance-left:9.05pt;mso-wrap-distance-right:9.05pt;mso-wrap-distance-top:0pt;mso-wrap-distance-bottom:0pt;margin-top:11.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ая территория 2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1371600" cy="114300"/>
                <wp:effectExtent l="635" t="317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314.95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27990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pt" to="278.95pt,34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94100</wp:posOffset>
                </wp:positionV>
                <wp:extent cx="1485900" cy="685800"/>
                <wp:effectExtent l="2540" t="444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pt" to="287.95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0</wp:posOffset>
                </wp:positionV>
                <wp:extent cx="1943100" cy="1600200"/>
                <wp:effectExtent l="3175" t="63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pt" to="314.95pt,2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457200" cy="9144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pt" to="89.95pt,1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0</wp:posOffset>
                </wp:positionV>
                <wp:extent cx="685800" cy="114300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pt" to="260.9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57200" cy="1028700"/>
                <wp:effectExtent l="444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5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479425</wp:posOffset>
                </wp:positionV>
                <wp:extent cx="4514850" cy="3829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829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ная терри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тояние от входа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собленную территор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входа в здание 4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01.5pt;mso-wrap-distance-left:9.05pt;mso-wrap-distance-right:9.05pt;mso-wrap-distance-top:0pt;mso-wrap-distance-bottom:0pt;margin-top:37.75pt;mso-position-vertical-relative:text;margin-left: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собленная террит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тояние от входа н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особленную территори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 входа в здание 4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727075</wp:posOffset>
                </wp:positionV>
                <wp:extent cx="9334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МБОУ «Танзыбей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5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МБОУ «Танзыбей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342900" cy="22860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5pt" to="314.95pt,1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23.95pt,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279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1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ы прилегающей территории не включают жилой с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1:00Z</dcterms:created>
  <dc:creator>пользователь</dc:creator>
  <dc:description/>
  <cp:keywords/>
  <dc:language>en-US</dc:language>
  <cp:lastModifiedBy>Admin</cp:lastModifiedBy>
  <cp:lastPrinted>2012-04-05T09:05:00Z</cp:lastPrinted>
  <dcterms:modified xsi:type="dcterms:W3CDTF">2013-04-17T02:44:00Z</dcterms:modified>
  <cp:revision>3</cp:revision>
  <dc:subject/>
  <dc:title>РОССИЙСКАЯ ФЕДЕРАЦИЯ</dc:title>
</cp:coreProperties>
</file>