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4 г.                                    п.Танзыбей                                             № 31-П</w:t>
      </w:r>
    </w:p>
    <w:p>
      <w:pPr>
        <w:pStyle w:val="Normal"/>
        <w:ind w:right="5103" w:hanging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Cs/>
        </w:rPr>
        <w:t xml:space="preserve">Об утверждении </w:t>
      </w:r>
      <w:r>
        <w:rPr>
          <w:b/>
          <w:bCs/>
        </w:rPr>
        <w:t>Порядка представления лицами, поступающими на должности руководителей муниципальных учреждений Танзыбейского сельсовета и руководителями муниципальных учреждений Танзыбейского сельсовет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</w:t>
      </w:r>
      <w:hyperlink r:id="rId2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Утвердить  Порядок представления лицом, поступающим на должность руководителя муниципального учреждения Танзыбейский сельсовет и руководителем муниципального учрежд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рядок) согласно приложению.</w:t>
            </w:r>
          </w:p>
          <w:p>
            <w:pPr>
              <w:pStyle w:val="Normal"/>
              <w:jc w:val="both"/>
              <w:rPr/>
            </w:pPr>
            <w:r>
              <w:rPr/>
              <w:t>2. Настоящее постановление подлежит опубликованию в информационном бюллетене «Вести Танзыбея» и размещению на официальном сайте Танзыбей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3. Настоящее постановление вступает в силу после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анзыбейского сельсовета:                                                            О.В.Бовку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зыбей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4 г. №  31-П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ставления лицами, поступающими на должность руководителей муниципальных учреждений Танзыбейского сельсовета и руководителями муниципальных учреждений Танзыбейского сельсовет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рядо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1. Обязанность представлять сведения о доходах, об имуществе и обязательствах имущественного характера в соответствии с федеральным законодательством и настоящим Порядком возлагается на лицо, поступающее на должность руководителя муниципального учреждения Танзыбейский сельсовет (далее - гражданин) и на руководителей муниципальных учреждений Танзыбейский сельсовет (далее - руководители)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дения о доходах, об имуществе и обязательствах имущественного характера представляются по утвержденным формам справок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) гражданином - при оформлении документов, необходимых для назначения на должность руководителя муниципального учреждения Танзыбейский сельсов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б) руководителями муниципальных учреждений Танзыбейский сельсовет - ежегодно, не позднее 30 апреля года, следующего за отчет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3. Лицо, поступающее на должность руководителя муниципального учреждения Танзыбейский сельсовет,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а также находящемся в пользовании, 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иложению № 1</w:t>
              </w:r>
            </w:hyperlink>
            <w:r>
              <w:rPr>
                <w:sz w:val="20"/>
                <w:szCs w:val="20"/>
              </w:rPr>
              <w:t xml:space="preserve"> (на отчетную дату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иложению № 2</w:t>
              </w:r>
            </w:hyperlink>
            <w:r>
              <w:rPr>
                <w:sz w:val="20"/>
                <w:szCs w:val="20"/>
              </w:rPr>
              <w:t xml:space="preserve"> (на отчетную да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4. Руководитель муниципального учреждения ежегодно, не позднее 30 апреля года, следующего за отчетным,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а также находящемся в пользовании, и о своих обязательствах имущественного характера по состоянию на конец отчетного периода по форме согласн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иложению № 3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конец отчетного периода по форме согласн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иложению № 4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5. Сведения о доходах, об имуществе и обязательствах имущественного характера, предусмотренные пунктами 3 и 4 настоящего порядка, предоставляются работодателю (далее - Учредителю муниципального учрежден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6. В случае если гражданин или руководитель 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7. 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 и руководителем, осуществляется по решению Учредителя муниципального учреждения или лица, которому такие полномочия предоставлены Учредителем, в порядке, устанавливаемом нормативными правовыми актами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8. Сведения о доходах, об имуществе и обязательствах имущественного характера, представляемые в соответствии с настоящим Порядком гражданином и руководителем, являются сведениями конфиденциального характера, если федеральным законом они не отнесены к сведениям, составляющим государственную тайн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9. Не допускается использование сведений о доходах, об имуществе и обязательствах имущественного характера руководителя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10. Лица, виновные в разглашении сведений о доходах, об имуществе и обязательствах имущественного характера руководителя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11. Сведения о доходах, об имуществе и обязательствах имущественного характера, представленные в соответствии с настоящим Порядком гражданином при назначении на должность, а также представляемые руководителем ежегодно, и информация о результатах проверки достоверности и полноты этих сведений приобщаются к личному делу руковод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12. В случае если гражданин, представивший Учредителю муниципального учрежд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 дальнейшем не могут быть использованы и подлежат уничт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13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,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14. Руководители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кже руководителем муниципального учрежд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 доходах, об имуществе и обязательствах имущественного характера лица, поступ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должность руководителя муниципального учре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Я, 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: 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общаю сведения </w:t>
            </w:r>
            <w:hyperlink w:anchor="Par115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о своих доходах, об имуществе, о вкладах в банках, ц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х, об обязательствах имущественного характера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Раздел 1. Сведения о доходах </w:t>
            </w:r>
            <w:hyperlink w:anchor="Par115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личина дохода </w:t>
                  </w:r>
                  <w:hyperlink w:anchor="Par117">
                    <w:r>
                      <w:rPr>
                        <w:rStyle w:val="InternetLink"/>
                        <w:sz w:val="20"/>
                        <w:szCs w:val="20"/>
                      </w:rPr>
                      <w:t>&lt;3&gt;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&lt;2&gt; Указываются доходы (включая пенсии, пособия и иные выплаты) за 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Доход, полученный в иностранной валюте, указывается в рублях по 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5"/>
              <w:gridCol w:w="2093"/>
              <w:gridCol w:w="1925"/>
              <w:gridCol w:w="19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наименование имуществ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157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Земельные участки </w:t>
            </w:r>
            <w:hyperlink w:anchor="Par162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Иное недвижимое имуществ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марка транспортно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собственности </w:t>
                  </w:r>
                  <w:hyperlink w:anchor="Par199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егис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рации</w:t>
            </w:r>
            <w:r>
              <w:rPr>
                <w:sz w:val="20"/>
                <w:szCs w:val="20"/>
              </w:rPr>
              <w:t xml:space="preserve">  1.   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Par115"/>
            <w:bookmarkEnd w:id="0"/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" w:name="Par117"/>
            <w:bookmarkEnd w:id="1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 Автомобили груз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 Автоприцеп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 Сельскохозяйственная техник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 Вод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 Воздуш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7"/>
              <w:gridCol w:w="1601"/>
              <w:gridCol w:w="1517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и валюта счета </w:t>
                  </w:r>
                  <w:hyperlink w:anchor="Par219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ткрытия счета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че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статок на счете </w:t>
                  </w:r>
                  <w:hyperlink w:anchor="Par221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bookmarkStart w:id="2" w:name="Par157"/>
            <w:bookmarkEnd w:id="2"/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" w:name="Par162"/>
            <w:bookmarkEnd w:id="3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362"/>
              <w:gridCol w:w="1749"/>
              <w:gridCol w:w="1459"/>
              <w:gridCol w:w="1376"/>
              <w:gridCol w:w="183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и организационно-правовая форма организации </w:t>
                  </w:r>
                  <w:hyperlink w:anchor="Par243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организации (адрес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вный капитал </w:t>
                  </w:r>
                  <w:hyperlink w:anchor="Par247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рублей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251">
                    <w:r>
                      <w:rPr>
                        <w:rStyle w:val="InternetLink"/>
                        <w:sz w:val="20"/>
                        <w:szCs w:val="20"/>
                      </w:rPr>
                      <w:t>&lt;3&gt;</w:t>
                    </w:r>
                  </w:hyperlink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254">
                    <w:r>
                      <w:rPr>
                        <w:rStyle w:val="InternetLink"/>
                        <w:sz w:val="20"/>
                        <w:szCs w:val="20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ционерных  обществ  указываются  также номинальная стоимость и количество ак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4" w:name="Par199"/>
            <w:bookmarkEnd w:id="4"/>
            <w:r>
              <w:rPr>
                <w:sz w:val="20"/>
                <w:szCs w:val="20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76"/>
              <w:gridCol w:w="2268"/>
              <w:gridCol w:w="1984"/>
              <w:gridCol w:w="1788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279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о, выпустивш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ценную бумаг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бщая стоимость </w:t>
                  </w:r>
                  <w:hyperlink w:anchor="Par282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того   по   </w:t>
            </w:r>
            <w:hyperlink w:anchor="Par225">
              <w:r>
                <w:rPr>
                  <w:rStyle w:val="InternetLink"/>
                  <w:sz w:val="20"/>
                  <w:szCs w:val="20"/>
                </w:rPr>
                <w:t>разделу   4</w:t>
              </w:r>
            </w:hyperlink>
            <w:r>
              <w:rPr>
                <w:sz w:val="20"/>
                <w:szCs w:val="20"/>
              </w:rPr>
              <w:t xml:space="preserve">   «Сведения   о   ценных   бумагах»  суммарная декларированная стоимость ценных бумаг, включая доли участия в коммерческих</w:t>
            </w:r>
            <w:bookmarkStart w:id="5" w:name="Par219"/>
            <w:bookmarkEnd w:id="5"/>
            <w:r>
              <w:rPr>
                <w:sz w:val="20"/>
                <w:szCs w:val="20"/>
              </w:rPr>
              <w:t xml:space="preserve"> организациях (рублей), ___________________________________________________.</w:t>
            </w:r>
          </w:p>
          <w:p>
            <w:pPr>
              <w:pStyle w:val="Normal"/>
              <w:autoSpaceDE w:val="false"/>
              <w:rPr/>
            </w:pPr>
            <w:bookmarkStart w:id="6" w:name="Par221"/>
            <w:bookmarkEnd w:id="6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Указываются 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исключением акций, указанных в  подразделе  4.1  «Акции и и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7" w:name="Par225"/>
            <w:bookmarkEnd w:id="7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Указывается общая  стоимость  ценных  бумаг  данного вида исходя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.1. Объекты недвижимого имущества, находящиеся в пользовании </w:t>
            </w:r>
            <w:hyperlink w:anchor="Par303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9"/>
              <w:gridCol w:w="1843"/>
              <w:gridCol w:w="2126"/>
              <w:gridCol w:w="1843"/>
              <w:gridCol w:w="154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304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306">
                    <w:r>
                      <w:rPr>
                        <w:rStyle w:val="InternetLink"/>
                        <w:sz w:val="20"/>
                        <w:szCs w:val="20"/>
                      </w:rPr>
                      <w:t>&lt;3&gt;</w:t>
                    </w:r>
                  </w:hyperlink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308">
                    <w:r>
                      <w:rPr>
                        <w:rStyle w:val="InternetLink"/>
                        <w:sz w:val="20"/>
                        <w:szCs w:val="20"/>
                      </w:rPr>
                      <w:t>&lt;4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(адрес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43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Par247"/>
            <w:bookmarkEnd w:id="9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вид  недвижимого  имущества (земельный участок, жилой дом, дача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Указываются  вид  пользования (аренда, безвозмездное пользование и др.) и сроки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Par251"/>
            <w:bookmarkEnd w:id="10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 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Par254"/>
            <w:bookmarkStart w:id="12" w:name="Par254"/>
            <w:bookmarkEnd w:id="12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.2. Прочие обязательства </w:t>
            </w:r>
            <w:hyperlink w:anchor="Par335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418"/>
              <w:gridCol w:w="1984"/>
              <w:gridCol w:w="1985"/>
              <w:gridCol w:w="18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336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едитор (должник) </w:t>
                  </w:r>
                  <w:hyperlink w:anchor="Par337">
                    <w:r>
                      <w:rPr>
                        <w:rStyle w:val="InternetLink"/>
                        <w:sz w:val="20"/>
                        <w:szCs w:val="20"/>
                      </w:rPr>
                      <w:t>&lt;3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338">
                    <w:r>
                      <w:rPr>
                        <w:rStyle w:val="InternetLink"/>
                        <w:sz w:val="20"/>
                        <w:szCs w:val="20"/>
                      </w:rPr>
                      <w:t>&lt;4&gt;</w:t>
                    </w:r>
                  </w:hyperlink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339">
                    <w:r>
                      <w:rPr>
                        <w:rStyle w:val="InternetLink"/>
                        <w:sz w:val="20"/>
                        <w:szCs w:val="20"/>
                      </w:rPr>
                      <w:t>&lt;5&gt;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340">
                    <w:r>
                      <w:rPr>
                        <w:rStyle w:val="InternetLink"/>
                        <w:sz w:val="20"/>
                        <w:szCs w:val="20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"                20   г.   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подпись лица, поступающего на должность руководителя муниципального учреждения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bookmarkStart w:id="13" w:name="Par279"/>
            <w:bookmarkEnd w:id="13"/>
            <w:r>
              <w:rPr>
                <w:sz w:val="20"/>
                <w:szCs w:val="20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bookmarkStart w:id="14" w:name="Par282"/>
            <w:bookmarkEnd w:id="14"/>
            <w:r>
              <w:rPr>
                <w:sz w:val="20"/>
                <w:szCs w:val="20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вилам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ющим на должность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bookmarkStart w:id="15" w:name="Par303"/>
            <w:bookmarkEnd w:id="15"/>
            <w:r>
              <w:rPr>
                <w:sz w:val="20"/>
                <w:szCs w:val="20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6" w:name="Par304"/>
            <w:bookmarkStart w:id="17" w:name="Par304"/>
            <w:bookmarkEnd w:id="17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8" w:name="Par306"/>
            <w:bookmarkEnd w:id="18"/>
            <w:r>
              <w:rPr>
                <w:sz w:val="20"/>
                <w:szCs w:val="20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9" w:name="Par308"/>
            <w:bookmarkEnd w:id="19"/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об имуществе и обязательств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го характера супруга (супруги) и несовершеннолетн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лица, поступающего на работу на должность руководи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  <w:hyperlink w:anchor="Par39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Я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основное место работы, в случае отсутствия основного ме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работ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живающий по адресу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бщаю    сведения &lt;1&gt;  о   доходах   моей   (моего)   (супруги   (супруга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ей         дочери,         несовершеннолетнего        сын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го характер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20" w:name="Par335"/>
            <w:bookmarkEnd w:id="20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&lt;1&gt;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&lt;2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1" w:name="Par336"/>
            <w:bookmarkEnd w:id="21"/>
            <w:r>
              <w:rPr>
                <w:sz w:val="20"/>
                <w:szCs w:val="20"/>
              </w:rPr>
              <w:t>из  несовершеннолетних  детей  лица,  поступающего  на  работу на должность</w:t>
            </w:r>
          </w:p>
          <w:p>
            <w:pPr>
              <w:pStyle w:val="Normal"/>
              <w:autoSpaceDE w:val="false"/>
              <w:rPr/>
            </w:pPr>
            <w:bookmarkStart w:id="22" w:name="Par337"/>
            <w:bookmarkEnd w:id="22"/>
            <w:r>
              <w:rPr>
                <w:sz w:val="20"/>
                <w:szCs w:val="20"/>
              </w:rPr>
              <w:t>руководителя   муниципального  учреждения,  представляющего</w:t>
            </w:r>
            <w:bookmarkStart w:id="23" w:name="Par338"/>
            <w:bookmarkEnd w:id="23"/>
            <w:r>
              <w:rPr>
                <w:sz w:val="20"/>
                <w:szCs w:val="20"/>
              </w:rPr>
              <w:t xml:space="preserve">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" w:name="Par339"/>
            <w:bookmarkStart w:id="25" w:name="Par339"/>
            <w:bookmarkEnd w:id="25"/>
          </w:p>
          <w:p>
            <w:pPr>
              <w:pStyle w:val="Normal"/>
              <w:autoSpaceDE w:val="false"/>
              <w:jc w:val="center"/>
              <w:rPr/>
            </w:pPr>
            <w:bookmarkStart w:id="26" w:name="Par340"/>
            <w:bookmarkEnd w:id="26"/>
            <w:r>
              <w:rPr>
                <w:sz w:val="20"/>
                <w:szCs w:val="20"/>
              </w:rPr>
              <w:t xml:space="preserve">Раздел 1. Сведения о доходах </w:t>
            </w:r>
            <w:hyperlink w:anchor="Par419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570"/>
              <w:gridCol w:w="320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личина дохода </w:t>
                  </w:r>
                  <w:hyperlink w:anchor="Par421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268"/>
              <w:gridCol w:w="2660"/>
              <w:gridCol w:w="2159"/>
              <w:gridCol w:w="169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наименование имущества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собственности </w:t>
                  </w:r>
                  <w:hyperlink w:anchor="Par461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(адрес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Земельные участки </w:t>
            </w:r>
            <w:hyperlink w:anchor="Par46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7" w:name="Par392"/>
            <w:bookmarkEnd w:id="27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504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8" w:name="Par419"/>
            <w:bookmarkEnd w:id="28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  <w:bookmarkStart w:id="29" w:name="Par421"/>
            <w:bookmarkEnd w:id="29"/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Автомобили груз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Автоприцеп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Сельскохозяйстве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хник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Вод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Воздуш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и валюта счета </w:t>
                  </w:r>
                  <w:hyperlink w:anchor="Par525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статок на счете </w:t>
                  </w:r>
                  <w:hyperlink w:anchor="Par527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0" w:name="Par461"/>
            <w:bookmarkEnd w:id="30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1" w:name="Par467"/>
            <w:bookmarkEnd w:id="31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и организационно-правовая форма организации </w:t>
                  </w:r>
                  <w:hyperlink w:anchor="Par549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ставный капитал </w:t>
                  </w:r>
                  <w:hyperlink w:anchor="Par553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я участия </w:t>
                  </w:r>
                  <w:hyperlink w:anchor="Par557">
                    <w:r>
                      <w:rPr>
                        <w:rStyle w:val="InternetLink"/>
                        <w:sz w:val="20"/>
                        <w:szCs w:val="20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ания участия </w:t>
                  </w:r>
                  <w:hyperlink w:anchor="Par560">
                    <w:r>
                      <w:rPr>
                        <w:rStyle w:val="InternetLink"/>
                        <w:sz w:val="20"/>
                        <w:szCs w:val="20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2" w:name="Par504"/>
            <w:bookmarkEnd w:id="32"/>
            <w:r>
              <w:rPr>
                <w:sz w:val="20"/>
                <w:szCs w:val="20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1781"/>
              <w:gridCol w:w="1763"/>
              <w:gridCol w:w="1445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ценной бумаги </w:t>
                  </w:r>
                  <w:hyperlink w:anchor="Par585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о, выпустившее ценную бумагу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стоимость </w:t>
                  </w:r>
                  <w:hyperlink w:anchor="Par588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того   по   </w:t>
            </w:r>
            <w:hyperlink w:anchor="Par531">
              <w:r>
                <w:rPr>
                  <w:rStyle w:val="InternetLink"/>
                  <w:sz w:val="20"/>
                  <w:szCs w:val="20"/>
                </w:rPr>
                <w:t>разделу   4</w:t>
              </w:r>
            </w:hyperlink>
            <w:r>
              <w:rPr>
                <w:sz w:val="20"/>
                <w:szCs w:val="20"/>
              </w:rPr>
              <w:t xml:space="preserve">   «Сведения   о   ценных   бумагах»  сумм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рированная стоимость ценных бумаг, включая доли участия в коммерческих</w:t>
            </w:r>
            <w:bookmarkStart w:id="33" w:name="Par525"/>
            <w:bookmarkEnd w:id="33"/>
            <w:r>
              <w:rPr>
                <w:sz w:val="20"/>
                <w:szCs w:val="20"/>
              </w:rPr>
              <w:t xml:space="preserve">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4" w:name="Par527"/>
            <w:bookmarkEnd w:id="34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5" w:name="Par531"/>
            <w:bookmarkEnd w:id="35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.1. Объекты недвижимого имущества, находящиеся в пользовании </w:t>
            </w:r>
            <w:hyperlink w:anchor="Par609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1984"/>
              <w:gridCol w:w="1743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имущества </w:t>
                  </w:r>
                  <w:hyperlink w:anchor="Par610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и сроки пользования </w:t>
                  </w:r>
                  <w:hyperlink w:anchor="Par612">
                    <w:r>
                      <w:rPr>
                        <w:rStyle w:val="InternetLink"/>
                        <w:sz w:val="20"/>
                        <w:szCs w:val="20"/>
                      </w:rPr>
                      <w:t>&lt;3&gt;</w:t>
                    </w:r>
                  </w:hyperlink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ание пользования </w:t>
                  </w:r>
                  <w:hyperlink w:anchor="Par614">
                    <w:r>
                      <w:rPr>
                        <w:rStyle w:val="InternetLink"/>
                        <w:sz w:val="20"/>
                        <w:szCs w:val="20"/>
                      </w:rPr>
                      <w:t>&lt;4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549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7" w:name="Par553"/>
            <w:bookmarkEnd w:id="37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8" w:name="Par557"/>
            <w:bookmarkEnd w:id="38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" w:name="Par560"/>
            <w:bookmarkStart w:id="40" w:name="Par560"/>
            <w:bookmarkEnd w:id="40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.2. Прочие обязательства </w:t>
            </w:r>
            <w:hyperlink w:anchor="Par64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843"/>
              <w:gridCol w:w="1984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обязательства</w:t>
                  </w:r>
                  <w:hyperlink w:anchor="Par643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ор (должник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644">
                    <w:r>
                      <w:rPr>
                        <w:rStyle w:val="InternetLink"/>
                        <w:sz w:val="20"/>
                        <w:szCs w:val="20"/>
                      </w:rPr>
                      <w:t>&lt;3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645">
                    <w:r>
                      <w:rPr>
                        <w:rStyle w:val="InternetLink"/>
                        <w:sz w:val="20"/>
                        <w:szCs w:val="20"/>
                      </w:rPr>
                      <w:t>&lt;4&gt;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обязательства (рублей) </w:t>
                  </w:r>
                  <w:hyperlink w:anchor="Par646">
                    <w:r>
                      <w:rPr>
                        <w:rStyle w:val="InternetLink"/>
                        <w:sz w:val="20"/>
                        <w:szCs w:val="20"/>
                      </w:rPr>
                      <w:t>&lt;5&gt;</w:t>
                    </w:r>
                  </w:hyperlink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обязательства</w:t>
                  </w:r>
                  <w:hyperlink w:anchor="Par647">
                    <w:r>
                      <w:rPr>
                        <w:rStyle w:val="InternetLink"/>
                        <w:sz w:val="20"/>
                        <w:szCs w:val="20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   »       20   г.    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41" w:name="Par585"/>
            <w:bookmarkEnd w:id="41"/>
            <w:r>
              <w:rPr>
                <w:sz w:val="20"/>
                <w:szCs w:val="20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bookmarkStart w:id="42" w:name="Par588"/>
            <w:bookmarkEnd w:id="42"/>
            <w:r>
              <w:rPr>
                <w:sz w:val="20"/>
                <w:szCs w:val="20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3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вилам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" w:name="Par609"/>
            <w:bookmarkStart w:id="44" w:name="Par609"/>
            <w:bookmarkEnd w:id="44"/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bookmarkStart w:id="45" w:name="Par610"/>
            <w:bookmarkEnd w:id="45"/>
            <w:r>
              <w:rPr>
                <w:sz w:val="20"/>
                <w:szCs w:val="20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46" w:name="Par612"/>
            <w:bookmarkEnd w:id="46"/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" w:name="Par614"/>
            <w:bookmarkStart w:id="48" w:name="Par614"/>
            <w:bookmarkEnd w:id="48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а руководителя муниципального учре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Я, 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сведения о своих доходах за отчетный  период с 1  января 20   г.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   г.,  об  имуществе,  о  вкладах  в  банках, ценных бумага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язательствах имущественного характера по состоянию на конец отчет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(на отчетную дату)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здел 1. Сведения о доходах </w:t>
            </w:r>
            <w:hyperlink w:anchor="Par709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еличина дохода </w:t>
                  </w:r>
                  <w:hyperlink w:anchor="Par711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49" w:name="Par642"/>
            <w:bookmarkEnd w:id="49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0" w:name="Par643"/>
            <w:bookmarkEnd w:id="50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1" w:name="Par644"/>
            <w:bookmarkEnd w:id="51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2" w:name="Par645"/>
            <w:bookmarkEnd w:id="52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3" w:name="Par646"/>
            <w:bookmarkEnd w:id="53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4" w:name="Par647"/>
            <w:bookmarkEnd w:id="54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2410"/>
              <w:gridCol w:w="2317"/>
              <w:gridCol w:w="192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наименование 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собственности </w:t>
                  </w:r>
                  <w:hyperlink w:anchor="Par751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Земельные участки </w:t>
            </w:r>
            <w:hyperlink w:anchor="Par756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  <w:gridCol w:w="2835"/>
              <w:gridCol w:w="28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марка транспортного сред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собственности </w:t>
                  </w:r>
                  <w:hyperlink w:anchor="Par793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5" w:name="Par709"/>
            <w:bookmarkEnd w:id="55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6" w:name="Par711"/>
            <w:bookmarkEnd w:id="56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Автомобили груз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Автоприцеп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Сельскохозяйстве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хник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Вод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Воздуш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и валюта счета </w:t>
                  </w:r>
                  <w:hyperlink w:anchor="Par813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статок на счете </w:t>
                  </w:r>
                  <w:hyperlink w:anchor="Par815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7" w:name="Par751"/>
            <w:bookmarkEnd w:id="57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8" w:name="Par756"/>
            <w:bookmarkEnd w:id="58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1982"/>
              <w:gridCol w:w="1604"/>
              <w:gridCol w:w="1604"/>
              <w:gridCol w:w="160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и организационно-правовая форма организации </w:t>
                  </w:r>
                  <w:hyperlink w:anchor="Par837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ставный капитал </w:t>
                  </w:r>
                  <w:hyperlink w:anchor="Par841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я участия </w:t>
                  </w:r>
                  <w:hyperlink w:anchor="Par845">
                    <w:r>
                      <w:rPr>
                        <w:rStyle w:val="InternetLink"/>
                        <w:sz w:val="20"/>
                        <w:szCs w:val="20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ание участия </w:t>
                  </w:r>
                  <w:hyperlink w:anchor="Par848">
                    <w:r>
                      <w:rPr>
                        <w:rStyle w:val="InternetLink"/>
                        <w:sz w:val="20"/>
                        <w:szCs w:val="20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9" w:name="Par793"/>
            <w:bookmarkEnd w:id="59"/>
            <w:r>
              <w:rPr>
                <w:sz w:val="20"/>
                <w:szCs w:val="20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1984"/>
              <w:gridCol w:w="1843"/>
              <w:gridCol w:w="15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ценной бумаги </w:t>
                  </w:r>
                  <w:hyperlink w:anchor="Par873">
                    <w:r>
                      <w:rPr>
                        <w:rStyle w:val="InternetLink"/>
                        <w:sz w:val="20"/>
                        <w:szCs w:val="20"/>
                      </w:rPr>
                      <w:t>&lt;1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о, выпустившее ценную бумаг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бщая стоимость </w:t>
                  </w:r>
                  <w:hyperlink w:anchor="Par876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того   по   </w:t>
            </w:r>
            <w:hyperlink w:anchor="Par819">
              <w:r>
                <w:rPr>
                  <w:rStyle w:val="InternetLink"/>
                  <w:sz w:val="20"/>
                  <w:szCs w:val="20"/>
                </w:rPr>
                <w:t>разделу   4</w:t>
              </w:r>
            </w:hyperlink>
            <w:r>
              <w:rPr>
                <w:sz w:val="20"/>
                <w:szCs w:val="20"/>
              </w:rPr>
              <w:t xml:space="preserve">   "Сведения   о   ценных   бумагах"  сумм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кларированная стоимость ценных бумаг, включая доли участия в коммерческих </w:t>
            </w:r>
            <w:bookmarkStart w:id="60" w:name="Par813"/>
            <w:bookmarkEnd w:id="60"/>
            <w:r>
              <w:rPr>
                <w:sz w:val="20"/>
                <w:szCs w:val="20"/>
              </w:rPr>
              <w:t>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61" w:name="Par815"/>
            <w:bookmarkEnd w:id="61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  исключением  акций,  указанных в </w:t>
            </w:r>
            <w:hyperlink w:anchor="Par821">
              <w:r>
                <w:rPr>
                  <w:rStyle w:val="InternetLink"/>
                  <w:sz w:val="20"/>
                  <w:szCs w:val="20"/>
                </w:rPr>
                <w:t>подразделе 4.1</w:t>
              </w:r>
            </w:hyperlink>
            <w:r>
              <w:rPr>
                <w:sz w:val="20"/>
                <w:szCs w:val="20"/>
              </w:rPr>
              <w:t xml:space="preserve"> "Акции и иное участи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х организациях"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62" w:name="Par819"/>
            <w:bookmarkEnd w:id="62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63" w:name="Par821"/>
            <w:bookmarkEnd w:id="63"/>
            <w:r>
              <w:rPr>
                <w:sz w:val="20"/>
                <w:szCs w:val="20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.1. Объекты недвижимого имущества, находящиеся в пользовании </w:t>
            </w:r>
            <w:hyperlink w:anchor="Par89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1840"/>
              <w:gridCol w:w="1604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ы имущества </w:t>
                  </w:r>
                  <w:hyperlink w:anchor="Par898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и сроки пользования </w:t>
                  </w:r>
                  <w:hyperlink w:anchor="Par900">
                    <w:r>
                      <w:rPr>
                        <w:rStyle w:val="InternetLink"/>
                        <w:sz w:val="20"/>
                        <w:szCs w:val="20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ания пользования </w:t>
                  </w:r>
                  <w:hyperlink w:anchor="Par902">
                    <w:r>
                      <w:rPr>
                        <w:rStyle w:val="InternetLink"/>
                        <w:sz w:val="20"/>
                        <w:szCs w:val="20"/>
                      </w:rPr>
                      <w:t>&lt;4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" w:name="Par837"/>
            <w:bookmarkEnd w:id="64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65" w:name="Par841"/>
            <w:bookmarkEnd w:id="65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66" w:name="Par845"/>
            <w:bookmarkEnd w:id="66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7" w:name="Par848"/>
            <w:bookmarkStart w:id="68" w:name="Par848"/>
            <w:bookmarkEnd w:id="68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.2. Прочие обязательства </w:t>
            </w:r>
            <w:hyperlink w:anchor="Par928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559"/>
              <w:gridCol w:w="2268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держание обязательства </w:t>
                  </w:r>
                  <w:hyperlink w:anchor="Par929">
                    <w:r>
                      <w:rPr>
                        <w:rStyle w:val="InternetLink"/>
                        <w:sz w:val="20"/>
                        <w:szCs w:val="20"/>
                      </w:rPr>
                      <w:t>&lt;2&gt;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едитор (должник) </w:t>
                  </w:r>
                  <w:hyperlink w:anchor="Par930">
                    <w:r>
                      <w:rPr>
                        <w:rStyle w:val="InternetLink"/>
                        <w:sz w:val="20"/>
                        <w:szCs w:val="20"/>
                      </w:rPr>
                      <w:t>&lt;3&gt;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hyperlink w:anchor="Par931">
                    <w:r>
                      <w:rPr>
                        <w:rStyle w:val="InternetLink"/>
                        <w:sz w:val="20"/>
                        <w:szCs w:val="20"/>
                      </w:rPr>
                      <w:t>&lt;4&gt;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умма обязательства </w:t>
                  </w:r>
                  <w:hyperlink w:anchor="Par932">
                    <w:r>
                      <w:rPr>
                        <w:rStyle w:val="InternetLink"/>
                        <w:sz w:val="20"/>
                        <w:szCs w:val="20"/>
                      </w:rPr>
                      <w:t>&lt;5&gt;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рубле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ловия обязательства </w:t>
                  </w:r>
                  <w:hyperlink w:anchor="Par933">
                    <w:r>
                      <w:rPr>
                        <w:rStyle w:val="InternetLink"/>
                        <w:sz w:val="20"/>
                        <w:szCs w:val="20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"              20   г.        __________________________________________</w:t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подпись руководителя муниципального учреж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bookmarkStart w:id="69" w:name="Par873"/>
            <w:bookmarkEnd w:id="69"/>
            <w:r>
              <w:rPr>
                <w:sz w:val="20"/>
                <w:szCs w:val="20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bookmarkStart w:id="70" w:name="Par876"/>
            <w:bookmarkEnd w:id="70"/>
            <w:r>
              <w:rPr>
                <w:sz w:val="20"/>
                <w:szCs w:val="20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1" w:name="Par897"/>
            <w:bookmarkStart w:id="72" w:name="Par897"/>
            <w:bookmarkEnd w:id="72"/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73" w:name="Par898"/>
            <w:bookmarkEnd w:id="73"/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указывается наименование муниципального орган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4" w:name="Par900"/>
            <w:bookmarkStart w:id="75" w:name="Par900"/>
            <w:bookmarkEnd w:id="75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76" w:name="Par902"/>
            <w:bookmarkEnd w:id="76"/>
            <w:r>
              <w:rPr>
                <w:sz w:val="20"/>
                <w:szCs w:val="20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 и несовершеннолетних детей руководи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&lt;1&gt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Я, 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  сведения   о  доходах  за  отчетный  период  с  1  января 20  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        31         декабря         20   г.         моей         (моег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и (супруга), несовершеннолетней дочери, несовершеннолетнего сын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го  характера  по  состоянию  на  конец  отчетного  периода (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  несовершеннолетних  детей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7" w:name="Par928"/>
            <w:bookmarkStart w:id="78" w:name="Par928"/>
            <w:bookmarkEnd w:id="78"/>
          </w:p>
          <w:p>
            <w:pPr>
              <w:pStyle w:val="Normal"/>
              <w:autoSpaceDE w:val="false"/>
              <w:jc w:val="center"/>
              <w:rPr/>
            </w:pPr>
            <w:bookmarkStart w:id="79" w:name="Par929"/>
            <w:bookmarkEnd w:id="79"/>
            <w:r>
              <w:rPr/>
              <w:t>Раздел 1. Сведения о доходах &lt;1&gt;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bookmarkStart w:id="80" w:name="Par930"/>
                  <w:bookmarkEnd w:id="80"/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личина дохо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2&gt;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81" w:name="Par931"/>
            <w:bookmarkEnd w:id="81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45"/>
              <w:gridCol w:w="1925"/>
              <w:gridCol w:w="1925"/>
              <w:gridCol w:w="19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наименование имуществ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собственности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Земельные участки &lt;2&gt;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казывается  доля  члена  семьи  руководителя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&lt;1&gt;       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 Автомобили груз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 Автоприцеп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 Сельскохозяйственная техник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 Вод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 Воздуш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 доля  члена  семьи  руководителя муницип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>
                <w:trHeight w:val="134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адрес банка или иной кредитной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ид и валюта счет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&lt;1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ткрытия сч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чет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к на счет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&lt;2&gt;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097"/>
              <w:gridCol w:w="1701"/>
              <w:gridCol w:w="1701"/>
              <w:gridCol w:w="1842"/>
              <w:gridCol w:w="1696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организационно-правовая форма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&lt;1&gt;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(адрес)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вный капита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&lt;2&gt;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(рублей)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&lt;3&gt;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&lt;4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&lt;1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о, выпустившее ценную бумаг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ая величина обязательства 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стоимост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2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того   по   разделу   4   «Сведения   о   ценных   бумагах»  сумм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ларированная стоимость ценных бумаг, включая доли участия в коммерческих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бъекты недвижимого имущества, находящиеся в пользовании &lt;1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648"/>
              <w:gridCol w:w="1985"/>
              <w:gridCol w:w="1559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&lt;2&gt;    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3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&lt;4&gt;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адрес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в. метров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рочие обязательства &lt;1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&lt;2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о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должник)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3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&lt;4&gt;      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    »                 20    г.        ________________________________________</w:t>
            </w:r>
          </w:p>
          <w:p>
            <w:pPr>
              <w:pStyle w:val="Normal"/>
              <w:autoSpaceDE w:val="false"/>
              <w:ind w:left="4678" w:hanging="0"/>
              <w:rPr/>
            </w:pPr>
            <w:r>
              <w:rPr>
                <w:sz w:val="20"/>
                <w:szCs w:val="20"/>
              </w:rPr>
              <w:t>(подпись руководителя муниципального учреждения, который представляет све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3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17ECF3CF55048D59C3DD0DE0FEE86AF7E4050A8BD47171E666B5CBB1FB35EA287A7866ED3D257N92EE" TargetMode="External"/><Relationship Id="rId3" Type="http://schemas.openxmlformats.org/officeDocument/2006/relationships/hyperlink" Target="consultantplus://offline/ref=5ECE7507F7B09266EC936A56CAEFBF02BD0FB3E221503851CDCF8E35E9491135D8BF37A457DCEB26j867G" TargetMode="External"/><Relationship Id="rId4" Type="http://schemas.openxmlformats.org/officeDocument/2006/relationships/hyperlink" Target="consultantplus://offline/ref=5ECE7507F7B09266EC936A56CAEFBF02BD0FB3E221503851CDCF8E35E9491135D8BF37A457DCEA21j861G" TargetMode="External"/><Relationship Id="rId5" Type="http://schemas.openxmlformats.org/officeDocument/2006/relationships/hyperlink" Target="consultantplus://offline/ref=B35BAAD54DB3A73535A0989919E3856F3E69878221A6B03876044D5567BE6D21450402DB81A0F7ABY679G" TargetMode="External"/><Relationship Id="rId6" Type="http://schemas.openxmlformats.org/officeDocument/2006/relationships/hyperlink" Target="consultantplus://offline/ref=B35BAAD54DB3A73535A0989919E3856F3E69878221A6B03876044D5567BE6D21450402DB81A0F1A2Y67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5:00Z</dcterms:created>
  <dc:creator>Administrator</dc:creator>
  <dc:description/>
  <cp:keywords/>
  <dc:language>en-US</dc:language>
  <cp:lastModifiedBy>User</cp:lastModifiedBy>
  <cp:lastPrinted>2012-05-28T08:25:00Z</cp:lastPrinted>
  <dcterms:modified xsi:type="dcterms:W3CDTF">2014-04-01T11:26:00Z</dcterms:modified>
  <cp:revision>2</cp:revision>
  <dc:subject/>
  <dc:title>Герб Красноярского</dc:title>
</cp:coreProperties>
</file>