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МАКОВ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сентября 2014г.                      п. Танзыбей                                           № 74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и дополнений в постановление от 27.09.2013г. №97-П «Об утверждении Примерного положения «О новых системах оплаты труда работников администрации Танзыбейского сельсове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относящихся к муниципальным должностям, должностям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о статьей 135 Трудового кодекса Российской Федерации, решением  Танзыбейского сельского Совета депутатов от 18 мая 2012г.  № 39-106р «Об оплате труда работников муниципальных бюджетных учреждений администрации Танзыбейского сельсовета», руководствуясь статьей 29 Устава Танзыбейского сельсовета Ермаковского района Красноярского края, 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остановление администрации Танзыбейского сельсовета от 27.09.2013г. №97-п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Об утверждении Примерного положения «О новых системах оплаты труда работник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амбулу постановления   изложить в  следующи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1.Утвердить Примерное положение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согласно приложению к настоящему постановлению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амбулу положения   изложить в  следующий редакции: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« Примерное положение «О  системах оплаты труда работников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Танзыбейского сельсовет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, не относящихся к муниципальным должностям, должностям муниципальной службы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ее Примерное положение (далее - Положение) устанавливает  систему оплаты труда работников администрации Танзыбейского сельсовета (далее - отраслевых органов) по должностям, не отнесенным к муниципальным должностям, должностям муниципальной службы (далее – работники), финансируемых за счет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ab/>
        <w:t>в подпункте 1.1. пункта 1 положения  слова « о новых системах» заменить словами «о системах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ab/>
        <w:t>в подпункте 2 слова « Новая система» заменить словом «Систе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в подпункте 2.1. пункта 2 слово « Новая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в подпункте 2.2. пункта 2 слово « Новая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в подпункте 2.3. пункта 2 слово « Новая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пункт 3. Оклады (должностные оклады), ставки заработной платы изложить в новой редакци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3. Минимальные оклады (должностные оклады), ставки заработной платы</w:t>
      </w:r>
    </w:p>
    <w:p>
      <w:pPr>
        <w:pStyle w:val="Heading7"/>
        <w:numPr>
          <w:ilvl w:val="1"/>
          <w:numId w:val="2"/>
        </w:numPr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меры минимальных окладов (должностных окладов),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9.05.2008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5.05.2008 № 216н «Об утверждении профессиональных квалификационных групп должностей работников образования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в подпункте 5.6.6. пункта 5 абзац  второй « Для целей расчета региональной выплаты размер заработной платы составляет 5752 рубля» заменить на  абзац «Для целей расчета региональной выплаты размер заработной платы составляет 6371 рубл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приложение 1 к Примерному положению «О новых системах оплаты труда работников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Танзыбейского сельсовет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, не относящихся к муниципальным должностям, должностям муниципальной службы»  изложить в новой редакции согласно приложения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приложение 2 к Примерному положению «О новых системах оплаты труда работников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Танзыбейского сельсовет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, не относящихся к муниципальным должностям, должностям муниципальной службы»  изложить в новой редакции согласно приложения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приложение 3 к Примерному положению «О новых системах оплаты труда работников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Танзыбейского сельсовет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, не относящихся к муниципальным должностям, должностям муниципальной службы»  изложить в новой редакции согласно приложения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приложение 4 к Примерному положению «О новых системах оплаты труда работников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Танзыбейского сельсовет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, не относящихся к муниципальным должностям, должностям муниципальной службы»  изложить в новой редакции согласно приложения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приложение 5 к Примерному положению «О новых системах оплаты труда работников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Танзыбейского сельсовет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, не относящихся к муниципальным должностям, должностям муниципальной службы»  изложить в новой редакции согласно приложения 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Контроль  исполнения настоящего Постановления оставляю за собо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outlineLvl w:val="0"/>
        <w:rPr/>
      </w:pPr>
      <w:r>
        <w:rPr>
          <w:b w:val="false"/>
          <w:sz w:val="20"/>
          <w:szCs w:val="20"/>
        </w:rPr>
        <w:t>Постановление вступает в силу со дня его официального опубликования (обнародования) и распространяет свое действие на правоотношения, возникшие с 01.10.2014г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О.В. Бовку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к Примерному положению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«О  системах оплаты труд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работников администрации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Танзыбей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spacing w:lineRule="auto" w:line="240" w:before="0" w:after="0"/>
        <w:ind w:firstLine="284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ям муниципальной службы»</w:t>
      </w:r>
    </w:p>
    <w:p>
      <w:pPr>
        <w:pStyle w:val="Normal"/>
        <w:spacing w:lineRule="auto" w:line="240" w:before="0" w:after="0"/>
        <w:ind w:firstLine="284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26282F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инимальные размеры окладов (должностных окладов), ставок заработной платы по должностям работников администрации Танзыбейского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center"/>
        <w:rPr/>
      </w:pPr>
      <w:r>
        <w:rPr/>
        <w:t>ПКГ «Общеотраслевые должности служащих первого уровн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Квалификационные уровни, должност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eastAsia="ar-SA"/>
              </w:rPr>
              <w:t>2597,00</w:t>
            </w:r>
          </w:p>
        </w:tc>
      </w:tr>
      <w:tr>
        <w:trPr>
          <w:trHeight w:val="3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739,0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КГ «Общеотраслевые должности служащих второго уровн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Квалификационные уровни, должност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eastAsia="ar-SA"/>
              </w:rPr>
              <w:t>2882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167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480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392,0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961,00</w:t>
            </w:r>
          </w:p>
        </w:tc>
      </w:tr>
    </w:tbl>
    <w:p>
      <w:pPr>
        <w:pStyle w:val="Normal"/>
        <w:rPr>
          <w:rStyle w:val="Style11"/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Приложение 2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к Примерному положению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«О  системах оплаты труд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работников администрации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Танзыбей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spacing w:lineRule="auto" w:line="240" w:before="0" w:after="0"/>
        <w:ind w:firstLine="284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ям муниципальной службы»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26282F"/>
          <w:sz w:val="16"/>
          <w:szCs w:val="16"/>
        </w:rPr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иды выплат стимулирующего характера, размер и условия их осуществления, критерии оценки результативности и качества деяте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Выплаты за важность выполняемой работы, степень самостоятельности и ответственности при выполнении поставленных задач</w:t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20"/>
        <w:gridCol w:w="2340"/>
        <w:gridCol w:w="1800"/>
      </w:tblGrid>
      <w:tr>
        <w:trPr>
          <w:trHeight w:val="615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ритери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едельный размер оценки в баллах </w:t>
            </w:r>
          </w:p>
        </w:tc>
      </w:tr>
      <w:tr>
        <w:trPr>
          <w:trHeight w:val="268" w:hRule="atLeast"/>
        </w:trPr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одите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чественное транспортное обслужива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ие замечаний по транспортному обеспечени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ичие замечаний по транспортному сред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еспечение сохранности имущества и его уч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ие фиксированных случаев по утрате и порче имуще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ичие фиксированных случаев по утрате и порче имуще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борщик служебных помещ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еспечение сохранности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ие фиксированных случаев порчи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ичие фиксированных случаев порчи имуще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4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69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орож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еспечение сохранности имуще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ие фиксированных случаев порчи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ичие фиксированных случаев порчи имуще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блюдение санитарно-гигиенических норм, правил по охране труда, правил техники безопасности, пожарной безопасности, правил внутреннего распорядка, обеспечение пропускного режи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697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Приложение 3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к Примерному положению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«О  системах оплаты труд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работников администрации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Танзыбей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spacing w:lineRule="auto" w:line="240" w:before="0" w:after="0"/>
        <w:ind w:firstLine="284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ям муниципальной службы»</w:t>
      </w:r>
    </w:p>
    <w:p>
      <w:pPr>
        <w:pStyle w:val="Normal"/>
        <w:spacing w:lineRule="auto" w:line="240" w:before="0" w:after="0"/>
        <w:ind w:firstLine="284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26282F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>Выплаты за качество выполняемых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58"/>
        <w:gridCol w:w="61"/>
        <w:gridCol w:w="2268"/>
        <w:gridCol w:w="10"/>
        <w:gridCol w:w="215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итер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ельный размер оценки в баллах</w:t>
            </w:r>
          </w:p>
        </w:tc>
      </w:tr>
      <w:tr>
        <w:trPr>
          <w:trHeight w:val="82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дител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заварийность, соблюдение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ие ДТП по вине работн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личие ДТП по вине работник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ие штрафных санк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ичие штрафных санк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ие нарушений трудовой дисциплин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ение должностных обязаннос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сурсосбережение при выполнен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ное использование расходных материал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эффективное использование расходных материал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ие замеча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  <w:tr>
        <w:trPr>
          <w:trHeight w:val="175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перативная подача заявок на устранение технических неполадок, отсутствие обоснованных зафиксированных замеча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ценивается по факту отсутствия зафиксированных в журнале учета работ обоснованных жалоб и замеча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697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Приложение 4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к Примерному положению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«О  системах оплаты труд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работников администрации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Танзыбей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spacing w:lineRule="auto" w:line="240" w:before="0" w:after="0"/>
        <w:ind w:firstLine="284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ям муниципальной службы»</w:t>
      </w:r>
    </w:p>
    <w:p>
      <w:pPr>
        <w:pStyle w:val="Normal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26282F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>Выплаты за интенсивность и высокие результаты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687"/>
        <w:gridCol w:w="13"/>
        <w:gridCol w:w="2520"/>
        <w:gridCol w:w="18"/>
        <w:gridCol w:w="142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ценка в баллах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дитель автомоби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при обеспечении трудовой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лкий самостоятельный ремонт транспортного сред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держание транспортного средства в чист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йка транспортного средства периодичностью 1 раз в месяц, более 1 раза в меся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2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дополнительных видов раб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борщик служебных помещени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ие в подготовке мероприят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ие замеч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ичие одного и более замеч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дополнительных видов раб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ие в проведении ремонтных работ в учрежд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ие в подготовке мероприят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ие замеч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ичие одного и более замеч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17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дополнительных видов раб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ие в проведении ремонтных работ в учрежд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Приложение 5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к Примерному положению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«О  системах оплаты труд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работников администрации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16"/>
          <w:szCs w:val="16"/>
        </w:rPr>
        <w:t>Танзыбей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spacing w:lineRule="auto" w:line="240" w:before="0" w:after="0"/>
        <w:ind w:firstLine="284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ям муниципальной службы»</w:t>
      </w:r>
    </w:p>
    <w:p>
      <w:pPr>
        <w:pStyle w:val="Normal"/>
        <w:ind w:firstLine="720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>Выплаты по итогам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618"/>
        <w:gridCol w:w="2591"/>
        <w:gridCol w:w="1365"/>
      </w:tblGrid>
      <w:tr>
        <w:trPr>
          <w:trHeight w:val="70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итер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ельный размер оценки в баллах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Водитель, механик</w:t>
            </w:r>
          </w:p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Наличие положительных зафиксированных отзы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Качественная подготовка и своевременное сопровождение докуме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оздание благоприятных условия организации рабочего процесса руковод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чество подготовки и проведения мероприятий, связанных с деятельностью отраслевого орг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Уборщик служебных помещений</w:t>
            </w:r>
          </w:p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Наличие положительных зафиксированных отзы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trHeight w:val="189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торож</w:t>
            </w:r>
          </w:p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Наличие положительных зафиксированных отзы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Отсутствие обоснованных зафиксированных замеч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</w:tr>
    </w:tbl>
    <w:p>
      <w:pPr>
        <w:pStyle w:val="1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cs="Calibri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sz w:val="24"/>
      <w:lang w:val="ru-RU"/>
    </w:rPr>
  </w:style>
  <w:style w:type="character" w:styleId="3">
    <w:name w:val="Заголовок 3 Знак"/>
    <w:qFormat/>
    <w:rPr>
      <w:rFonts w:ascii="Arial" w:hAnsi="Arial" w:cs="Arial"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sz w:val="24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0000"/>
      <w:sz w:val="26"/>
    </w:rPr>
  </w:style>
  <w:style w:type="character" w:styleId="Style13">
    <w:name w:val="Активная гипертекстовая ссылка"/>
    <w:qFormat/>
    <w:rPr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8080"/>
      <w:sz w:val="26"/>
    </w:rPr>
  </w:style>
  <w:style w:type="character" w:styleId="Style16">
    <w:name w:val="Заголовок своего сообщения"/>
    <w:qFormat/>
    <w:rPr>
      <w:color w:val="000000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000000"/>
      <w:sz w:val="26"/>
      <w:shd w:fill="auto" w:val="clear"/>
    </w:rPr>
  </w:style>
  <w:style w:type="character" w:styleId="Style19">
    <w:name w:val="Не вступил в силу"/>
    <w:qFormat/>
    <w:rPr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strike/>
      <w:color w:val="000000"/>
      <w:sz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1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26">
    <w:name w:val="Подзаголово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Arial" w:hAnsi="Arial" w:cs="Arial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9:00Z</dcterms:created>
  <dc:creator>Рита</dc:creator>
  <dc:description/>
  <cp:keywords/>
  <dc:language>en-US</dc:language>
  <cp:lastModifiedBy>User</cp:lastModifiedBy>
  <cp:lastPrinted>2014-10-03T10:49:00Z</cp:lastPrinted>
  <dcterms:modified xsi:type="dcterms:W3CDTF">2014-10-03T06:49:00Z</dcterms:modified>
  <cp:revision>7</cp:revision>
  <dc:subject/>
  <dc:title/>
</cp:coreProperties>
</file>