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3.2014 г.                                          п.Танзыбей                                             № 30-П</w:t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Танзыбейского сельсовета и лицами, замещающими эти должност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7.1 ст. 8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Танзыбей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Танзыбейский сельсовет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в информационном бюллетене «Вести Танзыбея» и подлежит размещению на официальном сайте Танзыбейского сельсовета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зыбейского сельсовета:                                                            О.В.Бовкун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нзыбей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3.2014 г. № 3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 xml:space="preserve">Положение о 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роверку осуществляет администрация Танзыбе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кадровой службой администрации Танзыбейского сельсовета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ри осуществлении проверки администрация Танзыбейского сельсове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418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D27A548249F6C4C66F09430D0D9A8927BA55EC0D290B3F92048FCAD9296FD21C025CF1400814BgFZ0D" TargetMode="External"/><Relationship Id="rId3" Type="http://schemas.openxmlformats.org/officeDocument/2006/relationships/hyperlink" Target="consultantplus://offline/ref=228D27A548249F6C4C66F09430D0D9A8927BA25BCED490B3F92048FCAD9296FD21C025CF14028549gFZ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7:00Z</dcterms:created>
  <dc:creator>Плисякова Татьяна Константиновна</dc:creator>
  <dc:description/>
  <cp:keywords/>
  <dc:language>en-US</dc:language>
  <cp:lastModifiedBy>User</cp:lastModifiedBy>
  <cp:lastPrinted>2014-04-01T13:14:00Z</cp:lastPrinted>
  <dcterms:modified xsi:type="dcterms:W3CDTF">2014-04-01T09:14:00Z</dcterms:modified>
  <cp:revision>6</cp:revision>
  <dc:subject/>
  <dc:title/>
</cp:coreProperties>
</file>