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  февраля   2014 года                        п.Танзыбей                                 № 1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закреплении мобильных бриг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аломобильными групп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территории Танзыбе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21.12.1994 г. в соответствии с Федеральным законом № 131-ФЗ от 06.10.2003 г. «Об общих принципах организации местного самоуправления в РФ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Закрепить мобильные бригады за маломобильными группами населения территории Танзыбейского сельсовета, попадающими в зону вероятного подтопления(приложение 1 таблиц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Наумочкина Д.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Танзыбейского сельсовета                                                      О.В.Бовк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708"/>
        <w:jc w:val="right"/>
        <w:rPr/>
      </w:pPr>
      <w:r>
        <w:rPr/>
        <w:t>администрации Танзыбейского сельсовета</w:t>
      </w:r>
    </w:p>
    <w:p>
      <w:pPr>
        <w:pStyle w:val="Normal"/>
        <w:ind w:firstLine="708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8-П от 21.02.2014 г.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17"/>
        <w:gridCol w:w="4381"/>
        <w:gridCol w:w="146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бильной брига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й автомобил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жителей закрепленных за бригад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эвакуаци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бригад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9           Гос. № х 497кв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иселева Надежда Леонидовна – 1939 г.р., ул.Зеленая 27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рлянчикова Любовь Ивановна – 1948 г.р. ул. Саянская 60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БУ «Прометей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бригада №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дорченко Николай Потапович – 1934 г.р. ул. Саянская д. 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ботарев Иван Антипович – 1922 г.р. ул. Саянская 26-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сачева Ольга Владимировна – 1926 г.р. ул. Саянская 24-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БУ «Прометей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 мобильных брига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обильная бригада №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зичев Юрий Викторович – водитель МУП «Стимул» автомобиль УАЗ 39099 Гос. № х 497кв.</w:t>
      </w:r>
    </w:p>
    <w:p>
      <w:pPr>
        <w:pStyle w:val="Normal"/>
        <w:numPr>
          <w:ilvl w:val="0"/>
          <w:numId w:val="3"/>
        </w:numPr>
        <w:rPr/>
      </w:pPr>
      <w:r>
        <w:rPr/>
        <w:t>Зубарев Олег Александрович – электрик МУП «Стимул»</w:t>
      </w:r>
    </w:p>
    <w:p>
      <w:pPr>
        <w:pStyle w:val="Normal"/>
        <w:numPr>
          <w:ilvl w:val="0"/>
          <w:numId w:val="3"/>
        </w:numPr>
        <w:rPr/>
      </w:pPr>
      <w:r>
        <w:rPr/>
        <w:t>Наумочкин Денис Игоревич – заместитель главы администрации</w:t>
      </w:r>
    </w:p>
    <w:p>
      <w:pPr>
        <w:pStyle w:val="Normal"/>
        <w:numPr>
          <w:ilvl w:val="0"/>
          <w:numId w:val="3"/>
        </w:numPr>
        <w:rPr/>
      </w:pPr>
      <w:r>
        <w:rPr/>
        <w:t>Бойко Павел Викторович – член ДПК Танзыбейского сельсове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обильная бригада № 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ндаренко Сергей Васильевич – водитель ОАО ДЭП № 363 автомобиль КАВЗ – г/н У006СН</w:t>
      </w:r>
    </w:p>
    <w:p>
      <w:pPr>
        <w:pStyle w:val="Normal"/>
        <w:numPr>
          <w:ilvl w:val="0"/>
          <w:numId w:val="1"/>
        </w:numPr>
        <w:rPr/>
      </w:pPr>
      <w:r>
        <w:rPr/>
        <w:t>Зубков Александр Викторович – член ДПК Танзыбей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Бабкин Олег Олегович – инструктор МБУ СК «Прометей»</w:t>
      </w:r>
    </w:p>
    <w:p>
      <w:pPr>
        <w:pStyle w:val="Normal"/>
        <w:numPr>
          <w:ilvl w:val="0"/>
          <w:numId w:val="1"/>
        </w:numPr>
        <w:rPr/>
      </w:pPr>
      <w:r>
        <w:rPr/>
        <w:t>Самсонов Евгений Геннадиевич – член ДПК Танзыбейского сельсовета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6:00Z</dcterms:created>
  <dc:creator>XTreme</dc:creator>
  <dc:description/>
  <cp:keywords/>
  <dc:language>en-US</dc:language>
  <cp:lastModifiedBy>Admin</cp:lastModifiedBy>
  <cp:lastPrinted>2014-02-18T14:41:00Z</cp:lastPrinted>
  <dcterms:modified xsi:type="dcterms:W3CDTF">2014-02-26T06:53:00Z</dcterms:modified>
  <cp:revision>8</cp:revision>
  <dc:subject/>
  <dc:title>РОССИЙСКАЯ ФЕДЕРАЦИЯ</dc:title>
</cp:coreProperties>
</file>