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 w:before="0" w:after="0"/>
        <w:ind w:right="-28" w:hanging="0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 w:before="0" w:after="0"/>
        <w:ind w:right="-28" w:hanging="0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 w:before="0" w:after="0"/>
        <w:ind w:right="-28" w:hanging="0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РМАКОВСКИЙ РАЙОН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 w:before="0" w:after="0"/>
        <w:ind w:right="-28" w:hanging="0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ДМИНИСТРАЦИЯ ТАНЗЫБЕЙСКОГО СЕЛЬСОВЕТ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 w:before="0" w:after="0"/>
        <w:ind w:right="-28" w:hanging="0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bCs/>
          <w:color w:val="000000"/>
          <w:spacing w:val="0"/>
          <w:sz w:val="24"/>
          <w:szCs w:val="24"/>
        </w:rPr>
      </w:pPr>
      <w:r>
        <w:rPr>
          <w:rFonts w:cs="Times New Roman"/>
          <w:bCs/>
          <w:color w:val="000000"/>
          <w:spacing w:val="0"/>
          <w:sz w:val="24"/>
          <w:szCs w:val="24"/>
        </w:rPr>
      </w:r>
    </w:p>
    <w:p>
      <w:pPr>
        <w:pStyle w:val="Heading2"/>
        <w:spacing w:lineRule="auto" w:line="360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05.02.</w:t>
      </w:r>
      <w:r>
        <w:rPr>
          <w:rFonts w:cs="Times New Roman" w:ascii="Times New Roman" w:hAnsi="Times New Roman"/>
          <w:bCs/>
          <w:sz w:val="24"/>
          <w:szCs w:val="24"/>
        </w:rPr>
        <w:t xml:space="preserve">2014                                                                                                                           № 8-П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 утверждении Плана</w:t>
      </w:r>
      <w:r>
        <w:rPr>
          <w:rFonts w:cs="Times New Roman" w:ascii="Times New Roman" w:hAnsi="Times New Roman"/>
          <w:sz w:val="24"/>
          <w:szCs w:val="24"/>
        </w:rPr>
        <w:t xml:space="preserve">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осту доходов, оптимизации расх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вершенствованию долговой поли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зыбейского сельсовета Ермак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целях обеспечения долгосрочной сбалансированности и устойчивости бюджета Танзыбейского сельсовета Ермаковского района, повышения эффективности использования бюджетных средств, в соответствии с пунктом 2 протокола селекторного совещания с муниципальными образованиями Красноярского края от 23.01.2014 года под председательством министра финансов Красноярского края В.В. Бахаря, главы 9 Устава</w:t>
      </w:r>
      <w:r>
        <w:rPr>
          <w:rFonts w:cs="Times New Roman" w:ascii="Times New Roman" w:hAnsi="Times New Roman"/>
          <w:bCs/>
          <w:sz w:val="24"/>
          <w:szCs w:val="24"/>
        </w:rPr>
        <w:t>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лан мероприятий по росту доходов, оптимизации расходов и совершенствованию долговой политики Танзыбейского сельсовета Ермак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План)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график работы рабочей группы по реализации Плана мероприятий по росту доходов, оптимизации расходов и совершенствованию долговой политики Танзыбейского сельсовета Ермаковского района согласно 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4. Постановление вступает в силу со дня подписания и подлежит размещению на официальном сайте Танзыбей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Администрации                                                                             О.В.Бовку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-П 05.02.20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 мероприятий по росту доходов, оптимизации расходов и совершенствованию долговой полит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Танзыбейского сельсовета Ерма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879"/>
        <w:gridCol w:w="2190"/>
        <w:gridCol w:w="1564"/>
        <w:gridCol w:w="3033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Т ДО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Повышение качества планирования бюджета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заимосвязи между стратегическим и бюджетным планирование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еализация мероприятий программы социально-экономического развития Танзыбейского сельсовета на период до 2020 года, руководствуясь положениями утвержденной Стратегии социально-экономического развития Красноярского края до 2020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Администрации Танзыбейского сель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вкун О.В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зучение положений Инвестиционной стратегии Красноярского края на период до 2030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Администрации Танзыбейского сель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вкун О.В.</w:t>
            </w:r>
          </w:p>
        </w:tc>
      </w:tr>
      <w:tr>
        <w:trPr>
          <w:trHeight w:val="361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Интеграция документов, содержащих нормативно-правовую основу формирования местного бюдж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8110</wp:posOffset>
                      </wp:positionV>
                      <wp:extent cx="1714500" cy="13322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1332360"/>
                                <a:chOff x="0" y="0"/>
                                <a:chExt cx="1714680" cy="1332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99960" y="0"/>
                                  <a:ext cx="9144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ПСЭ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9960" y="371520"/>
                                  <a:ext cx="9144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Прогноз СЭ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57160" y="332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7160" y="704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43040"/>
                                  <a:ext cx="171468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Муниципальные программ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13120"/>
                                  <a:ext cx="171468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Местный бюдж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57160" y="1074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9.3pt;width:135pt;height:104.9pt" coordorigin="72,186" coordsize="2700,209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702;top:186;width:1439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СЭ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02;top:771;width:1439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гноз СЭ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422;top:710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22;top:1295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72;top:1356;width:2699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униципальные программ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2;top:1939;width:2699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естный бюдже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422;top:1879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Администрации Танзыбейского сель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вкун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Наумочкин Д.И.</w:t>
            </w:r>
          </w:p>
        </w:tc>
      </w:tr>
      <w:tr>
        <w:trPr/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вершенствование налогового и бюджетного законод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заимодействие органов местного самоуправления для приведения в соответствие нормативно-правовой баз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едение в соответствие нормативно-правовой базы сельсовета с федеральным и краевым налоговым и бюджетным законодательств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Администрации Танзыбейского сель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вкун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Наумочкин Д.И.</w:t>
            </w:r>
          </w:p>
        </w:tc>
      </w:tr>
      <w:tr>
        <w:trPr/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Увеличение налогового потенциала и доходов бюджета Танзыбейского сельсовет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Эффективное управление инвестициями и повышение инвестиционной привлекательности территории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ведение заседаний рабочей группы по разработке предложений по внедрению требований Стандарта деятельности органов местного самоуправления по обеспечению благоприятного инвестиционного климата на территории Танзыбей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Администрации Танзыбейского сель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вкун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Шевцова Н.С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зработка и утверждение дорожных карт по внедрению Муниципального инвестиционного стандар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 утверждения «Стандарта деятельности органов исполнительной власти субъекта РФ по обеспечению благоприятного климата в регионе»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Администрации Танзыбейского сель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вкун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Шевцова Н.С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заимодействие с налогоплательщиками и ежеквартальный мониторинг их платежей и развития или модернизации производственных мощностей на территории муниципального образован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Администрации Танзыбейского сель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вкун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Шевцова Н.С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тимулирование организаций, наращивающих налогооблагаемую базу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вершенствование налоговой политики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инвентаризировать на предмет выявления резервов увеличения доходов принятые муниципальные решения об установлении ставок земельного налога, налога на имущество физических лиц, ставок арендной платы за использование имущества, находящегося в муниципальной соб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артал 2014 год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Администрации Танзыбейского сель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вкун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Анализ установленных льгот по местным налога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артал 2014 год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Администрации Танзыбейского сель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вкун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ая комиссия Танзыбейского сельского Совета депутатов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несение соответствующих изменений в решения о налогах, об арендной плате за землю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 кварталы 2014 год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Администрации Танзыбейского сель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вкун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зыбейский сельский Совет депутатов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Увеличение налогооблагаемой базы за счет организации консультативной помощи гражданам по оформлению права собственности на объекты недвижимости и земельных участко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Администрации Танзыбейского сель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вкун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администрации Танзыбейского сель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чкова Н.В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hyphen"/>
              </w:tabs>
              <w:spacing w:lineRule="exact" w:line="22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роли имущественных налогов в формировании доходов бюджета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явление землепользователей, не имеющих надлежащим образом оформленных документов на занимаемые ими земельные участки, ведение учета таких землепользователей, проведение разъяснительной работы о необходимости оформления правоустанавливающих документов на землю в соответствии с действующим законодательств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Администрации Танзыбейского сель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вкун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администрации Танзыбейского сель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чкова Н.В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явление лиц, уклоняющихся от государственной регистрации права собственности на законченные строительством объекты недвижимого имущества, проведение разъяснительной работы о необходимости оформления правоустанавливающих документов на объекты недвижимости в соответствии с действующим законодательством, направление материалов по выявленным нарушениям в органы государственного контрол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Администрации Танзыбейского сель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вкун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администрации Танзыбейского сель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чкова Н.В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оизвести оценку поступления налога на недвижимость в 2015 г. и отразить его в проекте бюджетов на 2015-2017 год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артал 2014 год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Администрации Танзыбейского сель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вкун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Шевцова Н.С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осле дополнения Налогового кодекса РФ главой «Налог на недвижимость» разработать проекты нормативных правовых актов органов местного самоуправления, предусматривающие введение налога на недвижимо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внесения дополнени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Администрации Танзыбейского сель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вкун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зыбейский сельский Совет депутатов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ышение эффективности использования имущества, находящегося в муниципальной собственно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тверждение программы приватизации муниципального имущества и поступления средств в бюдж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Администрации Танзыбейского сель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вкун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Шевцова Н.С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ведение анализа условий действующих договоров аренды на предмет возможности ежегодного пересмотра арендной платы с учетом темпов инфля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11.201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Администрации Танзыбейского сель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вкун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Шевцова Н.С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Инициировать проведение торгов на право заключения договоров аренды и купли-продажи земельных участк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Администрации Танзыбейского сель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вкун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Шевцова Н.С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оводить торги на право заключения договоров аренды муниципального недвижимого имущества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Администрации Танзыбейского сель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вкун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Шевцова Н.С.</w:t>
            </w:r>
          </w:p>
        </w:tc>
      </w:tr>
      <w:tr>
        <w:trPr/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 Снижение задолженности, в том числе проведение мероприятий по легализации заработной плат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работы в рамках рабочих групп (комиссий) по снижению задолженности по налогам и сбора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ведение заседаний комиссии по укреплению налоговой дисциплин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Наумочкин Д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ая комиссия Танзыбейского сельского Совета депутатов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частие в расширенных заседаниях рабочих групп (комиссий) с представителями органов исполнительной власти райо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 числа месяца, следующего за отчетным кварталом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Администрации Танзыбейского сель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вкун О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ая комиссия Ермаковского район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ы с муниципальными учреждениями по недопущению образования налоговой задолженности перед бюджетами всех уровне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олучение от налоговых органов информации о задолженности муниципальных учреждений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Администрации Танзыбейского сель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вкун О.В.,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ая комиссия Ермаковского район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ведение работы с муниципальными учреждениями по погашению задолженн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Администрации Танзыбейского сель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вкун О.В.,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ая комиссия Ермаковского район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 по легализации заработной плат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частие в работе межведомственной комиссии по легализации заработной платы Ермаковского райо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квартально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Наумочкин Д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едоставление информации о результатах работы по легализации заработной платы в межведомственную комиссию  по легализации заработной платы Ермаковского района и налоговые орган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 числа месяца, следующего за отчетным кварталом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Наумочкин Д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рганизация работы на основании Порядка информационного взаимодействия при организации работы с территориальными комиссиями по легализации теневой заработной платы во внебюджетном секторе на период 2014-2016 г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Наумочкин Д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оводить мероприятия по выявлению нелегально работающих граждан, привлекать их к регистрации в качестве индивидуальных предпринимателей либо к оформлению трудовых отношений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Наумочкин Д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ТИМИЗАЦИЯ РАСХОДОВ</w:t>
            </w:r>
          </w:p>
        </w:tc>
      </w:tr>
      <w:tr>
        <w:trPr/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тимизация расходов на содержание органов местного самоуправления Танзыбейского сельсовета Ермаковского район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анализа расходов на текущее содержание орг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стного самоуправления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дготовка предложений по оптимизации расходов на текущее содержание органов местного самоуправления района, в том числе по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кращению количества служебных командировок и связанных с ними командировочных расх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кращению расходов на услуги, приобретаемые органами местного самоуправления и муниципальными учреждениями на основании договоров гражданско-правового характера с физическими и юридическими лицами по результатам проведенной оценки их целесообразн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1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Администрации Танзыбейского сель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вкун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Шевцова Н.С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ведение оценки качества финансового менеджмента бюджета. Опубликование результатов на Официальном сайте и разработка методики по улучшению качества финансового менеджмен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1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Администрации Танзыбейского сель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вкун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Шевцова Н.С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681"/>
        <w:gridCol w:w="5860"/>
        <w:gridCol w:w="1902"/>
        <w:gridCol w:w="1731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2. Повышение эффектив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деятельности муниципальных учреждений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2. Повышение эффе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деятельности муниципальных учреждений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Повышение качества оказ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муниципальных услуг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 Проведение финансового контроля за деятельностью муниципальных учреждений на предме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 эффективности и целесообразности расходов, направляемых в форме субсидий на выполнение муниципальных заданий, в форме субсидий на иные цели, а также на содержание казенных учрежд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реализации «майских» указов Президента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дготовка предложений по повышению эффективности деятельности учреждений, оптимизации бюджетной се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 течение года, в соответствии с утвержденным планом провер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дминистрация Танзыбейского сельсовета 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Работа по приведению нормативно-правовой базы в соответствие с краевым и федеральным законодательством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 Внесение изменений в постановление Администрации «Об утверждении Порядка формирования и финансового обеспечения выполнения муниципального задания в отношении муниципальных учреждений», в части утверждения Порядка формирования, ведения и утверждения перечней муниципальных услуг (работ), оказываемых и выполняемых муниципальными учреждениями на основании базовых перечней услуг (работ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дминистрация Танзыбейского сельсовета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 Утверждение ведомственных перечней услуг (работ) на основании базовых перечней услуг (работ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дминистрация Танзыбейского сельсовета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. Расчет нормативов затрат и доведение муниципальных заданий муниципальным учреждениям в соответствии с новыми ведомственными перечнями услуг (работ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дминистрация Танзыбейского сельсовета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.  Подготовка и утверждение проекта постановления Администрации об утверждении Порядка осуществления внутреннего финансового контроля и финансового ауди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4.20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дминистрация Танзыбейского сельсовета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Формирование расходов на оплату труда работников муниципальных учреждений с учетом системы критериев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показателей эффектив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деятельности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 Внесение изменений в МПА, регулирующие установление систем оплаты труда работников учреждений, в части установления (актуализации) критериев эффективности деятельности учреждений, показателей результативности и качества труда работник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жегодно,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чение год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дминистрация Танзыбейского сельсовета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3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 Проведение работы по оформлению дополнительных соглашений к трудовым договорам с работниками учреждений в связи с введением эффективного контрак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жегодно,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чение год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дминистрация Танзыбейского сельсовета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. Проведение анализа структуры фонда оплаты труда работников муниципальных учреждений, работников органов местного самоуправления. Внесение изменений в МПА, регулирующие вопросы оплаты труда работников муниципальных учреждений, в части закрепления минимальной доли стимулирующих выплат в фонде оплаты труда работников соответствующих учрежде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дминистрация Танзыбейского сельсовета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. Мониторинг фактического соотношения гарантированной части заработной платы и стимулирующих выплат работникам муниципальных учреждений. Направление итогов данного мониторинга на рассмотрение рабочей группе по реализации Пла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 30 апр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од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ледующ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 отчётны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дминистрация Танзыбейского сельсовета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. Проведение анализа структуры численности работников муниципальных учреждений в целях определения фактического соотношения численности основного и прочего персонала. Подготовка предложений по установлению оптимального соотношения численности основного и прочего персонала в муниципальных учреждениях района, предельной доли расходов на оплату труда административно-управленческого и вспомогательного персонала. Внесение изменений в соответствующие «дорожные карты» в части дифференциации оплаты труда основного и прочего персонала, оптимизации расходов на административно-управленческий и вспомогательный персонал с учетом предельной доли расходов на оплату их труда в фонде оплаты труда учрежд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дминистрация Танзыбейского сельсовет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Повышение эффективности расходов капитального характера и оптимизация инициативных расходов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Повышение эффективности расходов капитального характера и оптимизация инициативных расходо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Работа по оптимизации расходов на проведение капитальных ремонтов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 Проведение анализа разработанных, планируемых к разработке ПСД на предмет целесообразности и эффективности начала реконструкции объектов. Подготовка предложений по оптимизации расходов на планируемую реконструкцию объектов в соответствии с разработанными ПС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3.20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дминистрация Танзыбейского сельсовета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 Оценка неотложного характера проведения капитальных ремонтов, расходы на которые предусматриваются в бюджете на 2014 год и плановый период 2015-2016 годов по каждому объекту капитального ремонта. Подготовка предложений по оптимизации расходов на проведение капитальных ремонт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.03.20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дминистрация Танзыбейского сельсовета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Работа по анализу расходных обязательств по финансированию полномочий, не отнесенных федераль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законодательством к полномочия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сельсовета (далее – инициативные расходы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 Проведение анализа расходов бюджета на предмет наличия инициативных расходов. Подготовка предложений по оптимизации инициативных расход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.03.20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дминистрация Танзыбейского сельсовет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Взаимодействие с органами власти района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Взаимодействие с органами власти район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Анализ целесообразности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эффективности участия в софинансировании расходных обязательств, в цел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получения субсидий 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краевого бюджет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 Проведение анализа заявок, направленных (планируемых к направлению) в краевые органы исполнительной власти на получение субсидий из краевого бюджета на предме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) объема средств бюджета, необходимых для софинансир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) первоочередного (неотложного) характера мероприятий, на которые предоставляются субсидии из краевого бюдже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дготовка предложений по целесообразности в участии в софинансирован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3.20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дминистрация Танзыбейского сельсовета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УПРАВЛЕНИЕ И КОНТРОЛЬ ЗА РЕАЛИЗАЦИЕЙ ПЛАН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Организация работы органов местного самоуправления по реализации план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стоянн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дминистрация Танзыбейского сельсовета</w:t>
            </w:r>
          </w:p>
        </w:tc>
      </w:tr>
    </w:tbl>
    <w:p>
      <w:pPr>
        <w:pStyle w:val="Normal"/>
        <w:spacing w:before="0" w:after="200"/>
        <w:rPr>
          <w:sz w:val="18"/>
          <w:szCs w:val="20"/>
        </w:rPr>
      </w:pPr>
      <w:r>
        <w:rPr>
          <w:sz w:val="18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spacing w:val="40"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pacing w:val="40"/>
      <w:sz w:val="5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3"/>
    <w:next w:val="TextBodyIndent"/>
    <w:qFormat/>
    <w:pPr>
      <w:widowControl w:val="false"/>
      <w:numPr>
        <w:ilvl w:val="0"/>
        <w:numId w:val="0"/>
      </w:numPr>
      <w:suppressAutoHyphens w:val="true"/>
      <w:outlineLvl w:val="9"/>
    </w:pPr>
    <w:rPr>
      <w:rFonts w:ascii="Times New Roman" w:hAnsi="Times New Roman" w:eastAsia="DejaVuSans;Times New Roman" w:cs="Times New Roman"/>
      <w:b w:val="false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9:31:00Z</dcterms:created>
  <dc:creator>USWER</dc:creator>
  <dc:description/>
  <cp:keywords/>
  <dc:language>en-US</dc:language>
  <cp:lastModifiedBy>User</cp:lastModifiedBy>
  <dcterms:modified xsi:type="dcterms:W3CDTF">2014-03-03T05:59:00Z</dcterms:modified>
  <cp:revision>30</cp:revision>
  <dc:subject/>
  <dc:title/>
</cp:coreProperties>
</file>