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  марта  2014 года                   п.Танзыбей                                      № 2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пожарной безопасности</w:t>
      </w:r>
    </w:p>
    <w:p>
      <w:pPr>
        <w:pStyle w:val="Normal"/>
        <w:rPr/>
      </w:pPr>
      <w:r>
        <w:rPr>
          <w:sz w:val="28"/>
          <w:szCs w:val="28"/>
        </w:rPr>
        <w:t>в весеннее – летний пожароопасный период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: от 21.12.1994 г. № 69-ФЗ «О пожарной безопасности» (в редакции Федерального закона от 22.07.2008 г. № 137-ФЗ), № 131-ФЗ «Об общих принципах организации местного самоуправления в РФ», в соответствии со статьей 7 Устава Танзыбейского сельсовета, в целях повышения противопожарной безопасности на территории Танзыбейского сельсовета, предупреждения угрозы пожаров и гибели людей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уководителям организаций всех форм собственности в осуществляющих деятельность на территории  администрации Танзыбейского сельсовет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ить территории от сухой травы, мусора, произвести устройство защитных противопожарных полос и удаление сухой растительности,  исключающие возможность переброса огня при лесных пожарах на здания и сооруж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ть здания общественного и производственного значения первичными средствами пожаротуш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в работоспособное состояние наружное противопожарное водоснабжение и вывесить указатели месторасположения противопожарных водоисточник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отвращение проникновения посторонних лиц на территорию организац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незамедлительные меры по выявлению и ликвидации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кусственных преград для проезда пожарных автомобилей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блоки, трубы, и.т.д.),  установленных  на проезже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Жителям частного сектор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ить от сухой травы и мусора приусадебные участки и придомовые территории, исключающие возможность переброса огня при лесных пожарах на здания и сооруж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 разведение костров в лесопосадках и сжигание мусора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Танзыбейского сельсов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самовольное строительство без согласования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>3.Заместителю главы администрации Танзыбейского сельсовета Наумочкину Д.И. до 02.04.2013 г. организовать собрание граждан в здании МБУ «Народный дом» на тему «Соблюдение правил пожарной безопасности в весеннее – летний пери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Активизировать работу общественных инструкторов пожарной  профилактики (увеличить тираж листовок с обращением к жителям поселения о соблюдении мер пожарной безопасности в жилье и на территории  сельсове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летний период в условиях устойчивой сухой или ветреной погоды в целях предотвращения возникновения пожаров организовать силами местного населения и членов ДПД патрулирование территори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>6.Постановление вступает в силу со дня его официального опубликования     (обнародования)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нзыбейского сельсовета:                                                         Д.И. Наум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color w:val="333333"/>
        </w:rPr>
        <w:t>Приложение № 1</w:t>
      </w:r>
    </w:p>
    <w:p>
      <w:pPr>
        <w:pStyle w:val="Normal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                                                                                 </w:t>
      </w:r>
      <w:r>
        <w:rPr>
          <w:color w:val="333333"/>
        </w:rPr>
        <w:t>Танзыбейского сельсовета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                                                                                 </w:t>
      </w:r>
      <w:r>
        <w:rPr>
          <w:color w:val="333333"/>
        </w:rPr>
        <w:t>от  27 марта 2014 г. №  26-П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, подлежащих реализации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нне-летний пожароопасны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051"/>
        <w:gridCol w:w="1986"/>
        <w:gridCol w:w="172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ал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дготовка и утверждение плана мероприятий на весенне-летний пожароопасный период, предусматривающе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здание минерализованных полос (проведение опашки) на территориях населенных пунктов, прилегающих к лесным массива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 учетом местных условий, но не позднее 10 июн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установления сухой и жаркой  погоды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роведение ревизии и ремонта источников наружного противопожарного водоснабжения (водоемов), оборудование подъездов к естественным водоемам, восстановление указателей мест расположения водоисточник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стоян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дготовка перечня бесхозных строений, восстановление отсутствующих указателей улиц, номеров дом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и го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новление стендов по пропаганде мер пожарной безопасности в местах общего пользования населенных пункт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и го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иражирование и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 раз в месяц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пространение в ходе подворного  обхода пожарными инструктор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снащение территорий общего пользования, муниципальных учреждений первичными средствами тушения пожаров и противопожарным инвентаре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  необходим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борка горючих отходов с территорий, прилегающих к муниципальным учреждениям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дготовка, проведение заседаний КЧС и ПБ и контроль выполнения принятых решений по вопросам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 противопожарном состоянии особо важных, пожаро - взрывоопасных объектов экономики, медицинских, образовательных и культурно-зрелищных учреждений, муниципального и частного жилого фонд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 квартал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 квартал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 кварта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седания проводятся с периодичностью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ывающей обстановку с пожарам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 результатах работы по подготовке к весенне-летнему пожароопасному периоду (с заслушиванием конкретных руководителей предприятий, организаций и учреждений всех форм собственности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 квартал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 соблюдении руководителями предприятий, организаций и учреждений всех форм собственности, гражданами требований пожарной безопасности и выполнение постановлений и иных требований по обеспечению пожарной безопасности в весенне-летний период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стоянно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.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 установлении особого противопожарного режима и принятии дополнительных мер пожарной безопасности (обязательно включаются мероприятия, приведенные в пункте 9 настоящего Плана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В случае повышения пожарной опасности, по предложению органа ГПН.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оверка общественными инструкторами, гражданами с активной жизненной позицией (с привлечением участковых инспекторов милиции) на предмет содержания противопожарных расстояний, очистка территорий от горючих отходов, в том числе на приусадебных участках гражда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раз в полугодие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(май, сентябрь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нформирование населения о принимаемых мерах, проводимых мероприятиях по защите населенных пунктов от пожаров, соблюдение мер пожарной безопасности по месту проживания граждан с использованием возможностей средств массовой информац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и всего перио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убликация в средствах массовой информации материалов о противопожарном состоянии объектов, руководителях предприятий, организаций, учреждений всех форм собственности и гражданах, не выполняющих требования пожарной безопасности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раз в месяц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зработка и реализация дополнительных мероприятий по защите объектов и населенных пунктов в условиях сухой и жаркой погоды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 необходимост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нятие постановления об установлении на территории сельсовета особого противопожарного режима, в котором должны быть предусмотрены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 необходимост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.1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ероприятия по запрету сжигания мусора на приусадебных участках, на свалках, разведения костров, топки печей, пользования открытым огнем на весь период установления особого противопожарного режим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стоян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.1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граничение посещения населением лесных массив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случае чрезвычайной ситу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.1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рганизация патрулирования населенных пунктов общественными инструкторами, добровольными пожарными, гражданами и контроль этой работ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случае чрезвычайной ситу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рганизация и обеспечение работы в ежедневном режиме оперативного штаба с привлечением всех заинтересованных организаций в целях оперативного принятия мер пол стабилизации обстановки с пожарами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случае чрезвычайной ситу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гласование с органами внутренних дел порядка действий по ограничению доступа населения в лесные массив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и вводе особого режим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одготовка и направление в территориальный орган государственного пожарного надзора итогового отчета о принятых мерах (проведение вышеперечисленных мероприятий) с приложением документов (их копий), подтверждающих выполнение предупредительных мероприятий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раз в месяц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до 25 числа каждого месяц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41:00Z</dcterms:created>
  <dc:creator>1</dc:creator>
  <dc:description/>
  <cp:keywords/>
  <dc:language>en-US</dc:language>
  <cp:lastModifiedBy>User</cp:lastModifiedBy>
  <cp:lastPrinted>2014-03-31T08:13:00Z</cp:lastPrinted>
  <dcterms:modified xsi:type="dcterms:W3CDTF">2014-03-31T04:17:00Z</dcterms:modified>
  <cp:revision>4</cp:revision>
  <dc:subject/>
  <dc:title>РОССИЙСКАЯ ФЕДЕРАЦИЯ</dc:title>
</cp:coreProperties>
</file>