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 февраля 2014 года                     п. Танзыбей                                    № 1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аварийного </w:t>
      </w:r>
    </w:p>
    <w:p>
      <w:pPr>
        <w:pStyle w:val="Normal"/>
        <w:rPr/>
      </w:pPr>
      <w:r>
        <w:rPr>
          <w:sz w:val="28"/>
          <w:szCs w:val="28"/>
        </w:rPr>
        <w:t xml:space="preserve">пропуска паводковых вод в весенний </w:t>
      </w:r>
    </w:p>
    <w:p>
      <w:pPr>
        <w:pStyle w:val="Normal"/>
        <w:rPr/>
      </w:pPr>
      <w:r>
        <w:rPr>
          <w:sz w:val="28"/>
          <w:szCs w:val="28"/>
        </w:rPr>
        <w:t>паводковый период 2014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, п.8 Федерального Закона от 06.10.2003 года № 131 «Об общих принципах организации местного самоуправления в Российской Федерации», № 68 «О защите населения и территории от чрезвычайных ситуаций природного и техногенного характера» от 21.12.1994 года, постановлением Совета администрации Красноярского края  № 92-П  «О территориальной подсистеме единой государственной системы предупреждения и ликвидации чрезвычайных ситуаций Красноярского края» от 15.04.2004 года, руководствуясь ст. 7 Устава Танзыбейского сельсовета, в целях проведения мероприятий по защите и обеспечению жизнедеятельности населения сел, сохранности объектов предприятий и материально-технических ресурсов во время весеннего и летне-осенних паводковых вод на территории администрации Танзыбей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противопаводковой комиссии Танзыбейского сельсовета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улиц, список граждан попадающих в вероятную зону    затопления    во    время    весеннего    паводка    2013   го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ложение №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   Утвердить схему оповещения населения при возникновении угрозы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опления территории  Танзыбейского сельсовета. (приложение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Возложить на противопаводковую комиссию рассмотрение вопрос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координации работ для подготовки к безаварийному пропус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водковых вод, предупреждению и ликвидации возмож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благоприятных последствий весеннего половодья  и летне-осен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вод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 Ответственным за обеспечение безаварийного пропуска паводков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д назначить заместителя главы администрации Наумочкина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  Постановление    вступает    в    силу   со    дня    опубликования   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                                                            О.В. Бовк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333333"/>
        </w:rPr>
        <w:t>Приложение № 1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21 февраля 2014 г. №  16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Танзыбей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вкун О.В.  -    глава администрации Танзыбей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умочкин Д.И. -  заместитель главы администрации Танзыбей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дрик О.И.– председатель Танзыбейского сельского Совета депутатов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вкун О.С. – директор МУП «Стимул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убарев О.А. – электрик МУП «Стимул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гнатюк Д.Н. – директор МБУ «Прометей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есников Р.С. – участковый уполномоченный полиции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намарева О.А. - заведующая ветпунктом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лижова В.П. – председатель общественного совета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яхин Н.А.- директор ОАО ДЭП № 363 (по согласованию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абкин О.А. – депутат Танзыбейского сельского Совета депутатов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Бычкова Н.В. – Ведущий специалист администрации Танзыбейского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color w:val="333333"/>
        </w:rPr>
        <w:t>Приложение № 2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от  21 февраля 2014 г. №  16-П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противопаводковы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так же мероприятий по ликвидации последствий паводка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Танзыбейского сельсовета на 2014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2. – 25.04.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О.В..</w:t>
            </w:r>
          </w:p>
          <w:p>
            <w:pPr>
              <w:pStyle w:val="Normal"/>
              <w:jc w:val="center"/>
              <w:rPr/>
            </w:pPr>
            <w:r>
              <w:rPr/>
              <w:t>Пряхин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дготовке к безаварийному пропуску паводковых вод в 2013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  <w:t>Наумочкин Д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гидротехнических сооружений: </w:t>
            </w:r>
          </w:p>
          <w:p>
            <w:pPr>
              <w:pStyle w:val="Normal"/>
              <w:jc w:val="both"/>
              <w:rPr/>
            </w:pPr>
            <w:r>
              <w:rPr/>
              <w:t>дамба № 1, дамба № 2, дамба № 3 и учет уровня подъема воды в р. М. Кебеж и р.Б.Кебе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О.А. совместно с членами комисс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03.2014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бкин О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ки для эвакуации людей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чкин Д.И.</w:t>
            </w:r>
          </w:p>
          <w:p>
            <w:pPr>
              <w:pStyle w:val="Normal"/>
              <w:jc w:val="center"/>
              <w:rPr/>
            </w:pPr>
            <w:r>
              <w:rPr/>
              <w:t>Пряхин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хин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кун О.В.</w:t>
            </w:r>
          </w:p>
          <w:p>
            <w:pPr>
              <w:pStyle w:val="Normal"/>
              <w:jc w:val="center"/>
              <w:rPr/>
            </w:pPr>
            <w:r>
              <w:rPr/>
              <w:t>Быч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ые доклады о состоянии паводковой обстановки в ЕДДС по Ермаков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чкин Д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населению, пострадавшему в результате павод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А.В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онтрольных постов наблюдения за поднятием уровня воды в реках: Танзыбей, Большой Кебеж, Малый Кебеж (при необходимости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чкин Д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сечению случаев мародёрства, краж и обеспечению сохранности  имущества граждан, предприятий и организац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 в случае подтопления и эвакуации ж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ков Р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ыполнения плана основных противопаводковых мероприятий на территории Танзыбейского сельсовета в 2013 году в информационном бюллетене «Вести Танзыбе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</w:rPr>
        <w:t>Приложение № 3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21 февраля 2014 г. №  16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лиц Танзыбей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весеннего паводка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окр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лица Сель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Танзыбей:</w:t>
      </w:r>
    </w:p>
    <w:p>
      <w:pPr>
        <w:pStyle w:val="Normal"/>
        <w:jc w:val="both"/>
        <w:rPr/>
      </w:pPr>
      <w:r>
        <w:rPr>
          <w:sz w:val="28"/>
          <w:szCs w:val="28"/>
        </w:rPr>
        <w:t>1.Улица 2-я Набереж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лица Зеле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лица Сая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граждан Танзыбей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 время весеннего паводка 2014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окр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лин Николай Николаевич-1965 г.р.,ул.Сельская,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асин Виктор Анатольевич – 1967 г.р., ул.Сельская, 4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ирожкова Светлана Викторовна – 1980 г.р., ул.Сельская, 4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Танзыб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Сергей Валерьевич – 1974 г.р., ул. 2-я Набережная, 4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 Владимир Иванович – 1957 г.р., ул.Зеленая, 1-1, пенси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Екатерина Владимировна – 2000 г.р., ул.Зеленая, 1-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балюк Наталья Ивановна – 1954 г.р., ул.Зеленая, 1-2,пенси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балюк Юлия Анатольевна – 1980 г.р., ул.Зеленая, 1-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балюк Васелина Юлиановна – 2004 г.р., ул.Зеленая, 1-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балюк Ксения Юлиановна – 2008 г.р., ул.Зеленая, 1-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арева Алина Олеговна – 2012 г.р. ул. Зеленая д.1, кв. 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Елена Владимировна – 1980 г.р., ул.Зеленая, 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Анастасия Дмитриевна – 2002 г.р., ул.Зеленая, 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н Виктор Васильевич – 1950 г.р., ул.Зеленая, 6, пенси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а Надежда Леонидовна – 1939 г.р., ул.Зеленая,27, пенси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фелов Николай Корнилович -1941 г.р., ул.Зеленая, 27, пенси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 Владимир Владимирович – 1959 г.р. –ул.Зеленая, 3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икова Марина Ивановна – 1967 г.р., ул.Зеленая, 3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 Денис Владимирович -1996 г.р. –ул.Зеленая, 3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ков Сергей Ефимович – 1967 г.р. –ул.Зеленая, 3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кова Наталья Викторовна -1966 г.р. –ул.Зеленая, 3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ков Артем Сергеевич – 1989 г.р. –ул.Зеленая, 3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кова Татьяна Сергеевна -1990 г.р. –ул.Зеленая, 3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Татьяна Владимировна -1963 г.р., ул.Зеленая, 29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ейнберг Евгения Юрьевна – 1985 г.р., ул.Зеленая, 29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Анна Юрьевна – 1987 г.р., ул.Зеленая, 29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Михаил Юрьевич -1989 г.р., ул.Зеленая, 29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дер Юльюс Янович – 1936 г.р., ул.Саянская, 42-2, пенси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ганова Елена Григорьевна -1966 г.р., ул.Саянская, 42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ганов Алексей Михайлович – 1960 г.р., ул.Саянская, 42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ганов Алексей Алексеевич – 1994 г.р., ул.Саянская, 42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Людмила Михайловна – 1962 г.р., ул.Саянская, 32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ар Сергей Викторович – 1967 года, ул. Саянская 80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ар Елена Валерьевна – 1964 года, ул. Саянская 80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ар Елизавета Сергеевна – 1999 г.р. ул. Саянская 80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ар Евгения Сергеевна – 1990 г.р. ул. Саянская 80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ар Владимир Викторович – 1969 г.р. ул. Саянская 76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ар Лариса Викторовна – 1974 г.р. ул. Саянская 76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ар Сергей Владимирович – 1997 г.р. ул. Саянская 76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ар Вадим Владимирович – 2005 г.р. ул. Саянская 76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ар Кристина Владимировна – 1993 г.р. ул. Саянская 7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ар Полина Яковлевна – 1938 г.р. ул. Саянская 80,пенси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ар Виктор Федорович – 1940 г.р. ул. Саянская 80,пенси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нова Людмила Михайловна – 1975 г.р. ул. Саянская 70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нов Сергей Иванович – 1971 г.р. ул. Саянская 70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нов Сергей Сергеевич – 1994 г.р. ул. Саянская 70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нов Никита Сергеевич – 2002 г.р. ул. Саянская 70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лянчикова Любовь Ивановна – 1948 г.р. ул. Саянская 60,пенси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ова Людмила Михайловна – 1959 г.р. ул. Саянская 24-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ов Владимир Васильевич – 1981 г.р. ул. Саянская 24-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ев Андрей Петрович – 1998 г.р. ул. Саянская 24-2, Инвали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333333"/>
        </w:rPr>
        <w:t>Приложение № 4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4 марта 2013 г. №  25-П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Танзыбей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337185</wp:posOffset>
                </wp:positionV>
                <wp:extent cx="95186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п. Танзыб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9.45pt;mso-wrap-distance-left:9.05pt;mso-wrap-distance-right:9.05pt;mso-wrap-distance-top:0pt;mso-wrap-distance-bottom:0pt;margin-top:26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п. Танзыб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а отдаленных  посе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а отдаленных  посел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овкун Оксана Владимировна-  Глава админист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/>
                              <w:t>анзыбей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овкун Оксана Владимировна-  Глава администрации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/>
                        <w:t>анзыбей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186690</wp:posOffset>
                </wp:positionV>
                <wp:extent cx="951865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14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Проме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 «Пром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Д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АО ДЭ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итут леса им. В.Н. Сукачева СО 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итут леса им. В.Н. Сукачева СО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1142365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2.7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Главы администрации Танзыбейского сельсовета печатается в информационном бюллетене «Вести Танзыбея». Члены ДПД после поступления сигнала о возникновении ЧС собираются и на закрепленном транспорте ( автомобиль УАЗ 39099 Гос. № х 497кв) выезжают на место происшествия, для проведения спас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Наумочкин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У «Прометей» подготавливает места для размещения пострадавших во время затопления  территории Танзыбейского сельсовета, предоставляет помещения для приготовления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гнатюк Д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АО ДЭП № 363 предоставляет спецтехнику,  для борьбы с последствиями затопления и вывоза имущества, скота жителей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Пряхин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титут леса им. В.Н. Сукачева предоставляет территорию для размещения имущества и скота жителей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лижов Д.П.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3:00Z</dcterms:created>
  <dc:creator>пользователь</dc:creator>
  <dc:description/>
  <cp:keywords/>
  <dc:language>en-US</dc:language>
  <cp:lastModifiedBy>User</cp:lastModifiedBy>
  <cp:lastPrinted>2014-02-21T14:56:00Z</cp:lastPrinted>
  <dcterms:modified xsi:type="dcterms:W3CDTF">2014-02-21T10:56:00Z</dcterms:modified>
  <cp:revision>8</cp:revision>
  <dc:subject/>
  <dc:title>РОССИЙСКАЯ ФЕДЕРАЦИЯ</dc:title>
</cp:coreProperties>
</file>