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 апреля 2014 года                    п.Танзыбей                                           № 38-П</w:t>
      </w:r>
    </w:p>
    <w:p>
      <w:pPr>
        <w:pStyle w:val="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оведении массового субботни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двухмесячника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у и озеленению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№ 131-ФЗ «Об общих принципах организации местного самоуправления в Российской Федерации», на основании постановления  главы администрации Танзыбейского сельсовета  № 39-П «О проведении двухмесячника по благоустройству, озеленению территории Танзыбейского сельсовета» от 19.04.2013 г., руководствуясь Уставом Танзыбейского сельсовета, в целях  наведения и поддержания санитарного порядка на территории Танзыбейского сельсовет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предприятий, организаций,  учреждений всех форм собственности и гражданам, проживающим на территории Танзыбейского сельсовета провести 28-29 апреля 2014 года массовые субботники, с целью наведения надлежащего санитарного порядка на территориях предприятий, учреждений, организаций различных форм собственности и приусадебных участков, а также прилегающих к ним уличных территорий,  до середины проезжей части дороги,  включая кюветы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усор со своих придомовых участков выставлять упакованным в пакеты на обочину дороги, пакеты завяза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14-00 часов произвести сбор и вывоз мусора с улиц поселк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запрещается сжигать мусор ближе 50 метров от строений.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информационном бюллетене «Вести Танзыбея».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нзыбейского сельсовета             :                                    Д.И. Наумоч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21">
    <w:name w:val="Основной текст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50" w:after="225"/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22:22:00Z</dcterms:created>
  <dc:creator>пользователь</dc:creator>
  <dc:description/>
  <cp:keywords/>
  <dc:language>en-US</dc:language>
  <cp:lastModifiedBy>Танзыбей</cp:lastModifiedBy>
  <cp:lastPrinted>2014-04-11T10:55:00Z</cp:lastPrinted>
  <dcterms:modified xsi:type="dcterms:W3CDTF">2014-04-11T02:56:00Z</dcterms:modified>
  <cp:revision>6</cp:revision>
  <dc:subject/>
  <dc:title>РОССИЙСКАЯ ФЕДЕРАЦИЯ</dc:title>
</cp:coreProperties>
</file>