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АНЗЫБ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14                                    п. Танзыбей                                         № 4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 противо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и  в администрации Танзыбей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  на 2014-201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 законами от 6 октября 2003 № 131-ФЗ «Об общих принципах  организации  местного  самоуправления в Российской  Федерации», от 25  декабря 2008 № 273-ФЗ «О противодействии  коррупции», статьями 14, 17, 29  Устава  Танзыбей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тиводействия  коррупции в  администрации  Танзыбейского  сельсовета на 2014-2016годы.</w:t>
      </w:r>
    </w:p>
    <w:p>
      <w:pPr>
        <w:pStyle w:val="Normal"/>
        <w:numPr>
          <w:ilvl w:val="0"/>
          <w:numId w:val="1"/>
        </w:numPr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 постановление  вступает  в силу  после  опубликования 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 постановления  оставляю  за 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 Танзыбейского  сельсовета                             О.В.Бовк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анзыбей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9.04.2014  №  4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тиводействия 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администрации  Танзыбейского сельсовета  на 2014-2016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50"/>
        <w:gridCol w:w="2222"/>
        <w:gridCol w:w="8"/>
        <w:gridCol w:w="1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 исполнит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– правовое и организационное обеспечение                             антикоррупционной 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реализации  антикоррупционной  политики в деятельности администрации  Танзыбейского  сельсове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 корректировка  муниципальных  нормативных  правовых   актов   в сфере  противодействия   коррупции   в соответствии  с требованием  федерального,  регионального  законодательств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антикоррупционной  экспертизы  муниципальных нормативных правовых актов и проектов муниципальных нормативных правовых актов, разрабатываемых  ОМ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Танзыбейского 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 устранение  выявленных  в нормативных правовых актах и их проектах коррупциогенных факторов органами прокуратуры, юстиции, экспертно аналитическим Управлением при губернаторе Красноярского  края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рока, указанного в предписании контроль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и развитие  механизмов противодействия  коррупции 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е 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истематического  повышения  квалификации  муниципальных служащих по конкретным  вопросам противодействия  корруп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 в установленном  законом порядке квалификационных требований  к гражданам, претендующим  на  замещение должностей муниципальной  служб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требованиям  федерального 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сведений о доходах, об имуществе и обязательствах имущественного  характера,  представленных муниципальными служащими, на официальном сайте  администрации  сельсовета, представление таких  сведений средствам массовой  информации  по  запросам в установленном  поряд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ейственных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информирование населения об их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ребованиям  федерального 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сведений, содержащихся в уведомлении представителя нанимателя (работодателя)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м служащим консультативной помощи по вопросам, связанным с применением на практике требований законодательства в сфере противодействия и профилактики коррупции на муниципальной служб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Танзыбейского  сельсовета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 и профилактика  коррупции  в экономической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сфер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реестра  муниципальных  услуг, оказываемых  ОМ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   административных  регламентов оказания  муниципальных  услуг  ОМ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открытости и доступности  информации о бюджетном процессе  сельсов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ребованиям  федерального 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законодательства  в сфере  размещения  заказов  на поставку  товаров, выполнение работ, оказание  услуг  для  муниципальных  нужд  и нужд  бюджетных  учрежд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Танзыбейского  сельсовета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коррупции, коррупциогенных  факт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работы  с обращениями граждан, содержащими сведения  о коррупционной  деятельности должностных  лиц и органов  местного  самоуправления,  различных  коррупциогенных  фактор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 анализ  эффективности  реализации мероприятий  плана мероприятий  по противодействию  коррупции в администрации  сельсовет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Танзыбей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2016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3:00Z</dcterms:created>
  <dc:creator>user</dc:creator>
  <dc:description/>
  <cp:keywords/>
  <dc:language>en-US</dc:language>
  <cp:lastModifiedBy>User</cp:lastModifiedBy>
  <cp:lastPrinted>2014-03-11T16:40:00Z</cp:lastPrinted>
  <dcterms:modified xsi:type="dcterms:W3CDTF">2014-05-15T05:42:00Z</dcterms:modified>
  <cp:revision>24</cp:revision>
  <dc:subject/>
  <dc:title/>
</cp:coreProperties>
</file>