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  февраля   2014 года                        п.Танзыбей                                 № 1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создании мобильных бригад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Танзыбей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от 21.12.1994 г. в соответствии с Федеральным законом № 131-ФЗ от 06.10.2003 г. «Об общих принципах организации местного самоуправления в РФ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здать на территории Танзыбейского сельсовета мобильные бригады по оказанию помощи в эвакуации при возникновении ЧС на территории Танзыбей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положение о порядке действий мобильных бригад(Приложение1), состав мобильных бригад согласно приложению 2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Закрепить за мобильными бригадами следующий транспорт:            УАЗ 39099 Гос. № х 497к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Наумочкина Д.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вступает в силу в день, следующий за днём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Танзыбейского сельсовета                                                      О.В.Бовк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9146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№ -п  от 26.02.2014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36pt;mso-wrap-distance-left:9.05pt;mso-wrap-distance-right:9.05pt;mso-wrap-distance-top:0pt;mso-wrap-distance-bottom:0pt;margin-top:-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1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№ -п  от 26.02.2014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порядке действий мобильных бригад при ликвидации последствий Ч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территории Танзыбейского сельсо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Настоящее Положение, разработано в соответствии с Федеральными законами от 12.02.1998. № 28-ФЗ «О гражданской обороне», от 21.12.1994. № 68-ФЗ «О защите населения и территорий от чрезвычайных ситуаций природного и техногенного характера»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сновные термин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бильные бригады – бригады добровольцев, созданные в целях оказания помощи при ликвидации последствий ЧС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ункт сбора – место сбора всех членов мобильных бригад для получения дальнейших указаний и распоряжени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ремя явки – время после получения сигнала о возникновении ЧС, в течении которого члены мобильных бригад обязаны явится на пункт сбора для получения дальнейших инструкц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вакуация - комплекс мероприятий по организованному вывозу (выводу) населения и зоны ЧС до пунктов временного содерж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Мобильные бригады, созданные на территории Танзыбейского сельсовета выполняют функции по ликвидации последствий ЧС, оказывают помощь при эвакуации населения из зоны Ч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Основные задачи мобильных бригад территории Танзыбейского сельсовет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Ликвидация последствий ЧС сложившейся на территории Танзыбейского сельсовет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мощь при эвакуации населения из зоны Ч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казание первой медицинской помощи пострадавшим от ЧС на территории Танзыбейского сельсовет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дежурства в зоне Ч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и принятие мер по оповещению населения в случае возникновения ЧС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. Порядок действия мобильных бригад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Члены мобильных бригад после получения сигнала о возникновении ЧС на территории Танзыбейского сельсовета на закрепленном транспорте должны явится на пункт сбора со временем явки Ч+1, для получения дальнейших инструкций. Пункт сбора находится по адресу: Красноярский край, Ермаковский район, п. Танзыбей, ул. Мира 32, здание Администрации Танзыбейского сельсовета. 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Танзыбейского сельсовета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-П от 21.02.2014 г.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мобильных бригад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обильная бригада № 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зичев Юрий Викторович – водитель МУП «Стимул» автомобиль УАЗ 39099 Гос. № х 497кв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убарев Олег Александрович – электрик МУП «Стимул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умочкин Денис Игоревич – заместитель главы администраци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Бойко Павел Викторович – член ДПК Танзыбейского сельсовет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Мобильная бригада № 2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ондаренко Сергей Васильевич – водитель ОАО ДЭП № 363 автомобиль КАВЗ – г/н У006СН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убков Александр Викторович – член ДПК Танзыбейского сельсовет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абкин Олег Олегович – инструктор МБУ СК «Прометей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амсонов Евгений Геннадиевич – член ДПК Танзыбейского сельсовет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46:00Z</dcterms:created>
  <dc:creator>XTreme</dc:creator>
  <dc:description/>
  <cp:keywords/>
  <dc:language>en-US</dc:language>
  <cp:lastModifiedBy>Admin</cp:lastModifiedBy>
  <cp:lastPrinted>2014-02-18T14:41:00Z</cp:lastPrinted>
  <dcterms:modified xsi:type="dcterms:W3CDTF">2014-02-26T03:22:00Z</dcterms:modified>
  <cp:revision>5</cp:revision>
  <dc:subject/>
  <dc:title>РОССИЙСКАЯ ФЕДЕРАЦИЯ</dc:title>
</cp:coreProperties>
</file>