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февраля 2014 года                 п.Танзыбей                                        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Об утверждении стоимости </w:t>
      </w:r>
    </w:p>
    <w:p>
      <w:pPr>
        <w:pStyle w:val="ConsPlusTitle"/>
        <w:widowControl/>
        <w:jc w:val="both"/>
        <w:rPr/>
      </w:pPr>
      <w:r>
        <w:rPr/>
        <w:t>услуг по погреб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3 ст. 9 Федерального закона от 12.01.1996 N 8-ФЗ "О погребении и похоронном деле", руководствуясь ст.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главы администрации Танзыбейского сельсовета от 20.03.2012 года № 30-П «Об утверждении стоимости услуг по погребению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оказываемых специализированной службой по вопросам похоронного дела при погребении умерших (погибших), согласно приложению N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N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подлежит опубликованию (обнародованию) и распространяется на правоотношения, возникшие с 01.0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8.02.2014 г. N 1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услуг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изготовление могил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2,5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 к постановл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18.02.2014 г. N 1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, оказание которых гарантиру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м на безвозмезд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92"/>
        <w:gridCol w:w="4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х государств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возмездной основ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гребени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2:00Z</dcterms:created>
  <dc:creator>пользователь</dc:creator>
  <dc:description/>
  <cp:keywords/>
  <dc:language>en-US</dc:language>
  <cp:lastModifiedBy>User</cp:lastModifiedBy>
  <cp:lastPrinted>2012-01-25T11:51:00Z</cp:lastPrinted>
  <dcterms:modified xsi:type="dcterms:W3CDTF">2014-02-21T07:15:00Z</dcterms:modified>
  <cp:revision>7</cp:revision>
  <dc:subject/>
  <dc:title>РОССИЙСКАЯ ФЕДЕРАЦИЯ</dc:title>
</cp:coreProperties>
</file>