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 ноября 2014 года                    п. Танзыбей                                       № 83А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автомобильных дорог</w:t>
        <w:br/>
        <w:t xml:space="preserve">общего пользования местного значения </w:t>
        <w:br/>
        <w:t>планируемых к ремонту в 2015 году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территории Танзыбейского сельсовета»</w:t>
        <w:b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  и о дорожной деятельности в Российской Федерации и о внесении изменений в отдельные законодательные акты Российской Федерации», статьей 7 Устава Танзыбей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автомобильных дорог общего пользования местного значения планируемых к ремонту в 2015 году на территории Танзыбейского сельсовета (Приложение № 1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 в информационном бюллетене «Вести Танзыбея»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  исполнением данного постановления оставляю за собой.</w:t>
        <w:b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Глава  Танзыбейского сельсовета                                                   О.В. Бовкун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Танзыбей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3А-П от 15 ноября 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автомобильных дорог общего пользования местного значения планируемых к ремонту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Танзыбе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882"/>
        <w:gridCol w:w="1462"/>
        <w:gridCol w:w="1384"/>
        <w:gridCol w:w="1311"/>
        <w:gridCol w:w="1090"/>
      </w:tblGrid>
      <w:tr>
        <w:trPr/>
        <w:tc>
          <w:tcPr>
            <w:tcW w:w="3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автодор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женность, км</w:t>
            </w:r>
          </w:p>
        </w:tc>
      </w:tr>
      <w:tr>
        <w:trPr/>
        <w:tc>
          <w:tcPr>
            <w:tcW w:w="3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твердым покрытием</w:t>
            </w:r>
          </w:p>
        </w:tc>
      </w:tr>
      <w:tr>
        <w:trPr/>
        <w:tc>
          <w:tcPr>
            <w:tcW w:w="3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усовершенствованным покрытием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ебеночным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нтовым</w:t>
            </w:r>
          </w:p>
        </w:tc>
      </w:tr>
      <w:tr>
        <w:trPr/>
        <w:tc>
          <w:tcPr>
            <w:tcW w:w="3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фальтобетон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ментобетон</w:t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га по ул. Трактов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га по ул. Берегов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51:00Z</dcterms:created>
  <dc:creator>Admin</dc:creator>
  <dc:description/>
  <cp:keywords/>
  <dc:language>en-US</dc:language>
  <cp:lastModifiedBy>Admin</cp:lastModifiedBy>
  <cp:lastPrinted>2014-12-02T11:43:00Z</cp:lastPrinted>
  <dcterms:modified xsi:type="dcterms:W3CDTF">2014-12-08T02:27:00Z</dcterms:modified>
  <cp:revision>10</cp:revision>
  <dc:subject/>
  <dc:title/>
</cp:coreProperties>
</file>