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июня 2014 года                       п.Танзыбей                                           № 5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от 07.04.2014 г. № 35-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 и на основании юридической экспертизы управления территориальной политики Губернатора Красноярского края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Танзыбейского сельсовета от 07.04.2014 г. № 35-П «</w:t>
      </w:r>
      <w:r>
        <w:rPr>
          <w:bCs/>
          <w:sz w:val="28"/>
          <w:szCs w:val="28"/>
        </w:rPr>
        <w:t>Об утверждении Порядка предоставления све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асходах муниципальных служащих, их супругов и несовершеннолетних   детей администрации    Танзыбейского  сельсовета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4-05-27T10:32:00Z</cp:lastPrinted>
  <dcterms:modified xsi:type="dcterms:W3CDTF">2014-07-07T10:02:00Z</dcterms:modified>
  <cp:revision>14</cp:revision>
  <dc:subject/>
  <dc:title>РОССИЙСКАЯ ФЕДЕРАЦИЯ</dc:title>
</cp:coreProperties>
</file>