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апреля 2015 года                   п.Танзыбей                                            № 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Об утверждении устава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го учреждения «Народный до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анзыбейского сельсовета в новой редакци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Ф, Федеральным законом от 12 января 1996 г. № 7-ФЗ «О некоммерческих организациях» и ст. 7 Устава  Танзыбейского сельсовет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Танзыбейского сельсовета от 29.06.2004 г. № 7-П «Об утверждении Устава Муниципального учреждения «Народный дом» администрации Танзыбей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тменить постановление администрации Танзыбейского сельсовета от 14.12.2011 г. № 101-П «О внесении изменений и дополнений в Устав Муниципального бюджетного учреждения «Народный дом» администрации Танзыбе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Утвердить Устав Муниципального бюджетного учреждения «Народный дом» администрации Танзыбейского сельсовета (МБУ «Народный дом») в новой реда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Полномочия по государственной регистрации устава Муниципального бюджетного учреждения «Народный дом» администрации Танзыбейского сельсовета в соответствии с действующим законодательством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Танзыбейского сельсовета:                                                          О.В.Бовкун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7:00Z</dcterms:created>
  <dc:creator>ОЭУМИ</dc:creator>
  <dc:description/>
  <cp:keywords/>
  <dc:language>en-US</dc:language>
  <cp:lastModifiedBy>User</cp:lastModifiedBy>
  <cp:lastPrinted>2015-04-17T13:13:00Z</cp:lastPrinted>
  <dcterms:modified xsi:type="dcterms:W3CDTF">2015-04-17T09:13:00Z</dcterms:modified>
  <cp:revision>21</cp:revision>
  <dc:subject/>
  <dc:title/>
</cp:coreProperties>
</file>