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кабря 2015                              п.Танзыбей                                         № 14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на 2015-2017 годы и на период до 2020 год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 №131-ФЗ «Об общих принципах организации местного самоуправления в Российской Федерации», Федеральным законом Российской Федерации от 06.03.2006  № 35-ФЗ «О противодействии терроризму», Федеральным законом от 25.07.2002  № 114-ФЗ «О противодействии экстремистской деятельности», Указом Президента Российской Федерации от 15.02.2006  № 116 «О мерах по противодействию терроризму»,  Указом Президента Российской Федерации от 12.05.2009 г. № 537 «Стратегия национальной безопасности Российской Федерации до 2020 года», руководствуясь Уставом Танзыбейского сельсовета, в целях профилактики терроризма и экстремизма, а также в минимизации и (или) ликвидации последствий проявлений терроризма и экстремизма на территории Танзыбейского сельсовета,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 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на 2015-2017 годы и на период до 2020 года (далее – Программа)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комплексную муниципальную программу "Противодействие экстремизму и профилактика терроризма на территории Танзыбейского сельсовета  на 2015-2017 годы и на период до 2020 года" (прилагается)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Н.В. Бычкова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 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02.12. 2015  №  149-П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Муниципальная 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на 2015-2017 годы и на период до 2020 года </w:t>
      </w:r>
    </w:p>
    <w:p>
      <w:pPr>
        <w:pStyle w:val="Normal"/>
        <w:spacing w:before="280" w:after="280"/>
        <w:rPr/>
      </w:pPr>
      <w:r>
        <w:rPr/>
        <w:t>Паспорт п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Муниципальная 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на 2015-2017 годы и на период до 2020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Законы:</w:t>
            </w:r>
          </w:p>
          <w:p>
            <w:pPr>
              <w:pStyle w:val="Normal"/>
              <w:jc w:val="both"/>
              <w:rPr/>
            </w:pPr>
            <w:r>
              <w:rPr/>
              <w:t>- от 06.03.2006  № 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-  от 06.10.2003  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от 25.07.2002  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 от 22.10.2013 № 284-ФЗ «О внесении изменений в отдельные законодательные акты Российской Федерации в частно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каз Президента Российской Федерации от 15.06.2006  № 116 «О мерах по противодействию терроризму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Указ Президента Российской Федерации от 12.05.2009  № 537 «Стратегия национальной безопасности Российской Федерации до 2020 го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анзыбейского сельсовета Ермаковского района Красноярского кра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нзыбейского сельсовета Ермаков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Танзыбейского сельсовета Ермаковского района Красноя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- МБУ «Народный дом» администрации Танзыбей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МБУ «Библиотека» администрации Танзыбей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МБУ «СК «Прометей»» администрации Танзыбейского сельсовет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иводействие терроризму и экстремизму, защита жизни граждан, проживающих на территории муниципального образования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недопущение наличия свастики и иных элементов экстремистской направленности на объектах муниципальной инфраструк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5-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jc w:val="both"/>
              <w:rPr/>
            </w:pPr>
            <w:r>
              <w:rPr/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одержание проблемы и обоснование необходимости её реш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на 2015-2017 годы и на период до 2020 года (далее – Программа),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, профилактики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ибольшей мере группой риска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униципальном образовании Танзыбейский сельсовет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Танзыбей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>- утверждение основ гражданской идентичности, как начала, объединяющего всех жителей муниципального образования;</w:t>
      </w:r>
    </w:p>
    <w:p>
      <w:pPr>
        <w:pStyle w:val="Normal"/>
        <w:jc w:val="both"/>
        <w:rPr/>
      </w:pPr>
      <w:r>
        <w:rPr/>
        <w:t>- 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jc w:val="both"/>
        <w:rPr/>
      </w:pPr>
      <w:r>
        <w:rPr/>
        <w:t>- разработка и реализация в муниципальных учреждениях культуры и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Нормативное обеспечение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/>
        <w:t>Федеральные Законы:</w:t>
      </w:r>
    </w:p>
    <w:p>
      <w:pPr>
        <w:pStyle w:val="Normal"/>
        <w:jc w:val="both"/>
        <w:rPr/>
      </w:pPr>
      <w:r>
        <w:rPr/>
        <w:t>- от 06.03.2006  № 35-ФЗ «О противодействии терроризму»;</w:t>
      </w:r>
    </w:p>
    <w:p>
      <w:pPr>
        <w:pStyle w:val="Normal"/>
        <w:jc w:val="both"/>
        <w:rPr/>
      </w:pPr>
      <w:r>
        <w:rPr/>
        <w:t>-  от 06.10.2003  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от 25.07.2002  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/>
        <w:t>- от 22.10.2013 № 284-ФЗ «О внесении изменений в отдельные законодательные акты Российской Федерации в частно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 Президента Российской Федерации от 15.06.2006  № 116 «О мерах по противодействию терроризм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 Президента Российской Федерации от 12.05.2009  № 537 «Стратегия национальной безопасности Российской Федерации до 2020 го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Общие меропри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Мероприятия в сфере культуры и воспитании молодеж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сечение деятельности и запрещение символики экстремистских групп и организаций на территории поселения,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художественной самодеятельности на основе различных народных традиций и культурного наслед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Механизм реализации программы, включая организацию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за ходом её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управление реализацией программы и координацию деятельности исполнителей осуществляет администрация Танзыбейского сельсовета Ермаковского района Красноярск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средств целевые показатели и затраты по программным мероприят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троль за реализацией программы осуществляет администрация Танзыбейского сельсове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Танзыбей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рограммы позвол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оздать условия для эффективной совместной работы подразделений администрации Танзыбейского сельсовета, правоохранительных органов, учреждений социальной сферы, общественных организаций и граждан села, направленной на профилактику экстремизма, терроризма и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тимулировать и поддерживать гражданские инициативы правоохранительной направл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ное и своевременное выполнение мероприятий программы будет способствовать созданию в общественных местах и на улицах сёл обстановки спокойствия и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center"/>
        <w:rPr/>
      </w:pPr>
      <w:r>
        <w:rPr>
          <w:b/>
        </w:rPr>
        <w:t xml:space="preserve">Перечень мероприятий по реализации 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7 годы и на период до 2020 года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843"/>
        <w:gridCol w:w="2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 по повышению уровня толерантного с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«Народный дом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иблиоте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стендах, официальном сайте, доске объявлений, в местах массового скопления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распространения на территории сельсовета информационных материалов экстремистского характера, уведомление прокуратуры и органов внутренних дел Ермаковского района о данных фа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, участковый уполномоченный пол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учреждениях культуры, направленных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Народный дом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К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  на информационных стендах материалов, направленных на гармонизацию межэтнических и межкультурных отношений, профилактику проявлений ксенофобии и укрепления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в местах проживания иностранных граждан памяток, содержащих разъяснения требований законодательства Российской Федерации о миграции и о безопасном пребывании на территори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информационных стендах информации для иностранных граждан, содержащей контактные телефоны и информацию о том, куда следует обращаться в случае совершения в отношении и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контроль системы оповещения населения об угрозе (возникновении) чрезвычай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гражданами и органами общественного территориального самоуправления по вопросам бдительности и порядку действий при обнаружении подозрительны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рганов внутренних дел о планируемых массовых мероприятиях в общественных мес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нзыбейского сельсовета</w:t>
            </w:r>
          </w:p>
        </w:tc>
      </w:tr>
    </w:tbl>
    <w:tbl>
      <w:tblPr>
        <w:tblW w:w="9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5"/>
      </w:tblGrid>
      <w:tr>
        <w:trPr>
          <w:trHeight w:val="3195" w:hRule="atLeast"/>
        </w:trPr>
        <w:tc>
          <w:tcPr>
            <w:tcW w:w="995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40"/>
              <w:jc w:val="right"/>
              <w:rPr/>
            </w:pPr>
            <w:r>
              <w:rPr/>
              <w:t>Приложение N 1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Style w:val="StrongEmphasis"/>
              </w:rPr>
              <w:t>Основные понятия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rStyle w:val="StrongEmphasis"/>
              </w:rPr>
              <w:t xml:space="preserve"> экстремистская деятельность (экстремизм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сильственное изменение основ конституционного строя и нарушение целостности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убличное оправдание терроризма и иная террористическая деятель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озбуждение социальной, расовой, национальной или религиозной розн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совершение преступлений по мотивам, указанным в пункте "е" части первой статьи 63 Уголов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рганизация и подготовка указанных деяний, а также подстрекательство к их осуществлению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2) </w:t>
            </w:r>
            <w:r>
              <w:rPr>
                <w:rStyle w:val="StrongEmphasis"/>
              </w:rPr>
              <w:t>экстремистская организац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/>
              <w:t>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3) </w:t>
            </w:r>
            <w:r>
              <w:rPr>
                <w:rStyle w:val="StrongEmphasis"/>
              </w:rPr>
              <w:t>экстремистские материал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/>
              <w:t>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rStyle w:val="StrongEmphasis"/>
              </w:rPr>
              <w:t>Основные направления противодействия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экстремистской деятельности осуществляется по следующим основным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/>
      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/>
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5) </w:t>
            </w:r>
            <w:r>
              <w:rPr>
                <w:rStyle w:val="StrongEmphasis"/>
              </w:rPr>
              <w:t>Субъекты противодействия экстремист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rStyle w:val="StrongEmphasis"/>
              </w:rPr>
              <w:t>Профилактика экстремист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7) </w:t>
            </w:r>
            <w:r>
              <w:rPr>
                <w:rStyle w:val="StrongEmphasis"/>
              </w:rPr>
              <w:t>Толерантность</w:t>
            </w:r>
            <w:r>
              <w:rPr/>
              <w:t xml:space="preserve"> (лат. tolerantia - терпение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8) </w:t>
            </w:r>
            <w:r>
              <w:rPr>
                <w:rStyle w:val="StrongEmphasis"/>
              </w:rPr>
              <w:t>Ксенофобия</w:t>
            </w:r>
            <w:r>
              <w:rPr/>
              <w:t xml:space="preserve"> [греч. xenos - чужой + phobos - страх]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имечание:</w:t>
            </w:r>
            <w:r>
              <w:rPr/>
              <w:br/>
              <w:t xml:space="preserve">     1. Комплексная муниципальная программа: "Профилактика терроризма и экстремизма, а также минимизация и (или) ликвидация последствий проявлений терроризма и экстремизма на территории Танзыбейского сельсовета на 2015-2017 годы и на период до 2020 года" подлежит корректировке и внесению дополнений.</w:t>
            </w:r>
          </w:p>
        </w:tc>
      </w:tr>
      <w:tr>
        <w:trPr>
          <w:trHeight w:val="3195" w:hRule="atLeast"/>
        </w:trPr>
        <w:tc>
          <w:tcPr>
            <w:tcW w:w="99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sectPr>
      <w:type w:val="nextPage"/>
      <w:pgSz w:w="11906" w:h="16838"/>
      <w:pgMar w:left="1418" w:right="567" w:gutter="0" w:header="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2:00Z</dcterms:created>
  <dc:creator>Admin</dc:creator>
  <dc:description/>
  <cp:keywords/>
  <dc:language>en-US</dc:language>
  <cp:lastModifiedBy>User</cp:lastModifiedBy>
  <cp:lastPrinted>2016-01-08T13:17:00Z</cp:lastPrinted>
  <dcterms:modified xsi:type="dcterms:W3CDTF">2016-01-08T09:17:00Z</dcterms:modified>
  <cp:revision>35</cp:revision>
  <dc:subject/>
  <dc:title/>
</cp:coreProperties>
</file>