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7 июля 2015 г.                            п.Танзыбей                                          № 52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ИСВОЕНИЯ, ИЗМЕНЕНИЯ И АННУЛИРОВАНИЯ АД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ЪЕКТАМ НЕДВИЖИМ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ТАНЗЫБЕЙСКОГО  СЕЛЬ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целях установления единых правил присвоения адресов объектам недвижимости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9.11.2014 N 1221 "Об утверждении Правил присвоения, изменения и аннулирования адресов", руководствуясь</w:t>
      </w:r>
      <w:r>
        <w:rPr/>
        <w:t xml:space="preserve"> </w:t>
      </w:r>
      <w:r>
        <w:rPr>
          <w:sz w:val="28"/>
          <w:szCs w:val="28"/>
        </w:rPr>
        <w:t>п.20</w:t>
      </w:r>
      <w:r>
        <w:rPr/>
        <w:t xml:space="preserve"> </w:t>
      </w:r>
      <w:r>
        <w:rPr>
          <w:sz w:val="28"/>
          <w:szCs w:val="28"/>
        </w:rPr>
        <w:t xml:space="preserve">ст.7 Устава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своения, изменения и аннулирования адресов объектам недвижимости на территории Танзыбейского сельсове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вы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«Вести Танзыбея» и подлежит размещению на официальном сайте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27 июля 2015 г. N 52-П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0" w:name="Par30"/>
      <w:bookmarkEnd w:id="0"/>
      <w:r>
        <w:rPr>
          <w:b/>
          <w:bCs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О ПОРЯДКЕ ПРИСВОЕНИЯ, ИЗМЕНЕНИЯ И АННУЛИРОВАНИЯ АДРЕСОВ ОБЪЕКТАМ НЕДВИЖИМОСТИ НА ТЕРРИТОРИИ ТАНЗЫБЕЙ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Настоящее Положение устанавливает порядок присвоения, изменения и аннулирования адресов земельным участкам, зданиям, строениям, сооружениям, помещениям, объектам незавершенного строительства на территории Танзыбейского сельсовет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Настоящее Положение распространяется на сооружения любого назначения, в том числе на линейные объекты и сети инженерно-технического обеспечения, прошедшие в установленном законом порядке государственный кадастровый у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Присвоение объекту адресации адреса, изменение и аннулирование такого адреса осуществляется администрацией Танзыбейского сельсовета (далее - администрация)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Присвоение объектам адресации адресов и аннулирование таких адресов осуществляется администрацией по инициативе самой администрации Танзыбейского сельсовета или на основании заявлений физических или юридических лиц, указанных в </w:t>
      </w:r>
      <w:hyperlink r:id="rId4">
        <w:r>
          <w:rPr>
            <w:rStyle w:val="InternetLink"/>
            <w:sz w:val="20"/>
            <w:szCs w:val="20"/>
          </w:rPr>
          <w:t>пунктах 27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29</w:t>
        </w:r>
      </w:hyperlink>
      <w:r>
        <w:rPr>
          <w:sz w:val="20"/>
          <w:szCs w:val="20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N 1221 (далее - Правила по адресации)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6">
        <w:r>
          <w:rPr>
            <w:rStyle w:val="InternetLink"/>
            <w:sz w:val="20"/>
            <w:szCs w:val="20"/>
          </w:rPr>
          <w:t>пунктах 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3 части 2 статьи 27</w:t>
        </w:r>
      </w:hyperlink>
      <w:r>
        <w:rPr>
          <w:sz w:val="20"/>
          <w:szCs w:val="20"/>
        </w:rPr>
        <w:t xml:space="preserve"> Федерального закона от 24.07.2007 N 221-ФЗ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Присвоение объекту адресации адреса осуществляетс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jc w:val="both"/>
        <w:rPr/>
      </w:pPr>
      <w:bookmarkStart w:id="1" w:name="Par46"/>
      <w:bookmarkEnd w:id="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8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9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4.07.2007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2" w:name="Par49"/>
      <w:bookmarkEnd w:id="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0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4.07.2007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1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в отношении помещений в случаях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4.07.2007 N 221-ФЗ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Присвоение, изменение и аннулирование адресов осуществляется в порядке, определенном </w:t>
      </w:r>
      <w:hyperlink r:id="rId13">
        <w:r>
          <w:rPr>
            <w:rStyle w:val="InternetLink"/>
            <w:sz w:val="20"/>
            <w:szCs w:val="20"/>
          </w:rPr>
          <w:t>пунктами 9</w:t>
        </w:r>
      </w:hyperlink>
      <w:r>
        <w:rPr>
          <w:sz w:val="20"/>
          <w:szCs w:val="20"/>
        </w:rPr>
        <w:t xml:space="preserve"> - </w:t>
      </w:r>
      <w:hyperlink r:id="rId14">
        <w:r>
          <w:rPr>
            <w:rStyle w:val="InternetLink"/>
            <w:sz w:val="20"/>
            <w:szCs w:val="20"/>
          </w:rPr>
          <w:t>18</w:t>
        </w:r>
      </w:hyperlink>
      <w:r>
        <w:rPr>
          <w:sz w:val="20"/>
          <w:szCs w:val="20"/>
        </w:rPr>
        <w:t xml:space="preserve"> Правил по адрес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принять решение о присвоении объекту адресации адреса или его аннулировании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Постановл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.Постановление администрации о присвоении объекту адресации адреса содержит реквизиты, утвержденные </w:t>
      </w:r>
      <w:hyperlink r:id="rId16">
        <w:r>
          <w:rPr>
            <w:rStyle w:val="InternetLink"/>
            <w:sz w:val="20"/>
            <w:szCs w:val="20"/>
          </w:rPr>
          <w:t>пунктом 22</w:t>
        </w:r>
      </w:hyperlink>
      <w:r>
        <w:rPr>
          <w:sz w:val="20"/>
          <w:szCs w:val="20"/>
        </w:rPr>
        <w:t xml:space="preserve"> Правил по адрес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м к постановлению администрации о присвоении объекту адресации адреса является графический ситуационный план или поэтажный план (в случае присвоением адреса помещению в здании) с указанием на нем адреса установленной структуры, содержащего основные реквизиты (при необходимост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9.Постановление администрации об аннулировании адреса объекта адресации содержит сведения в соответствии с </w:t>
      </w:r>
      <w:hyperlink r:id="rId17">
        <w:r>
          <w:rPr>
            <w:rStyle w:val="InternetLink"/>
            <w:sz w:val="20"/>
            <w:szCs w:val="20"/>
          </w:rPr>
          <w:t>пунктом 23</w:t>
        </w:r>
      </w:hyperlink>
      <w:r>
        <w:rPr>
          <w:sz w:val="20"/>
          <w:szCs w:val="20"/>
        </w:rPr>
        <w:t xml:space="preserve"> Правил по адрес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Решение о присвоении объекту адресации адреса или аннулировании его адреса подлежит обязательному внесению в государственный адресный реестр в течение трех рабочих дней со дня принятия такого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2.С заявлением о присвоении объекту адресации адреса или аннулировании его адреса могут обратиться лица, указанные в </w:t>
      </w:r>
      <w:hyperlink r:id="rId18">
        <w:r>
          <w:rPr>
            <w:rStyle w:val="InternetLink"/>
            <w:sz w:val="20"/>
            <w:szCs w:val="20"/>
          </w:rPr>
          <w:t>пунктах 27</w:t>
        </w:r>
      </w:hyperlink>
      <w:r>
        <w:rPr>
          <w:sz w:val="20"/>
          <w:szCs w:val="20"/>
        </w:rPr>
        <w:t xml:space="preserve"> - </w:t>
      </w:r>
      <w:hyperlink r:id="rId19">
        <w:r>
          <w:rPr>
            <w:rStyle w:val="InternetLink"/>
            <w:sz w:val="20"/>
            <w:szCs w:val="20"/>
          </w:rPr>
          <w:t>29</w:t>
        </w:r>
      </w:hyperlink>
      <w:r>
        <w:rPr>
          <w:sz w:val="20"/>
          <w:szCs w:val="20"/>
        </w:rPr>
        <w:t xml:space="preserve"> Правил по адрес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3.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4.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.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заявлению прилагаются документы, указанные в </w:t>
      </w:r>
      <w:hyperlink r:id="rId20">
        <w:r>
          <w:rPr>
            <w:rStyle w:val="InternetLink"/>
            <w:sz w:val="20"/>
            <w:szCs w:val="20"/>
          </w:rPr>
          <w:t>пунктах 33</w:t>
        </w:r>
      </w:hyperlink>
      <w:r>
        <w:rPr>
          <w:sz w:val="20"/>
          <w:szCs w:val="20"/>
        </w:rPr>
        <w:t xml:space="preserve"> - </w:t>
      </w:r>
      <w:hyperlink r:id="rId21">
        <w:r>
          <w:rPr>
            <w:rStyle w:val="InternetLink"/>
            <w:sz w:val="20"/>
            <w:szCs w:val="20"/>
          </w:rPr>
          <w:t>34</w:t>
        </w:r>
      </w:hyperlink>
      <w:r>
        <w:rPr>
          <w:sz w:val="20"/>
          <w:szCs w:val="20"/>
        </w:rPr>
        <w:t xml:space="preserve"> Правил по адрес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6.Администрация запрашивает документы, указанные в </w:t>
      </w:r>
      <w:hyperlink r:id="rId22">
        <w:r>
          <w:rPr>
            <w:rStyle w:val="InternetLink"/>
            <w:sz w:val="20"/>
            <w:szCs w:val="20"/>
          </w:rPr>
          <w:t>пункте 34</w:t>
        </w:r>
      </w:hyperlink>
      <w:r>
        <w:rPr>
          <w:sz w:val="20"/>
          <w:szCs w:val="20"/>
        </w:rPr>
        <w:t xml:space="preserve"> Правил по адресации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r:id="rId23">
        <w:r>
          <w:rPr>
            <w:rStyle w:val="InternetLink"/>
            <w:sz w:val="20"/>
            <w:szCs w:val="20"/>
          </w:rPr>
          <w:t>пункте 34</w:t>
        </w:r>
      </w:hyperlink>
      <w:r>
        <w:rPr>
          <w:sz w:val="20"/>
          <w:szCs w:val="20"/>
        </w:rPr>
        <w:t xml:space="preserve"> Правил по адресации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7.Если заявление и документы, указанные в </w:t>
      </w:r>
      <w:hyperlink r:id="rId24">
        <w:r>
          <w:rPr>
            <w:rStyle w:val="InternetLink"/>
            <w:sz w:val="20"/>
            <w:szCs w:val="20"/>
          </w:rPr>
          <w:t>пункте 34</w:t>
        </w:r>
      </w:hyperlink>
      <w:r>
        <w:rPr>
          <w:sz w:val="20"/>
          <w:szCs w:val="20"/>
        </w:rPr>
        <w:t xml:space="preserve"> Правил по адресации, представляются заявителем (представителем заявителя) в администрацию лично, то заявителю или его представителю выдается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лучае если заявление и документы, указанные в </w:t>
      </w:r>
      <w:hyperlink r:id="rId25">
        <w:r>
          <w:rPr>
            <w:rStyle w:val="InternetLink"/>
            <w:sz w:val="20"/>
            <w:szCs w:val="20"/>
          </w:rPr>
          <w:t>пункте 34</w:t>
        </w:r>
      </w:hyperlink>
      <w:r>
        <w:rPr>
          <w:sz w:val="20"/>
          <w:szCs w:val="20"/>
        </w:rPr>
        <w:t xml:space="preserve"> Правил по адресации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8.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9.В присвоении объекту адресации адреса или аннулировании его адреса может быть отказано в случаях, указанных в </w:t>
      </w:r>
      <w:hyperlink r:id="rId26">
        <w:r>
          <w:rPr>
            <w:rStyle w:val="InternetLink"/>
            <w:sz w:val="20"/>
            <w:szCs w:val="20"/>
          </w:rPr>
          <w:t>пункте 40</w:t>
        </w:r>
      </w:hyperlink>
      <w:r>
        <w:rPr>
          <w:sz w:val="20"/>
          <w:szCs w:val="20"/>
        </w:rPr>
        <w:t xml:space="preserve"> Правил по адресации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Структура адреса определяется в соответствии с </w:t>
      </w:r>
      <w:hyperlink r:id="rId27">
        <w:r>
          <w:rPr>
            <w:rStyle w:val="InternetLink"/>
            <w:sz w:val="20"/>
            <w:szCs w:val="20"/>
          </w:rPr>
          <w:t>пунктами 44</w:t>
        </w:r>
      </w:hyperlink>
      <w:r>
        <w:rPr>
          <w:sz w:val="20"/>
          <w:szCs w:val="20"/>
        </w:rPr>
        <w:t xml:space="preserve"> - </w:t>
      </w:r>
      <w:hyperlink r:id="rId28">
        <w:r>
          <w:rPr>
            <w:rStyle w:val="InternetLink"/>
            <w:sz w:val="20"/>
            <w:szCs w:val="20"/>
          </w:rPr>
          <w:t>52</w:t>
        </w:r>
      </w:hyperlink>
      <w:r>
        <w:rPr>
          <w:sz w:val="20"/>
          <w:szCs w:val="20"/>
        </w:rPr>
        <w:t xml:space="preserve"> Правил по адресации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ПРАВИЛА ПРИСВОЕНИЯ АДРЕ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Существующие адреса сохраняются в прежнем написании, если они позволяют идентифицировать объект недвижимости, отличить его от других объектов того же род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"-" - дефис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"." - точк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"(" - открывающая круглая скобк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) ")" - закрывающая круглая скобк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) "N" - знак номер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3" w:name="Par102"/>
      <w:bookmarkEnd w:id="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На территории земельного участка определяется основное здание, относительно которого осуществляется адресация участка и объектов, расположенных на его территор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Прочим (не основным) зданиям, расположенным на территории участка, присваивается номер основного здания и дополнительно номер корпуса, строения, сооружения. Указатель "корпус", "строение", "сооружение" в адресе определяется в зависимости от функционального назначения объектов с учетом функционального использования территории земельного участка, на котором они расположены, и сложившейся адресации близлежащих объект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Сооружениям присваивается адрес земельного участка (при наличии ранее присвоенного адреса в установленном порядке), на котором они расположены, с добавлением указателя "сооружение" и номера сооруж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Нумерация объектов производится от главного въезда на территорию земельного участка по мере удаления от нег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Нумерация объектов, расположенных между двумя уже адресованными объектами с последовательными номерами, - "вставки" объектов - производится с использованием меньшего номера соответствующего объекта с добавлением к нему буквенного индекс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Помещениям, встроенным, пристроенным, встроенно-пристроенным к объекту и имеющим с ним единое назначение, а также пристроенным сооружениям гаражных боксов присваивается адресный номер объекта, частью которого они являются. При этом используется существующая для этого здания система адрес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Помещения, имеющие выход в коридор, нумеруются последовательно с четными номерами по одной стороне и нечетными номерами по другой стороне. Помещения, имеющие выход в вестибюли или на лестничные клетки, нумеруются последовательно по часовой стрелке, начиная от главного входа в вестибюль или на лестничную клетк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Помещениям, образовавшимся в результате деления или слияния помещений, присваиваются новые адресные номера, при этом помещениям может быть присвоен адрес одного из прежних помещений либо номер, следующий за последним присвоенным адресным номером в данном здан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2.Жилые помещения в квартире нумеруются последовательно с цифры "1" по часовой стрелке, начиная от входа в квартир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3.Не подлежит адресации часть комнаты или часть комнаты, связанная с другой комнатой общим входом (смежные комнаты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4.Не присваиваются номера расположенным внутри жилого помещения помещениям общего пользования: кухням, коридорам, санузлам, встроенным шкафам, кладовым, а также помещениям, занятым внутриквартирными лестницами, лоджиями, балконами, верандами и пр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.Встроенным, пристроенным, встроенно-пристроенным помещениям, имеющим иное функциональное назначение, чем здание, может присваиваться самостоятельный адресный номер путем добавления к адресному номеру здания литеры русского алфавит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6.Адресная привязка объектов в полосе обустройства объездных автодорог производится с указанием наименования объездной автодороги и существующего километража. Нумерация объектов производится с нечетными номерами по левой стороне и четными номерами по право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7.Земельным участкам присваивается адрес основного здания, расположенного на его территор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8.Адрес свободного земельного участка определяется с учетом сложившейся адресации близлежащих объектов капитального строительства и направления этих объектов (север, юг, запад, восток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0F37F463BF0DEF8668B126983DA65EF89C96BC5E8587FE8ACA07F0CiEo0G" TargetMode="External"/><Relationship Id="rId3" Type="http://schemas.openxmlformats.org/officeDocument/2006/relationships/hyperlink" Target="consultantplus://offline/ref=0670F37F463BF0DEF8668B126983DA65EF86C362C3EF587FE8ACA07F0CE0B6F972DC1D65FEF079F4i7o6G" TargetMode="External"/><Relationship Id="rId4" Type="http://schemas.openxmlformats.org/officeDocument/2006/relationships/hyperlink" Target="consultantplus://offline/ref=0670F37F463BF0DEF8668B126983DA65EF86C362C3EF587FE8ACA07F0CE0B6F972DC1D65FEF079FFi7o1G" TargetMode="External"/><Relationship Id="rId5" Type="http://schemas.openxmlformats.org/officeDocument/2006/relationships/hyperlink" Target="consultantplus://offline/ref=0670F37F463BF0DEF8668B126983DA65EF86C362C3EF587FE8ACA07F0CE0B6F972DC1D65FEF079FEi7o5G" TargetMode="External"/><Relationship Id="rId6" Type="http://schemas.openxmlformats.org/officeDocument/2006/relationships/hyperlink" Target="consultantplus://offline/ref=0670F37F463BF0DEF8668B126983DA65EF86CC6CC6E8587FE8ACA07F0CE0B6F972DC1D65FEF07BF4i7oEG" TargetMode="External"/><Relationship Id="rId7" Type="http://schemas.openxmlformats.org/officeDocument/2006/relationships/hyperlink" Target="consultantplus://offline/ref=0670F37F463BF0DEF8668B126983DA65EF86CC6CC6E8587FE8ACA07F0CE0B6F972DC1D65iFoEG" TargetMode="External"/><Relationship Id="rId8" Type="http://schemas.openxmlformats.org/officeDocument/2006/relationships/hyperlink" Target="consultantplus://offline/ref=0670F37F463BF0DEF8668B126983DA65EF89C96DC6EE587FE8ACA07F0CiEo0G" TargetMode="External"/><Relationship Id="rId9" Type="http://schemas.openxmlformats.org/officeDocument/2006/relationships/hyperlink" Target="consultantplus://offline/ref=0670F37F463BF0DEF8668B126983DA65EF86CC6CC6E8587FE8ACA07F0CiEo0G" TargetMode="External"/><Relationship Id="rId10" Type="http://schemas.openxmlformats.org/officeDocument/2006/relationships/hyperlink" Target="consultantplus://offline/ref=0670F37F463BF0DEF8668B126983DA65EF86CC6CC6E8587FE8ACA07F0CiEo0G" TargetMode="External"/><Relationship Id="rId11" Type="http://schemas.openxmlformats.org/officeDocument/2006/relationships/hyperlink" Target="consultantplus://offline/ref=0670F37F463BF0DEF8668B126983DA65EF89C96DC6EE587FE8ACA07F0CiEo0G" TargetMode="External"/><Relationship Id="rId12" Type="http://schemas.openxmlformats.org/officeDocument/2006/relationships/hyperlink" Target="consultantplus://offline/ref=0670F37F463BF0DEF8668B126983DA65EF86CC6CC6E8587FE8ACA07F0CiEo0G" TargetMode="External"/><Relationship Id="rId13" Type="http://schemas.openxmlformats.org/officeDocument/2006/relationships/hyperlink" Target="consultantplus://offline/ref=0670F37F463BF0DEF8668B126983DA65EF86C362C3EF587FE8ACA07F0CE0B6F972DC1D65FEF079F3i7o4G" TargetMode="External"/><Relationship Id="rId14" Type="http://schemas.openxmlformats.org/officeDocument/2006/relationships/hyperlink" Target="consultantplus://offline/ref=0670F37F463BF0DEF8668B126983DA65EF86C362C3EF587FE8ACA07F0CE0B6F972DC1D65FEF079F2i7o2G" TargetMode="External"/><Relationship Id="rId15" Type="http://schemas.openxmlformats.org/officeDocument/2006/relationships/hyperlink" Target="consultantplus://offline/ref=0670F37F463BF0DEF8668B126983DA65EF89C96DC7E8587FE8ACA07F0CiEo0G" TargetMode="External"/><Relationship Id="rId16" Type="http://schemas.openxmlformats.org/officeDocument/2006/relationships/hyperlink" Target="consultantplus://offline/ref=0670F37F463BF0DEF8668B126983DA65EF86C362C3EF587FE8ACA07F0CE0B6F972DC1D65FEF079F1i7o0G" TargetMode="External"/><Relationship Id="rId17" Type="http://schemas.openxmlformats.org/officeDocument/2006/relationships/hyperlink" Target="consultantplus://offline/ref=0670F37F463BF0DEF8668B126983DA65EF86C362C3EF587FE8ACA07F0CE0B6F972DC1D65FEF079F0i7o2G" TargetMode="External"/><Relationship Id="rId18" Type="http://schemas.openxmlformats.org/officeDocument/2006/relationships/hyperlink" Target="consultantplus://offline/ref=0670F37F463BF0DEF8668B126983DA65EF86C362C3EF587FE8ACA07F0CE0B6F972DC1D65FEF079FFi7o1G" TargetMode="External"/><Relationship Id="rId19" Type="http://schemas.openxmlformats.org/officeDocument/2006/relationships/hyperlink" Target="consultantplus://offline/ref=0670F37F463BF0DEF8668B126983DA65EF86C362C3EF587FE8ACA07F0CE0B6F972DC1D65FEF079FEi7o5G" TargetMode="External"/><Relationship Id="rId20" Type="http://schemas.openxmlformats.org/officeDocument/2006/relationships/hyperlink" Target="consultantplus://offline/ref=0670F37F463BF0DEF8668B126983DA65EF86C362C3EF587FE8ACA07F0CE0B6F972DC1D65FEF078F7i7o3G" TargetMode="External"/><Relationship Id="rId21" Type="http://schemas.openxmlformats.org/officeDocument/2006/relationships/hyperlink" Target="consultantplus://offline/ref=0670F37F463BF0DEF8668B126983DA65EF86C362C3EF587FE8ACA07F0CE0B6F972DC1D65FEF078F7i7o1G" TargetMode="External"/><Relationship Id="rId22" Type="http://schemas.openxmlformats.org/officeDocument/2006/relationships/hyperlink" Target="consultantplus://offline/ref=0670F37F463BF0DEF8668B126983DA65EF86C362C3EF587FE8ACA07F0CE0B6F972DC1D65FEF078F7i7o1G" TargetMode="External"/><Relationship Id="rId23" Type="http://schemas.openxmlformats.org/officeDocument/2006/relationships/hyperlink" Target="consultantplus://offline/ref=0670F37F463BF0DEF8668B126983DA65EF86C362C3EF587FE8ACA07F0CE0B6F972DC1D65FEF078F7i7o1G" TargetMode="External"/><Relationship Id="rId24" Type="http://schemas.openxmlformats.org/officeDocument/2006/relationships/hyperlink" Target="consultantplus://offline/ref=0670F37F463BF0DEF8668B126983DA65EF86C362C3EF587FE8ACA07F0CE0B6F972DC1D65FEF078F7i7o1G" TargetMode="External"/><Relationship Id="rId25" Type="http://schemas.openxmlformats.org/officeDocument/2006/relationships/hyperlink" Target="consultantplus://offline/ref=0670F37F463BF0DEF8668B126983DA65EF86C362C3EF587FE8ACA07F0CE0B6F972DC1D65FEF078F7i7o1G" TargetMode="External"/><Relationship Id="rId26" Type="http://schemas.openxmlformats.org/officeDocument/2006/relationships/hyperlink" Target="consultantplus://offline/ref=0670F37F463BF0DEF8668B126983DA65EF86C362C3EF587FE8ACA07F0CE0B6F972DC1D65FEF078F4i7o7G" TargetMode="External"/><Relationship Id="rId27" Type="http://schemas.openxmlformats.org/officeDocument/2006/relationships/hyperlink" Target="consultantplus://offline/ref=0670F37F463BF0DEF8668B126983DA65EF86C362C3EF587FE8ACA07F0CE0B6F972DC1D65FEF078F4i7oEG" TargetMode="External"/><Relationship Id="rId28" Type="http://schemas.openxmlformats.org/officeDocument/2006/relationships/hyperlink" Target="consultantplus://offline/ref=0670F37F463BF0DEF8668B126983DA65EF86C362C3EF587FE8ACA07F0CE0B6F972DC1D65FEF078F0i7o4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01:00Z</dcterms:created>
  <dc:creator>Admin</dc:creator>
  <dc:description/>
  <cp:keywords/>
  <dc:language>en-US</dc:language>
  <cp:lastModifiedBy>Admin</cp:lastModifiedBy>
  <dcterms:modified xsi:type="dcterms:W3CDTF">2015-08-06T04:01:00Z</dcterms:modified>
  <cp:revision>2</cp:revision>
  <dc:subject/>
  <dc:title/>
</cp:coreProperties>
</file>