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мая 2012 года                        п.Танзыбей                                             № 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и  утверждении устава Муниципаль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«Спортивный клуб по месту</w:t>
      </w:r>
    </w:p>
    <w:p>
      <w:pPr>
        <w:pStyle w:val="Style16"/>
        <w:rPr/>
      </w:pPr>
      <w:r>
        <w:rPr>
          <w:rFonts w:cs="Times New Roman" w:ascii="Times New Roman" w:hAnsi="Times New Roman"/>
        </w:rPr>
        <w:t>жительства «Прометей» администрации Танзыбей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а Ермаковского райо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жданским кодексом РФ, Федеральным законом от 12 января 1996 г. № 7-ФЗ «О некоммерческих организациях, и ст. 7 Устава  администрации Танзыбейского сельсовет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rFonts w:eastAsia="Calibri"/>
          <w:sz w:val="28"/>
          <w:szCs w:val="28"/>
          <w:lang w:eastAsia="en-US"/>
        </w:rPr>
        <w:t xml:space="preserve">. Создать Муниципальное бюджетное учреждение «Спортивный клуб по месту жительства «Прометей» администрации Танзыбейского сельсовета Ермаковского района в целях обеспечения условий для развития на территории сельсовета физической культуры и массового спорта, организации проведения официальных физкультурно-оздоровительных и спортивных мероприятий сельсовета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2. Собственником имущества и учредителем Муниципального бюджетного учреждения «Спортивный клуб по месту жительства «Прометей» администрации Танзыбейского сельсовета является  муниципальное образование «Танзыбейский сельсовет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3. Функции и полномочия учредителя Муниципального бюджетного учреждения «Спортивный клуб по месту жительства «Прометей» администрации Танзыбейского сельсовета осуществляет администрация Танзыбейского сельсовета в лице главы сельсовета 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4. Установить, что предельная штатная численность работников Муниципального бюджетного учреждения «Спортивный клуб по месту жительства «Прометей» администрации Танзыбейского сельсовета-6 человек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5. Утвердить Устав Муниципального бюджетного учреждения «Спортивный клуб по месту жительства «Прометей» администрации Танзыбейского сельсовета (МБУ «Спортивный клуб «Прометей»)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уководителем Муниципального бюджетного учреждения «Спортивный клуб по месту жительства «Прометей» администрации Танзыбейского сельсовета (МБУ «Спортивный клуб «Прометей») назначить  Игнатюк Д.Н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7. Бухгалтерии администрации Танзыбейского сельсовета подготовить документы по внесению изменения в  бюджет, о выделении средств из бюджета администрации Танзыбейского сельсовета на содержание Муниципального бюджетного учреждения «Спортивный клуб по месту жительства «Прометей» администрации Танзыбейского сельсовета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трёхдневный срок представить на утверждение смету расходов на регистрацию и содержание Муниципального бюджетного учреждения «Спортивный клуб по месту жительства «Прометей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8. Расходы на регистрацию Муниципального бюджетного учреждения «Спортивный клуб по месту жительства «Прометей» провести за счет администрации Танзыбейского сельсов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лномочия по государственной регистрации в соответствии с действующим законодательством устава Муниципального бюджетного учреждения «Спортивный клуб по месту жительства «Прометей» администрации Танзыбейского сельсовета оставляю за собо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10. Контроль за исполнением постановления оставляю за собой.</w:t>
      </w:r>
    </w:p>
    <w:p>
      <w:pPr>
        <w:pStyle w:val="Style16"/>
        <w:ind w:firstLine="284"/>
        <w:jc w:val="both"/>
        <w:rPr/>
      </w:pPr>
      <w:r>
        <w:rPr/>
        <w:t>11</w:t>
      </w:r>
      <w:r>
        <w:rPr>
          <w:rFonts w:cs="Times New Roman" w:ascii="Times New Roman" w:hAnsi="Times New Roman"/>
        </w:rPr>
        <w:t>. Постановление вступает в силу со дня опубликования (обнародования</w:t>
      </w:r>
      <w:r>
        <w:rPr/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О.В.Бовкун 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7:00Z</dcterms:created>
  <dc:creator>ОЭУМИ</dc:creator>
  <dc:description/>
  <cp:keywords/>
  <dc:language>en-US</dc:language>
  <cp:lastModifiedBy>User</cp:lastModifiedBy>
  <cp:lastPrinted>2012-05-31T11:36:00Z</cp:lastPrinted>
  <dcterms:modified xsi:type="dcterms:W3CDTF">2015-04-13T10:06:00Z</dcterms:modified>
  <cp:revision>16</cp:revision>
  <dc:subject/>
  <dc:title/>
</cp:coreProperties>
</file>