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декабря 2015                              п.Танзыбей                                              № 1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от 12.05.2012 г. № 43-П «Об обеспечении отбывания осужденными наказаний в виде обяза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справительных работ» (в редакции от 7 сентября 2012 года № 74-П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действующим законодательством, в соответствии со статьями 49 и 50 Уголовного кодекса Российской Федерации, статьями 25 и 39 Уголовно-исполнительного кодекса Российской Федерации, статьями 36 и 43 Федерального закона от 06.10.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sz w:val="28"/>
          <w:szCs w:val="28"/>
        </w:rPr>
        <w:t>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менить постановление главы администрации Танзыбейского сельсовета от 12.05.2012 г. № 43-П «Об обеспечении отбывания осужденными наказаний в виде обязательных и исправительных работ» (в редакции от 7 сентября 2012 года № 74-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еречень объектов для отбывания осужденными наказания в виде обязательных работ на территории  Танзыбейского сельсовета (приложение № 1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твердить перечень объектов для отбывания осужденными наказания в виде исправительных работ на территории Танзыбейского сельсовета (приложение № 2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виды обязательных и исправительных работ на территории Танзыбейского сельсовета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Руководителям организаций, в которых осужденный отбывает обязательные работы, обеспечить контроль за выполнением осужденными определенных для него работ, уведомление филиала по Ермаковскому району ФКУ УИИ ГУФСИН России по Красноярскому краю о количестве проработанных часов или об уклонении осужденного от отбывания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Руководителям организаций, в которых работает осужденный к исправительным работам обеспечить правильное и своевременное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филиалу по Ермаковскому району ФКУ УИИ ГУФСИН России по Красноярскому краю в проведении воспитательной работы с ним; соблюдение условий отбывания наказания, предусмотренных Уголовно-исполнительным Кодексом Российской Федерации; уведомление филиала по Ермаковскому району ФКУ УИИ ГУФСИН России по Красноярскому краю о примененных к осужденному мерам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пределить, что,  на территории Танзыбейского сельсов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С осужденным к отбыванию наказания в виде исправительных работ заключается трудовой договор на период, установленный приговором суда, для отбывания наказания в виде исправительных раб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Администрация организации, которая включена в перечень объектов для отбывания осужденными наказания в виде исправительных работ на территории  Танзыбейского сельсовета и в которую направлен осужденный для отбывания наказания в виде исправительных работ, не может отказать в трудоустройстве осужденного по неуважительной причи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Ведущему специалисту администрации Цедрик О.И. совместно с подведомственными муниципальными учреждениями и предприятиями определить квоты рабочих мест для исполнения наказания в виде исправ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Настоящее Постановл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нзыбейского </w:t>
        <w:tab/>
        <w:t xml:space="preserve"> сельсовета: </w:t>
        <w:tab/>
        <w:tab/>
        <w:t xml:space="preserve">                            Н.В.Бычко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66-П от 23.12.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ДЛЯ ОТБЫВАНИЯ ОСУЖДЕННЫМИ НАКАЗАНИЯ В ВИДЕ ОБЯЗАТЕЛЬНЫХ РАБОТ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ЗЫБЕЙСКОГО СЕЛЬСОВЕТА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Мира, д.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Народный до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пер.Рабочий, д.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иблиоте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пер.Рабочий, д.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К «Промете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пер.Рабочий, д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/>
        <w:t xml:space="preserve"> </w:t>
      </w:r>
      <w:r>
        <w:rPr>
          <w:i/>
          <w:sz w:val="16"/>
          <w:szCs w:val="16"/>
        </w:rPr>
        <w:t>(Должность, Ф.И.О. уполномоченного должностного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лица  уголовно-исполнительной инспек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66-П от 23.12.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ДЛЯ ОТБЫВАНИЯ ОСУЖДЕННЫМИ НАКАЗАНИЯ В ВИДЕ ИСПРАВИТЕЛЬНЫХ РАБОТ,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ЗЫБЕЙ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Мира, д.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Народный до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пер.Рабочий, д.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иблиоте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пер.Рабочий, д.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К «Промете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пер.Рабочий, д.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.И.О. уполномоченного должностного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лица  уголовно-исполнительной инспек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66-П от 23.12.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ЯЗАТЕЛЬНЫХ И ИСПРАВИТЕЛЬНЫХ РАБОТ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ОГО СЕЛЬСОВЕТА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 в сфере благо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истка территории от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еле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лян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ы по ремонту дорог и других объектов внешнего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уборка мос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ы по эксплуатации объектов жилищно-коммунального хозя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борка придомовых территорий,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борка парков, скверов, кладбищ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гораживание парков, скверов, кладбищ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анитарная очистка территорий и контейнерных площадок от мусора и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ярны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грузочно-разгрузоч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общественно-полезные работы, не требующие предварительной и профессиональной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Должность, Ф.И.О. уполномоченного должностного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лица  уголовно-исполнительной инспек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пользователь</dc:creator>
  <dc:description/>
  <cp:keywords/>
  <dc:language>en-US</dc:language>
  <cp:lastModifiedBy>User</cp:lastModifiedBy>
  <cp:lastPrinted>2015-12-25T08:28:00Z</cp:lastPrinted>
  <dcterms:modified xsi:type="dcterms:W3CDTF">2015-12-25T04:58:00Z</dcterms:modified>
  <cp:revision>21</cp:revision>
  <dc:subject/>
  <dc:title>РОССИЙСКАЯ ФЕДЕРАЦИЯ</dc:title>
</cp:coreProperties>
</file>