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декабря 2015                             п.Танзыбей                                           № 16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планировки и межевания территории</w:t>
      </w:r>
      <w:r>
        <w:rPr>
          <w:b/>
          <w:bCs/>
          <w:sz w:val="28"/>
          <w:szCs w:val="28"/>
        </w:rPr>
        <w:t xml:space="preserve"> при проектировании объекта «Строительство и создание федерального тренировочного центра в среднегорье в «Ергаки», Красноярский край»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основании </w:t>
      </w:r>
      <w:hyperlink r:id="rId2">
        <w:r>
          <w:rPr>
            <w:rStyle w:val="InternetLink"/>
          </w:rPr>
          <w:t>ст. ст. 45</w:t>
        </w:r>
      </w:hyperlink>
      <w:r>
        <w:rPr/>
        <w:t xml:space="preserve">, </w:t>
      </w:r>
      <w:hyperlink r:id="rId3">
        <w:r>
          <w:rPr>
            <w:rStyle w:val="InternetLink"/>
          </w:rPr>
          <w:t>46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ст. ст. 16</w:t>
        </w:r>
      </w:hyperlink>
      <w:r>
        <w:rPr/>
        <w:t xml:space="preserve">, </w:t>
      </w:r>
      <w:hyperlink r:id="rId5">
        <w:r>
          <w:rPr>
            <w:rStyle w:val="InternetLink"/>
          </w:rPr>
          <w:t>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ешения Танзыбейского сельского Совета депутатов от 21 ноября 2006 года № 14-60-р «Об утверждении Положения о публичных слушаниях», руководствуясь статьей 37 Устава Танзыбейского сельсовета, </w:t>
      </w:r>
      <w:r>
        <w:rPr>
          <w:b/>
        </w:rPr>
        <w:t>ПОСТАНОВЛЯЕТ</w:t>
      </w:r>
      <w:r>
        <w:rPr/>
        <w:t>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. Назначить публичные слушания по проекту планировки и межевания территории (далее - Проект) в срок десять дней со дня опубликования информационного сообщения о проведении публичных слушаний по Проект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Создать комиссию по проведению публичных слушаний по Проекту (далее - Комиссия) в </w:t>
      </w:r>
      <w:hyperlink r:id="rId6">
        <w:r>
          <w:rPr>
            <w:rStyle w:val="InternetLink"/>
          </w:rPr>
          <w:t>составе</w:t>
        </w:r>
      </w:hyperlink>
      <w:r>
        <w:rPr/>
        <w:t xml:space="preserve"> согласно приложению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. Комиссии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) организовать подготовку и проведение открытого обсуждения по Проекту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) организовать выставки, экспозиции демонстрационных материалов Проек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) организовать выступления представителей органов местного самоуправления, разработчиков Проек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4) осуществить подготовку заключения о результатах публичных слушаний по Проект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4. Определить администрацию Танзыбейского сельсовета уполномоченным органом по проведению публичных слушаний по Проект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5. Уполномоченному органу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) обеспечить опубликование информационного сообщения о проведении публичных слушаний по Проекту, заключения о результатах публичных слушаний по Проекту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организовать прием индивидуальных и коллективных письменных предложений и замечаний по Проекту по адресу: Красноярский край, Ермаковский район, п.Танзыбей, ул.Мира, д.32, тел.: 8-(391-38)-29-4-35 с 8:00 до 16:00 со дня опубликования информационного сообщения о проведении публичных слушаний, но не позднее чем за десять дней до окончания публичных слушаний по Проекту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3) при обращении заинтересованных лиц разъяснять порядок проведения публичных слушаний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6. Опубликовать в информационном бюллетене «Вести Танзыбея»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1) информационное сообщение о проведении публичных слушаний по Проекту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2) заключение о результатах публичных слушаний по Проекту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7. Настоящее Постановление опубликовать в информационном бюллетене «Вести Танзыбея»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8.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9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Танзыбейского сельсовета:                                           Н.В.Бычкова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Танзыбейского сельсовета 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от 17.12.2015 г. № 160-П    </w:t>
      </w:r>
    </w:p>
    <w:p>
      <w:pPr>
        <w:pStyle w:val="ConsPlus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комиссии по проведению публичных слушани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проекту планировки и межевания территории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ConsPlusNormal"/>
        <w:rPr/>
      </w:pPr>
      <w:r>
        <w:rPr/>
        <w:t>1.Бычкова Нина Васильевна – глава Танзыбейского сельсовета;</w:t>
      </w:r>
    </w:p>
    <w:p>
      <w:pPr>
        <w:pStyle w:val="ConsPlusNormal"/>
        <w:rPr/>
      </w:pPr>
      <w:r>
        <w:rPr/>
        <w:t>2.Воробьев Александр Николаевич – представитель по доверенности ФГУП «Дирекция Программы по развитию физической культуры и спорта»;</w:t>
      </w:r>
    </w:p>
    <w:p>
      <w:pPr>
        <w:pStyle w:val="ConsPlusNormal"/>
        <w:rPr/>
      </w:pPr>
      <w:r>
        <w:rPr/>
        <w:t xml:space="preserve">3.Самсонова Надежда Александровна – специалист 1 категории администрации Танзыбейского сельсовета.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54B35210C8CAD6D1201F9CD34329BCC9DFAB85033849F495C3D4800CD20FE06CB352870302B4FY7gFC" TargetMode="External"/><Relationship Id="rId3" Type="http://schemas.openxmlformats.org/officeDocument/2006/relationships/hyperlink" Target="consultantplus://offline/ref=06754B35210C8CAD6D1201F9CD34329BCC9DFAB85033849F495C3D4800CD20FE06CB352870302A47Y7g0C" TargetMode="External"/><Relationship Id="rId4" Type="http://schemas.openxmlformats.org/officeDocument/2006/relationships/hyperlink" Target="consultantplus://offline/ref=06754B35210C8CAD6D1201F9CD34329BCC9CFCB85030849F495C3D4800CD20FE06CB352870302C40Y7gEC" TargetMode="External"/><Relationship Id="rId5" Type="http://schemas.openxmlformats.org/officeDocument/2006/relationships/hyperlink" Target="consultantplus://offline/ref=06754B35210C8CAD6D1201F9CD34329BCC9CFCB85030849F495C3D4800CD20FE06CB352870302E44Y7gDC" TargetMode="External"/><Relationship Id="rId6" Type="http://schemas.openxmlformats.org/officeDocument/2006/relationships/hyperlink" Target="consultantplus://offline/ref=06754B35210C8CAD6D121FF4DB586D94CE91A4B752318ECA110C3B1F5F9D26AB468B337D3374204778F88B22Y9gB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5-12-24T08:29:00Z</cp:lastPrinted>
  <dcterms:modified xsi:type="dcterms:W3CDTF">2015-12-24T05:15:00Z</dcterms:modified>
  <cp:revision>15</cp:revision>
  <dc:subject/>
  <dc:title>РОССИЙСКАЯ ФЕДЕРАЦИЯ</dc:title>
</cp:coreProperties>
</file>