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2 мая 2015 года                                         п.Танзыбей                                                              № 23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 размещения агитационных материалов и мест встречи с избирателями на территории Танзыбейского сельсовета, связанных с выбо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Танзыбейского сельского Совета и депутатов Ермаковского рай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В соответствии с пунктом 7 статьи 4 Устава Танзыбейского сельсовета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ить следующие места размещения агитационных материалов на территории Танзыбейского сельсовета, связанные с выборами депутатов Танзыбейского сельского Совета и депутатов Ермаковского районн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ул.Кедровой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ул.Мира, 32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у конторы ОАО «ДЭП № 363» по ул.ДРП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п. Червизю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д.Черная реч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д. Покр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МБУ «Народный дом» по адресу: пер.Рабочий, д.3 в п.Танзыб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кордона КГБУ «Дирекция природного парка «Ерга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пределить следующие места встреч с избирателями на территории Танзыбейского   сельсовета, связанные с выборами депутатов Танзыбейского сельского Совета и депутатов Ермаковского районного Совета:</w:t>
      </w:r>
    </w:p>
    <w:p>
      <w:pPr>
        <w:pStyle w:val="Normal"/>
        <w:numPr>
          <w:ilvl w:val="0"/>
          <w:numId w:val="2"/>
        </w:numPr>
        <w:rPr/>
      </w:pPr>
      <w:r>
        <w:rPr/>
        <w:t>здание МБУ «Народный дом» администрации Танзыбейского сельсовета по адресу: п.Танзыбей, пер.Рабочий, д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остановление вступает в силу со дня, следующего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анзыбейского сельсовета:                                                                   О.В.Бовку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9:00Z</dcterms:created>
  <dc:creator>пользователь</dc:creator>
  <dc:description/>
  <cp:keywords/>
  <dc:language>en-US</dc:language>
  <cp:lastModifiedBy>Admin</cp:lastModifiedBy>
  <cp:lastPrinted>2015-05-15T14:12:00Z</cp:lastPrinted>
  <dcterms:modified xsi:type="dcterms:W3CDTF">2015-06-15T02:09:00Z</dcterms:modified>
  <cp:revision>2</cp:revision>
  <dc:subject/>
  <dc:title>РОССИЙСКАЯ ФЕДЕРАЦИЯ</dc:title>
</cp:coreProperties>
</file>