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декабря 2015                             п.Танзыбей                                           № 17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утверждении проекта планировки и межевания 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при проектировании объекта 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роительство и создание федерального тренировочного центра 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b/>
          <w:bCs/>
          <w:sz w:val="28"/>
          <w:szCs w:val="28"/>
        </w:rPr>
        <w:t xml:space="preserve">в среднегорье в «Ергаки», Красноярский край» 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both"/>
        <w:rPr>
          <w:bCs/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ассмотрев материалы проекта планировки и межевания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ектировании объекта «Строительство и создание федерального тренировочного центра в среднегорье в «Ергаки», Красноярский край»</w:t>
      </w:r>
      <w:r>
        <w:rPr>
          <w:sz w:val="30"/>
          <w:szCs w:val="30"/>
        </w:rPr>
        <w:t>, в соответствии с Генеральным планом Танзыбейского сельсовета Ермаковского района Красноярского края, протоколом публичных слушаний от 28.12.2015 года, заключением о результатах публичных слушаний по проекту планировки и межевания территории</w:t>
      </w:r>
      <w:r>
        <w:rPr>
          <w:bCs/>
          <w:sz w:val="28"/>
          <w:szCs w:val="28"/>
        </w:rPr>
        <w:t xml:space="preserve"> при проектировании объекта «Строительство и создание федерального тренировочного центра в среднегорье в «Ергаки», Красноярский край»</w:t>
      </w:r>
      <w:r>
        <w:rPr>
          <w:sz w:val="30"/>
          <w:szCs w:val="30"/>
        </w:rPr>
        <w:t>, от 28.12.2015 года, руководствуясь ст. 45, 46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ст.13 Правил землепользования и застройки, утвержденных решением Танзыбейского се5льского Совета депутатов от 25.12.2012 г. № 49-130-р, ст.7 Устава Танзыбейского сельсовета,</w:t>
      </w:r>
    </w:p>
    <w:p>
      <w:pPr>
        <w:pStyle w:val="Normal"/>
        <w:suppressAutoHyphens w:val="true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Утвердить проект планировки и межевания территории</w:t>
      </w:r>
      <w:r>
        <w:rPr>
          <w:bCs/>
          <w:sz w:val="28"/>
          <w:szCs w:val="28"/>
        </w:rPr>
        <w:t xml:space="preserve"> при проектировании объекта «Строительство и создание федерального тренировочного центра в среднегорье в «Ергаки», Красноярский край»</w:t>
      </w:r>
      <w:r>
        <w:rPr>
          <w:sz w:val="30"/>
          <w:szCs w:val="30"/>
        </w:rPr>
        <w:t xml:space="preserve"> (далее – Проект) согласно приложениям 1, 2  со следующими технико-экономическими показателями:</w:t>
      </w:r>
    </w:p>
    <w:p>
      <w:pPr>
        <w:pStyle w:val="Normal"/>
        <w:suppressAutoHyphens w:val="true"/>
        <w:autoSpaceDE w:val="false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) площадь территории в границах проектирования – 16,8793 г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Настоящее постановление опубликовать в информационном бюллетене «Вести Танзыбея» и разместить на официальном сайте в течение семи дней со дня принятия постановления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30"/>
          <w:szCs w:val="30"/>
        </w:rPr>
        <w:t xml:space="preserve">Глава Танзыбейского сельсовета:                                               Н.В.Бычкова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8:00Z</dcterms:created>
  <dc:creator>пользователь</dc:creator>
  <dc:description/>
  <cp:keywords/>
  <dc:language>en-US</dc:language>
  <cp:lastModifiedBy>User</cp:lastModifiedBy>
  <cp:lastPrinted>2015-12-24T10:15:00Z</cp:lastPrinted>
  <dcterms:modified xsi:type="dcterms:W3CDTF">2015-12-29T11:08:00Z</dcterms:modified>
  <cp:revision>2</cp:revision>
  <dc:subject/>
  <dc:title>РОССИЙСКАЯ ФЕДЕРАЦИЯ</dc:title>
</cp:coreProperties>
</file>