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ЕРМАКОВСКИЙ РАЙОН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АДМИНИСТРАЦИЯ ТАНЗЫБЕЙСКОГО СЕЛЬСОВЕТ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08.05.2015 год                            п.Танзыбей                                     № 21Г-П</w:t>
      </w:r>
    </w:p>
    <w:p>
      <w:pPr>
        <w:pStyle w:val="Normal"/>
        <w:widowControl/>
        <w:autoSpaceDE w:val="true"/>
        <w:jc w:val="center"/>
        <w:rPr>
          <w:rFonts w:ascii="Antiqua;Times New Roman" w:hAnsi="Antiqua;Times New Roman" w:cs="Antiqua;Times New Roman"/>
          <w:b/>
          <w:b/>
          <w:color w:val="000000"/>
          <w:sz w:val="28"/>
          <w:szCs w:val="24"/>
        </w:rPr>
      </w:pPr>
      <w:r>
        <w:rPr>
          <w:rFonts w:cs="Antiqua;Times New Roman" w:ascii="Antiqua;Times New Roman" w:hAnsi="Antiqua;Times New Roman"/>
          <w:b/>
          <w:color w:val="000000"/>
          <w:sz w:val="28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нзыбейского сельсовета 30 августа 2013г.  № 91А-п «Об утверждении примерного положения об оплате труда работников муниципальных бюджетных учреждений физической культуры и спорта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Трудовым кодексом  Российской Федерации,  со статьей 103 Устава Красноярского края, Законом Красноярского края от 29.10.2009 г. № 9-3864 « О системах оплаты труда работников краевых государственных учреждений», решением Танзыбейского  сельского Совета депутатов от  18 мая 2012 г. №39-106р «Об оплате труда работников  муниципальных учреждений администрации Танзыбейского сельсовета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руководствуясь статьями 17, 20 Устава Танзыбейского сельсовета, </w:t>
      </w:r>
      <w:r>
        <w:rPr>
          <w:b/>
          <w:sz w:val="24"/>
          <w:szCs w:val="24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 Внести в постановление администрации Танзыбейского  сельсовета от  30 августа 2013 № 91А-п «Об утверждении примерного положения об оплате труда работников муниципальных бюджетных учреждений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ункт 3 «ВЫПЛАТЫ КОМПЕНСАЦИОННОГО ХАРАКТЕРА»  дополнить подпунктом 3.6. следующего содержания: «Персональные выплаты в целях обеспечения заработной платы работникам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никам учреждения, месячная заработная плата которых по основному месту работу при не полностью отработанной норме рабочего времени с учетом выплат компенсационного 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  минимальной заработной  платы для работников бюджетных организаций администрации Танзыбейского сельсовета  устанавливается  с 1 июня 2015 года в размере 9544 рубл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</w:t>
      </w: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>Контроль исполнения постановления, оставляю за собо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</w:t>
      </w: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pacing w:val="12"/>
          <w:sz w:val="24"/>
          <w:szCs w:val="24"/>
        </w:rPr>
        <w:t>Постановление вступает в силу в день,  следующий за днем его</w:t>
        <w:br/>
      </w:r>
      <w:r>
        <w:rPr>
          <w:color w:val="000000"/>
          <w:spacing w:val="2"/>
          <w:sz w:val="24"/>
          <w:szCs w:val="24"/>
        </w:rPr>
        <w:t>официального   опубликования   (обнародования)   и  применяется к правоотношениям, возникшим с 01 июня 2015 год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 xml:space="preserve">Танзыбейского  сельсовета: </w:t>
        <w:tab/>
        <w:tab/>
        <w:t xml:space="preserve">           </w:t>
        <w:tab/>
        <w:tab/>
        <w:t>О.В. Бовку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9:00Z</dcterms:created>
  <dc:creator>User</dc:creator>
  <dc:description/>
  <cp:keywords/>
  <dc:language>en-US</dc:language>
  <cp:lastModifiedBy>Admin</cp:lastModifiedBy>
  <cp:lastPrinted>2015-06-04T15:26:00Z</cp:lastPrinted>
  <dcterms:modified xsi:type="dcterms:W3CDTF">2015-06-15T02:09:00Z</dcterms:modified>
  <cp:revision>2</cp:revision>
  <dc:subject/>
  <dc:title>РОССИЙСКАЯ ФЕДЕРАЦИЯ </dc:title>
</cp:coreProperties>
</file>