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января 2015 года                  п.Танзыбей                                               № 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оимости услуг, предоставляемых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гарантированному перечню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услуг по погребению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12.01.1996 № 8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гребении и похоронном деле»,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ей 7 Устава Танзыбейского сельсовет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тоимость услуг, предоставляемых согласно гарантированному перечню услуг по погребению в размерах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Вести Танзыбея» и подлежит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от 23.01.2015 г. № 3-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  <w:r>
        <w:rPr>
          <w:rFonts w:cs="Times New Roman" w:ascii="Times New Roman" w:hAnsi="Times New Roman"/>
          <w:sz w:val="28"/>
        </w:rPr>
        <w:t>, предоставляемых согласно гарантированному перечн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 по погребен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 в т.ч. изготовление и обивка гроб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 (в крематорий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 в т.ч. изготовление могилы, захорон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-73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33</w:t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6:00Z</dcterms:created>
  <dc:creator>пользователь</dc:creator>
  <dc:description/>
  <cp:keywords/>
  <dc:language>en-US</dc:language>
  <cp:lastModifiedBy>user</cp:lastModifiedBy>
  <cp:lastPrinted>2012-01-25T11:51:00Z</cp:lastPrinted>
  <dcterms:modified xsi:type="dcterms:W3CDTF">2015-02-22T15:45:00Z</dcterms:modified>
  <cp:revision>6</cp:revision>
  <dc:subject/>
  <dc:title>РОССИЙСКАЯ ФЕДЕРАЦИЯ</dc:title>
</cp:coreProperties>
</file>