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  <w:br/>
        <w:t>КРАСНОЯРСКИЙ КРАЙ</w:t>
        <w:br/>
        <w:t>ЕРМАКОВСКИЙ РАЙОН</w:t>
        <w:br/>
        <w:br/>
        <w:t>АДМИНИСТРАЦИЯ ТАНЗЫБЕЙСКОГО СЕЛЬСОВЕТА</w:t>
        <w:br/>
        <w:br/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2 сентября 2015 года                 п.Танзыбей                                        № 100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еспечении пожарной безопасности объектов и населенных пунктов, расположенных на территории Танзыбей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сенне – зимний пожароопасный период 2015 - 2016 г.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сновными  причинами возникновения пожаров в осенне-зимний пожароопасный период являются: неосторожное обращение с огнем, нарушение правил монтажа и эксплуатации электрооборудования, нарушение правил устройства и эксплуатации печей, а так же неосторожное обращение с огнем на приусадебных участках, в лесном массиве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Федеральными законами: от 21.12.1994 г. № 69-ФЗ «О пожарной безопасности» (в редакции Федерального закона от 22.07.2008 г. № 137-ФЗ), № 131-ФЗ «Об общих принципах организации местного самоуправления в РФ», в соответствии со статьей 7 Устава Танзыбейского сельсовета, в целях повышения противопожарной безопасности на территории Танзыбейского сельсовета, предупреждения угрозы пожаров и гибели людей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.Руководителям организаций всех форм собственности,       осуществляющих деятельность на территории  Танзыбейского сельсовета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- очистить территории от сухой травы, мусора, при необходимости произвести устройство защитных противопожарных полос и удаление сухой растительности,  исключающие возможность переброса огня при лесных пожарах на здания и сооружения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- укомплектовать здания общественного и производственного значения первичными средствами пожаротушени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- привести в работоспособное состояние наружное противопожарное водоснабжение и вывесить указатели месторасположения противопожарных водоисточников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- обеспечить предотвращение проникновения посторонних лиц на территорию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- принять незамедлительные меры по выявлению и ликвидации искусственных преград для проезда пожарных автомобилей (блоки, трубы, и.т.д.),  установленных  на проезжей части. В зимний период обеспечить своевременную уборку снега на подведомственных территориях, в целях обеспечения подъезда пожарной техник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. Жителям частного сектора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- очистить от сухой травы и мусора приусадебные участки и придомовые территории, исключающие возможность переброса огня при лесных пожарах на здания и сооружения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- запретить разведение костров в лесопосадках и сжигание мусора на расстоянии ближе 50 метров от строений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- запретить самовольное строительство без согласования в соответствии с действующим законодательством РФ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- проверить состояние печей и систем отопления, устранить все имеющиеся неисправности перед началом отопительного сезона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3. Активизировать работу общественных инструкторов пожарной профилактики (увеличить тираж листовок с обращением к жителям поселения о соблюдении мер пожарной безопасности в жилье и на территории  сельсовета)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4. В осенний период в условиях устойчивой сухой или ветреной погоды в целях предотвращения возникновения пожаров организовать силами местного населения и членов ДПД патрулирование территории населенных пунктов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5.  Постановление вступает в силу со дня его официального опубликования в информационном бюллетене «Вести Танзыбея»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6. Контроль  за исполнение настоящего постановления возложить на заместителя главы администрации Танзыбей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sz w:val="28"/>
          <w:szCs w:val="28"/>
        </w:rPr>
        <w:t>Танзыбейского сельсовета:                                                     О.В. Бовку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28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0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67" w:leader="none"/>
        </w:tabs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167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7167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7167" w:leader="none"/>
        </w:tabs>
        <w:jc w:val="center"/>
        <w:rPr/>
      </w:pPr>
      <w:r>
        <w:rPr>
          <w:rFonts w:eastAsia="Times New Roman"/>
          <w:color w:val="333333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color w:val="333333"/>
          <w:sz w:val="20"/>
          <w:szCs w:val="20"/>
        </w:rPr>
        <w:t>Приложение 1</w:t>
      </w:r>
    </w:p>
    <w:p>
      <w:pPr>
        <w:pStyle w:val="Normal"/>
        <w:tabs>
          <w:tab w:val="clear" w:pos="708"/>
          <w:tab w:val="left" w:pos="7167" w:leader="none"/>
        </w:tabs>
        <w:jc w:val="center"/>
        <w:rPr/>
      </w:pPr>
      <w:r>
        <w:rPr>
          <w:rFonts w:eastAsia="Times New Roman"/>
          <w:color w:val="333333"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color w:val="333333"/>
          <w:sz w:val="20"/>
          <w:szCs w:val="20"/>
        </w:rPr>
        <w:t xml:space="preserve">к постановлению главы </w:t>
      </w:r>
    </w:p>
    <w:p>
      <w:pPr>
        <w:pStyle w:val="Normal"/>
        <w:tabs>
          <w:tab w:val="clear" w:pos="708"/>
          <w:tab w:val="left" w:pos="7167" w:leader="none"/>
        </w:tabs>
        <w:jc w:val="center"/>
        <w:rPr/>
      </w:pPr>
      <w:r>
        <w:rPr>
          <w:rFonts w:eastAsia="Times New Roman"/>
          <w:color w:val="333333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color w:val="333333"/>
          <w:sz w:val="20"/>
          <w:szCs w:val="20"/>
        </w:rPr>
        <w:t>администрации</w:t>
      </w:r>
    </w:p>
    <w:p>
      <w:pPr>
        <w:pStyle w:val="Normal"/>
        <w:tabs>
          <w:tab w:val="clear" w:pos="708"/>
          <w:tab w:val="left" w:pos="7167" w:leader="none"/>
        </w:tabs>
        <w:jc w:val="righ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Танзыбейского сельсовета </w:t>
      </w:r>
    </w:p>
    <w:p>
      <w:pPr>
        <w:pStyle w:val="Normal"/>
        <w:tabs>
          <w:tab w:val="clear" w:pos="708"/>
          <w:tab w:val="left" w:pos="7167" w:leader="none"/>
        </w:tabs>
        <w:jc w:val="center"/>
        <w:rPr/>
      </w:pPr>
      <w:r>
        <w:rPr>
          <w:rFonts w:eastAsia="Times New Roman"/>
          <w:color w:val="333333"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color w:val="333333"/>
          <w:sz w:val="20"/>
          <w:szCs w:val="20"/>
        </w:rPr>
        <w:t>№</w:t>
      </w:r>
      <w:r>
        <w:rPr>
          <w:rFonts w:eastAsia="Times New Roman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100-П от 22.09.2015 г.</w:t>
      </w:r>
    </w:p>
    <w:p>
      <w:pPr>
        <w:pStyle w:val="Normal"/>
        <w:tabs>
          <w:tab w:val="clear" w:pos="708"/>
          <w:tab w:val="left" w:pos="7167" w:leader="none"/>
        </w:tabs>
        <w:jc w:val="righ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План мероприятий, подлежащих реализации в</w:t>
      </w:r>
    </w:p>
    <w:p>
      <w:pPr>
        <w:pStyle w:val="Normal"/>
        <w:jc w:val="center"/>
        <w:rPr/>
      </w:pPr>
      <w:r>
        <w:rPr>
          <w:sz w:val="20"/>
          <w:szCs w:val="20"/>
        </w:rPr>
        <w:t>осенне - зимний пожароопасный период 2015-2016 г.г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051"/>
        <w:gridCol w:w="1986"/>
        <w:gridCol w:w="1720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/п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рок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еализаци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1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333333"/>
                <w:sz w:val="20"/>
                <w:szCs w:val="20"/>
              </w:rPr>
              <w:t>Подготовка и утверждение плана мероприятий на осенне-зимний пожароопасный период, предусматривающего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22.09.2015 г.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.1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оздание минерализованных полос (проведение опашки) на территориях населенных пунктов, прилегающих к лесным массивам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z w:val="20"/>
                <w:szCs w:val="20"/>
              </w:rPr>
              <w:t>С учетом местных условий, но не позднее 10 апреля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о установления сухой и жаркой  погоды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.2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оведение ревизии и ремонта источников наружного противопожарного водоснабжения (водоемов), оборудование подъездов к естественным водоемам, восстановление указателей мест расположения водоисточников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стоянн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.3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дготовка перечня бесхозных строений, восстановление отсутствующих указателей улиц, номеров домов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В течение всего периода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.4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бновление стендов по пропаганде мер пожарной безопасности в местах общего пользования населенных пунктов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В течении всего периода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.5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z w:val="20"/>
                <w:szCs w:val="20"/>
              </w:rPr>
              <w:t>Тиражирование и распространение памяток о мерах пожарной безопасности в быту, в том числе при пользовании открытым огнем на приусадебных участках в осеннее зимний период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1 раз в месяц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спространение в ходе подворного  обхода пожарными инструкторами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.6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снащение территорий общего пользования, муниципальных учреждений первичными средствами тушения пожаров и противопожарным инвентарем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  необходимо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.7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Уборка горючих отходов с территорий, прилегающих к муниципальным учреждениям.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Сентябрь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2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Подготовка, проведение заседаний КЧС и ПБ и контроль выполнения принятых решений по вопросам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аседания проводятся с периодичностью,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читывающей обстановку с пожарами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1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 противопожарном состоянии особо важных, пожаро - взрывоопасных объектов экономики, медицинских, образовательных и культурно-зрелищных учреждений, муниципального и частного жилого фонда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 квартал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 квартал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2.2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z w:val="20"/>
                <w:szCs w:val="20"/>
              </w:rPr>
              <w:t xml:space="preserve">О соблюдении руководителями предприятий, организаций и учреждений всех форм собственности, гражданами требований пожарной безопасности и выполнение постановлений и иных требований по обеспечению пожарной безопасности в осенне-зимний период.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стоянно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3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Об установлении особого противопожарного режима и принятии дополнительных мер пожарной безопасности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В случае повышения пожарной опасности, по предложению органа ГПН.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3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Проверка общественными инструкторами, гражданами с активной жизненной позицией (с привлечением участковых инспекторов милиции) на предмет содержания противопожарных расстояний, очистка территорий от горючих отходов, в том числе на приусадебных участках граждан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 раз в полугодие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(сентябрь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4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Информирование населения о принимаемых мерах, проводимых мероприятиях по защите населенных пунктов от пожаров, соблюдение мер пожарной безопасности по месту проживания граждан с использованием возможностей средств массовой информации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 течении всего периода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5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Публикация в средствах массовой информации материалов о противопожарном состоянии объектов, руководителях предприятий, организаций, учреждений всех форм собственности и гражданах, не выполняющих требования пожарной безопасности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 раз в месяц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6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Разработка и реализация дополнительных мероприятий по защите объектов и населенных пунктов в условиях сухой и жаркой погоды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 необходимости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.1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инятие постановления об установлении на территории сельсовета особого противопожарного режима, в котором должны быть предусмотрены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 необходимости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.1.1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ероприятия по запрету сжигания мусора на приусадебных участках, на свалках, разведения костров, топки печей, пользования открытым огнем на весь период установления особого противопожарного режима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стоянн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.1.2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граничение посещения населением лесных массивов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 случае чрезвычайной ситуаци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.1.3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рганизация патрулирования населенных пунктов общественными инструкторами, добровольными пожарными, гражданами и контроль этой работы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 случае чрезвычайной ситуаци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.2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z w:val="20"/>
                <w:szCs w:val="20"/>
              </w:rPr>
              <w:t xml:space="preserve">Организация и обеспечение работы в ежедневном режиме оперативного штаба с привлечением всех заинтересованных организаций в целях оперативного принятия мер по стабилизации обстановки с пожарами.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 случае чрезвычайной ситуаци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.3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огласование с органами внутренних дел порядка действий по ограничению доступа населения в лесные массивы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и вводе особого режима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jc w:val="center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5:33:00Z</dcterms:created>
  <dc:creator>1</dc:creator>
  <dc:description/>
  <cp:keywords/>
  <dc:language>en-US</dc:language>
  <cp:lastModifiedBy>User</cp:lastModifiedBy>
  <cp:lastPrinted>2013-10-04T08:03:00Z</cp:lastPrinted>
  <dcterms:modified xsi:type="dcterms:W3CDTF">2015-09-30T08:00:00Z</dcterms:modified>
  <cp:revision>12</cp:revision>
  <dc:subject/>
  <dc:title>РОССИЙСКАЯ ФЕДЕРАЦИЯ</dc:title>
</cp:coreProperties>
</file>