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евраля 2016                           п.Танзыбей                                       № 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28"/>
          <w:szCs w:val="28"/>
        </w:rPr>
        <w:t>Танзыбейского</w:t>
      </w:r>
      <w:r>
        <w:rPr>
          <w:sz w:val="28"/>
          <w:szCs w:val="28"/>
        </w:rPr>
        <w:t xml:space="preserve">  сельсовета: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Административный регламент Администрации Танзыбейского сельсовета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2">
        <w:r>
          <w:rPr>
            <w:rStyle w:val="InternetLink"/>
            <w:sz w:val="28"/>
            <w:szCs w:val="28"/>
          </w:rPr>
          <w:t>tanzibe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b/>
          <w:sz w:val="16"/>
          <w:szCs w:val="16"/>
        </w:rPr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1.1. Административный регламент (далее - регламент)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1.2. Муниципальная услуга непосредственно предоставляется   администрацией Танзыбейского сельсовета (далее - администрация)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1.3. Предоставление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 производится в соответствии с: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нституцией Российской Федерации («Российская газета» от 25.12.1993 года, № 237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Гражданским кодексом Российской Федерации ("Российская газета" от 8 декабря 1994 г. № 238-239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  </w:t>
      </w:r>
      <w:r>
        <w:rPr>
          <w:sz w:val="16"/>
          <w:szCs w:val="16"/>
        </w:rPr>
        <w:t xml:space="preserve">Федеральным законом Российской Федерации от 06.10.2003 N 131-ФЗ "Об общих принципах организации местного самоуправления в Российской Федерации" («Российская газета» от 8 октября 2003 г. N 202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Земельным кодексом Российской Федерации («Российская газета» от 30.10.2001 года, № 211-212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Федеральным Законом № 137-ФЗ от 25.10.2001 года «О введении в действие Земельного кодекса Российской Федерации» («Российская газета» от 30.10.2001 года, №  211-212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 Федеральным законом от 21 декабря 2004г. № 172-ФЗ «О переводе земель или земельных участков из одной категории в другую»  ("Российской газете" от 30 декабря 2004 г.  № 290)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Федеральным законом от 18.06.2001г. № 78-ФЗ «О землеустройстве»  ("Российской газете" от 23 июня 2001 г. № 118-119)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1.4. Результатом предоставления муниципальной услуги является выдача заявителю постановления администрации Танзыбейского сельсовета о Предоставление в аренду земельного участка, предоставляемого для целей, не связанных со строительством и заключение с владельцем временного сооружения договора аренды земельного участка для размещения временного сооружения. Началом предоставления муниципальной услуги является письменное обращение (заявление) получателя муниципальной услуги в администрацию Танзыбейского сельсовета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Получателями муниципальной услуги (далее - заявитель), имеющими намерение получить  земельные участки в аренду для целей, не связанных со строительством, могут выступать: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   физические лица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   индивидуальные предприниматели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имени физических лиц подавать заявку на предоставление земельных участков могут, в частности: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 законные представители (родители, усыновители, опекуны) несовершеннолетних в возрасте до 14 лет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 опекуны недееспособных граждан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ий в возрасте от 14 до 18 лет может подать заявку на предоставление земельного участка с письменного согласия своих законных представителей – родителей, усыновителей или попечителя.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Требования к порядку предоставления муниципальной услуги</w:t>
      </w:r>
    </w:p>
    <w:p>
      <w:pPr>
        <w:pStyle w:val="Style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Информирование о предоставлении муниципальной услуги осуществляется: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–  </w:t>
      </w:r>
      <w:r>
        <w:rPr>
          <w:sz w:val="16"/>
          <w:szCs w:val="16"/>
        </w:rPr>
        <w:t xml:space="preserve">на информационных стендах отдела в здании администрации;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–  </w:t>
      </w:r>
      <w:r>
        <w:rPr>
          <w:sz w:val="16"/>
          <w:szCs w:val="16"/>
        </w:rPr>
        <w:t xml:space="preserve">посредством размещения соответствующей информации в информационном бюллетене «Вести Танзыбея». </w:t>
      </w:r>
    </w:p>
    <w:p>
      <w:pPr>
        <w:pStyle w:val="Style15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2.1.2. Контактная информаци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стоположение администрации Танзыбейского сельсовета: 662840 Красноярский край, Ермаковский район, п. Танзыбей, ул. Мира, 32; тел. 8(39138) 29-4-35, факс 8(39138) 29-444 Рабочие дни: понедельник-пятница, с 8.00 до 16.00 часов.  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Перерыв с 12.00 до 13.00 (кроме выходных и праздничных дней)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2.1.3. Сведения о местонахождении, контактных телефонах, графике (режиме) работы и приема документов, регламенте предоставления муниципальной услуги размещаются на информационных стендах в здании администрации Танзыбейского сельсовета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Сроки предоставления муниципальной услуги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Общий срок предоставления муниципальной услуги составляет 45 дней с момента регистрации заявления (с приложением всех необходимых документов) в журнале входящей документации администрации Танзыбейского сельсовета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Перечень оснований для приостановления предоставления муниципальной услуги, или отказа в предоставлении муниципальной услуги: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–  </w:t>
      </w:r>
      <w:r>
        <w:rPr>
          <w:sz w:val="16"/>
          <w:szCs w:val="16"/>
        </w:rPr>
        <w:t xml:space="preserve">отсутствие необходимых документов, предусмотренных п. 3.11. настоящего регламента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градостроительное заключение не позволяет размещать временное сооружение на запрашиваемом земельном участке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бращение заявителя об отзыве заявления на предоставление земельного участка в аренду для целей, не связанных со строительством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     Требования к местам предоставления муниципальной услуг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Места информирования, предназначенные для ознакомления заявителей с информационными материалами, оформляются информационными стендам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2. Места ожидания должны соответствовать комфортным условиям для заявителей и оптимальным условиям для работы специалистов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3. Места ожидания в очереди на предоставление или получение документов оборудуются стульями, скамьями, письменным столом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2.4.4. Каждое рабочее место специалиста должно быть оборудовано персональным компьютером, фамилия, имя, отчество принимающего специалиста должно быть указано на носимом бейджеке или на его рабочем месте.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2.4.5. На информационных стендах в помещении, предназначенном для приема документов по предоставлению муниципальной услуги, размещаются: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–  </w:t>
      </w:r>
      <w:r>
        <w:rPr>
          <w:sz w:val="16"/>
          <w:szCs w:val="16"/>
        </w:rPr>
        <w:t xml:space="preserve">перечни (образцы) документов, необходимых для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раткое описание порядка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– </w:t>
      </w:r>
      <w:r>
        <w:rPr>
          <w:sz w:val="16"/>
          <w:szCs w:val="16"/>
        </w:rPr>
        <w:t xml:space="preserve">график работы, контактные сведения (адрес, телефон, и др.);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– </w:t>
      </w:r>
      <w:r>
        <w:rPr>
          <w:sz w:val="16"/>
          <w:szCs w:val="16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.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Административные процедуры</w:t>
      </w:r>
    </w:p>
    <w:p>
      <w:pPr>
        <w:pStyle w:val="Style15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3.1. Предоставление муниципальной услуги включает в себя следующие административные процедуры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1. Получение от граждан (или юридических лиц)  заявлений с прилагаемыми к ним документами на предоставление земельных участков в аренду для целей, не связанных со строительством (форма заявления – приложение № 1 к настоящему административному регламенту)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2. Проверка специалистами отдела наличия необходимых документов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3. На каждое предполагаемое место установки временного сооружения готовится градостроительное заключение о возможности размещения временного сооружени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4. Заявитель обеспечивает за свой счет выполнение кадастровых работ  по формированию земельного участка (ст.34 Земельного кодекса РФ от 25.10.2001 г. № 136-ФЗ)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5. Размещение в средствах массовой информации извещения о предоставлении земельного участка в аренду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6. В случае, если поступило 2 и более заявок отдел обеспечивает выполнение работ по оценке рыночной стоимости размера арендной платы за использование земельного участка для установки временного сооружения и размещает в средствах массовой информации извещения о проведении торгов по продаже права на заключение договора аренды земельного участка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3.1.7. На основании протокола о результатах торгов (в случае регистрации 2 и более заявок), либо постановления администрации Неклиновского района (в случае регистрации одной заявки), документов, подтверждающих оплату предмета торгов, с победителем оформляется договор аренды земельного участка для установки временного сооружения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3.1.8. На основании решения отдела (если было подано только одно заявление) или протокола результата торгов (если было подано 2 и более заявок) готовится постановление администрации Танзыбейского сельсовета о предоставлении в аренду земельного участка для установки временного сооружения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Постановление администрации Танзыбейского сельсовета о предоставлении в аренду земельного участка для целей, не связанных со строительством, а также для установки временного сооружения, является основанием для заключения с заявителем договора аренды земельного участка, указанный в информационном сообщении, опубликованном в средствах массовой информаци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9.   Изменение владельца павильона, киоска является основанием для переоформления разрешительных документов на установку указанного объекта на нового владельца на срок действия  первоначальных документов на тех же условиях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10. В случае отказа или приостановления предоставления муниципальной услуги  заявителю направляется соответствующее уведомление, с указанием причин отказа или приостановления предоставления услуг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11. Перечень документов, предоставляемых заявителями по предоставлению муниципальной услуги: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–  </w:t>
      </w:r>
      <w:r>
        <w:rPr>
          <w:sz w:val="16"/>
          <w:szCs w:val="16"/>
        </w:rPr>
        <w:t xml:space="preserve">кадастровый паспорт земельного участка; </w:t>
      </w:r>
    </w:p>
    <w:p>
      <w:pPr>
        <w:pStyle w:val="Style15"/>
        <w:jc w:val="both"/>
        <w:rPr/>
      </w:pPr>
      <w:r>
        <w:rPr>
          <w:sz w:val="16"/>
          <w:szCs w:val="16"/>
        </w:rPr>
        <w:t>–  </w:t>
      </w:r>
      <w:r>
        <w:rPr>
          <w:sz w:val="16"/>
          <w:szCs w:val="16"/>
        </w:rPr>
        <w:t xml:space="preserve">градостроительное заключение о возможности размещения временного сооружения, проект границ земельного участка для размещения временного сооружения, с указанием ограничений использования земельного участка, выкопировка М 1:500 с нанесенным местом размещения временного сооружени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ригиналу заявления прилагаются копии документов. Оригиналы документов предоставляются в отдел для обозрени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Ф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2.  Последовательность действий при предоставлении муниципальной услуги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3.2.1. Основанием для начала предоставления муниципальной услуги является обращение заявителя с комплектом документов в администрацию Танзыбейского сельсовета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Заявление подается на имя главы сельсовета и регистрируется в журнале входящей документации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Глава  направляет для исполнения  заявление со своей визой специалисту для рассмотрения и исполнени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. Передача заявления с документами специалисту, ответственному за подготовку информации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Основанием для начала действия является зарегистрированное заявление с документами.  Максимальное время, затраченное на административную процедуру не должно превышать 30  мин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3.2.3. Специалист, ответственный за рассмотрение и подготовку документов, устанавливает предмет обращения, проверяет наличие всех необходимых документов. Максимальный срок выполнения действия составляет 15 минут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3.2.4. При установлении фактов отсутствия необходимых документов, несоответствия предоставленных документов требованиям, указанным в настоящем административном регламенте, специалист   подготавливает письменный ответ о приостановлении или отказе предоставления услуги,  уведомляет заявителя о наличии препятствий для предоставления муниципальной услуги, объясняет содержание выявленных недостатков в предъявленных документах и предлагает принять меры по их устранению. Максимальный срок выполнения действия составляет - 5 рабочих дней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 Осуществление подготовки и публикации информационного сообщения – составляет 7 дней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6. Прием заявок от граждан, желающих заключить договор аренды земельного участка на участие в торгах, проведение торгов – составляет 1 месяц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7. Подготовка договора аренды земельного участка   - составляет 7 дней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8. В случае, если зарегистрировано 2 и более заявления: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 обеспечение выполнения работ по оценке рыночной стоимости размера арендной платы за использование земельного участка – составляет 15 дней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 осуществление подготовки и публикация информационного сообщения – 5 дней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8. Максимальный срок выполнения всех действий по предоставлению муниципальной услуги (либо уведомления о приостановлении или отказе предоставления услуги) составляет 65 дней (при поступлении 1 одного заявления от лиц, желающих заключить договор аренды земельного участка) или 95 дней (в случае поступления 2 и более заявлений от лиц, желающих заключить договор аренды земельного участка) с момента регистрации заявления в журнале входящей документации администрации Танзыбейского сельсоветс. </w:t>
      </w:r>
    </w:p>
    <w:p>
      <w:pPr>
        <w:pStyle w:val="Style15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Порядок и формы контроля предоставления муниципальной услуги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главой сельсовета.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4.2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Танзыбейского сельсовета. Внеплановая проверка проводится по конкретному обращению заявителя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овые проверки могут проводиться не чаще чем 1 раз в полугодие и не реже чем 1 раз в три года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. </w:t>
      </w:r>
    </w:p>
    <w:p>
      <w:pPr>
        <w:pStyle w:val="Style15"/>
        <w:jc w:val="both"/>
        <w:rPr/>
      </w:pPr>
      <w:r>
        <w:rPr>
          <w:sz w:val="16"/>
          <w:szCs w:val="1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я) должностного лица отдел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5. По результатам проведенных проверок, в случае выявленных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1. 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, а также с заявлением о прекращении рассмотрения жалобы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Заявитель  в письменной жалобе в обязательном порядке указывает Ф.И.О. либо должность соответствующего должностного лица, а также свои Ф.И.О., почтовый адрес, излагает суть жалобы, ставит подпись и дату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В случае необходимости в подтверждение своих доводов, заявитель услуги прилагает к письменной жалобе документы и материалы либо их копии.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5.4. Поступившая жалоба подлежит регистрации и рассмотрению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 Запрещается направлять жалобу на рассмотрение  должностным лицам, решение или действие (бездействие), которых обжалуется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7. Лица, рассматривающие жалобу: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еспечиваю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нимают меры, направленные на восстановление или защиту нарушенных прав, свобод и законных интересов получателя услуги;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ают письменный ответ по существу поставленных в жалобе вопросов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8. В случае, если в жалобе не указаны фамилия заявителя услуги, направившего жалобу,  а так же его  почтовый адрес, ответ на жалобу не дается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ных в ней вопросов и сообщается лицу, направившему жалобу, о недопустимости злоупотребления правом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0. В случае если текст письменной жалобы не поддается прочтению, ответ на жалобу не дается, о чем сообщается заявителю услуги, направившему жалобу, если его фамилия и почтовый адрес поддаются прочтению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1. В случае если в письменной жалобе заявителя услуги содержится вопрос, на который ему многократно давались письменные ответы по су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услуги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3. Поступившая письменная жалоба рассматривается в течение 30 дней со дня регистрации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4. 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, направившего жалобу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5. Глава сельсовета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     </w:t>
      </w:r>
      <w:r>
        <w:rPr>
          <w:sz w:val="16"/>
          <w:szCs w:val="16"/>
        </w:rPr>
        <w:t xml:space="preserve">Приложение № 1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Главе Танзыбейского сельсовета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                       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 xml:space="preserve">_____________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                                     </w:t>
      </w:r>
      <w:r>
        <w:rPr>
          <w:sz w:val="16"/>
          <w:szCs w:val="16"/>
        </w:rPr>
        <w:t xml:space="preserve">полное наименование юр.лица,  (ФИО заявителя)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                                                                                  </w:t>
      </w:r>
      <w:r>
        <w:rPr>
          <w:sz w:val="16"/>
          <w:szCs w:val="16"/>
        </w:rPr>
        <w:t xml:space="preserve">сведения о гос. Регистрации  (паспортные данные)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                                                                                                    </w:t>
      </w:r>
      <w:r>
        <w:rPr>
          <w:sz w:val="16"/>
          <w:szCs w:val="16"/>
        </w:rPr>
        <w:t xml:space="preserve">( юр.  адрес  (адрес места регистрации физ. лица)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 xml:space="preserve">_________________________________                                                                                         (сведения о регистрации в качестве ИПБОЮЛ)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телефон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 А Я В Л Е Н И Е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Прошу  предоставить в аренду сроком на ________ земельный участок  из земель населенных пунктов, расположенный по адресу: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Красноярский край, Ермаковский район</w:t>
      </w:r>
    </w:p>
    <w:p>
      <w:pPr>
        <w:pStyle w:val="Style15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лощадь земельного участка      _____________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Профиль использования   земельного участка, предполагаемый вид временного сооружения, предполагаемый профиль использования временного сооружения </w:t>
      </w:r>
    </w:p>
    <w:p>
      <w:pPr>
        <w:pStyle w:val="Style15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лагаемые документы:___________________________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.________________________________________________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«_________»_______________20   г.                            ____________________________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                                                                                          </w:t>
      </w:r>
      <w:r>
        <w:rPr>
          <w:sz w:val="16"/>
          <w:szCs w:val="16"/>
        </w:rPr>
        <w:t>(подпись)                                           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Блок – Схема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аблица по предоставлению муниципальной услуги </w:t>
      </w:r>
    </w:p>
    <w:p>
      <w:pPr>
        <w:pStyle w:val="Style15"/>
        <w:jc w:val="center"/>
        <w:rPr/>
      </w:pPr>
      <w:r>
        <w:rPr/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tbl>
      <w:tblPr>
        <w:tblW w:w="9841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786"/>
        <w:gridCol w:w="1451"/>
        <w:gridCol w:w="3960"/>
      </w:tblGrid>
      <w:tr>
        <w:trPr>
          <w:trHeight w:val="8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дминистративной процедуры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е время, затраченное на административную процедуру (мин.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, ответственное за исполнение административной процедуры 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  заявления  с документами специалисту, ответственному за предоставление информации из Реестр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муниципального имущества и земельных отношений</w:t>
            </w:r>
          </w:p>
        </w:tc>
      </w:tr>
      <w:tr>
        <w:trPr>
          <w:trHeight w:val="88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наличия всех необходимых документов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вет о приостановлении или отказе предоставления услуги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бочих.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дготовки и публикации информационного сообщения о наличии свободного участка, для сдачи в аренду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ок лиц, желающих заключить договор аренды земельного участк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яц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Подготовка договора аренды земельного участка  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рыночной оценки арендной платы за пользование земельным участком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ый оценщик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дготовки и публикации информационного сообщения о проведении торгов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ок лиц на участие в торгах, проведение торгов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854" w:hRule="atLeast"/>
        </w:trPr>
        <w:tc>
          <w:tcPr>
            <w:tcW w:w="4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6 до 9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</w:tbl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  № 3  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 </w:t>
      </w:r>
      <w:r>
        <w:rPr>
          <w:sz w:val="16"/>
          <w:szCs w:val="16"/>
        </w:rPr>
        <w:t>(должность, Ф.И.О. должностного лица администрации района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которому направляется жалоба) 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Ф.И.О. гражданина в родительном падеже (наименование юридического  лица),                                                                                     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подающего жалобу, его место жительства (место нахождения))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ЛОБА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действия (бездействия) или решения осуществленные (принятые) в ходе предоставления муниципальной услуги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должность, Ф.И.О. должностного лица администрации района , на которое подается жалоба) </w:t>
      </w:r>
    </w:p>
    <w:p>
      <w:pPr>
        <w:pStyle w:val="Style15"/>
        <w:rPr/>
      </w:pPr>
      <w:r>
        <w:rPr>
          <w:sz w:val="16"/>
          <w:szCs w:val="16"/>
        </w:rPr>
        <w:t xml:space="preserve">Предмет жалобы______________________________________________________________ </w:t>
      </w:r>
    </w:p>
    <w:p>
      <w:pPr>
        <w:pStyle w:val="Style15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раткое изложение обжалуемых действий (бездействий) или решений) </w:t>
      </w:r>
    </w:p>
    <w:p>
      <w:pPr>
        <w:pStyle w:val="Style15"/>
        <w:rPr/>
      </w:pPr>
      <w:r>
        <w:rPr>
          <w:sz w:val="16"/>
          <w:szCs w:val="16"/>
        </w:rPr>
        <w:t xml:space="preserve">Причина несогласия____________________________________________________________ </w:t>
      </w:r>
    </w:p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основания, по которым лицо, подающее жалобу, несогласно с действием (бездействием) или решением со              ссылками на пункты Административного регламента) </w:t>
      </w:r>
    </w:p>
    <w:p>
      <w:pPr>
        <w:pStyle w:val="Style15"/>
        <w:rPr/>
      </w:pPr>
      <w:r>
        <w:rPr>
          <w:sz w:val="16"/>
          <w:szCs w:val="16"/>
        </w:rPr>
        <w:t xml:space="preserve">Приложение:________________________________________________________________ </w:t>
      </w:r>
    </w:p>
    <w:p>
      <w:pPr>
        <w:pStyle w:val="Style15"/>
        <w:rPr/>
      </w:pPr>
      <w:r>
        <w:rPr>
          <w:sz w:val="16"/>
          <w:szCs w:val="16"/>
        </w:rPr>
        <w:t xml:space="preserve">                                                 </w:t>
      </w:r>
      <w:r>
        <w:rPr>
          <w:sz w:val="16"/>
          <w:szCs w:val="16"/>
        </w:rPr>
        <w:t xml:space="preserve">(документы, подтверждающие изложенные обстоятельства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_________            ____________________                            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)                         (подпись)                                                              (расшифровка подписи) </w:t>
      </w:r>
    </w:p>
    <w:p>
      <w:pPr>
        <w:pStyle w:val="Style15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телефон_________________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Desyatova</dc:creator>
  <dc:description/>
  <cp:keywords/>
  <dc:language>en-US</dc:language>
  <cp:lastModifiedBy>Admin</cp:lastModifiedBy>
  <dcterms:modified xsi:type="dcterms:W3CDTF">2016-02-05T03:35:00Z</dcterms:modified>
  <cp:revision>12</cp:revision>
  <dc:subject/>
  <dc:title>Административный регламент</dc:title>
</cp:coreProperties>
</file>