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 сентября 2016                                 п.Танзыбей                                                          № 119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заявления 1 от 16.09.2016г. от Тюлюш Э.В. о разрешении на условно разрешённого использовании земельного участка с кадастровым номером 24:13:3001001:1988, расположенного по адресу: Красноярский край, Ермаковский район, п. Танзыбей, ул. ДРП, 9б на условно разрешённое использование </w:t>
      </w:r>
      <w:r>
        <w:rPr/>
        <w:t>«кафе, закусочные и другие учреждения общественного питания»</w:t>
      </w:r>
      <w:r>
        <w:rPr>
          <w:color w:val="000000"/>
        </w:rPr>
        <w:t xml:space="preserve">, в соответствии с правилами землепользования и застройки Танзыбейского сельсовета,  Устава Танзыбейского сельсовета, ст. 39 Градостроительного кодекса РФ,  </w:t>
      </w:r>
      <w:r>
        <w:rPr>
          <w:b/>
          <w:color w:val="000000"/>
        </w:rPr>
        <w:t>ПОСТАНОВЛЯЮ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ить публичные слушания по изменению разрешённого использования земельного участка с кадастровым номером 24:13:3001001:1988, расположенного по адресу: Красноярский край, Ермаковский район, п. Танзыбей, ул. ДРП, 9б на условно разрешённое использование </w:t>
      </w:r>
      <w:r>
        <w:rPr/>
        <w:t>«кафе, закусочные и другие учреждения общественного питания»</w:t>
      </w:r>
      <w:r>
        <w:rPr>
          <w:color w:val="000000"/>
        </w:rPr>
        <w:t>,  на 10-00 часов 20.10.2016 года в  кабинете главы Танзыбейского сельсовета: п. Танзыбей, ул. Мира, 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рганизацию проведения публичных слушаний возложить на  ведущего специалиста администрации Танзыбейского сельсовета  Цедрик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овести до сведения граждан, что свои предложения и замечания, касающиеся указанного вопроса, для включения их в протокол публичных слушаний необходимо подавать в администрацию Танзыбейского сельсовета: п. Танзыбей, ул. Мира, 32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становить срок принятия предложений граждан до 09 часов 00 минут 20 октяб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дущему специалисту администрации Танзыбейского сельсовета Цедрик О.И. обеспечить прием, учет и регистрацию предложений граждан по вышеуказанному проек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Постановление вступает в силу в день, следующий за днём его официального опубликования (обнародования) в информационном бюллетени «Вести Танзыбея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нзыбейского сельсовета:                     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пользователь</dc:creator>
  <dc:description/>
  <cp:keywords/>
  <dc:language>en-US</dc:language>
  <cp:lastModifiedBy>Admin</cp:lastModifiedBy>
  <cp:lastPrinted>2016-09-20T13:12:00Z</cp:lastPrinted>
  <dcterms:modified xsi:type="dcterms:W3CDTF">2016-09-22T04:21:00Z</dcterms:modified>
  <cp:revision>15</cp:revision>
  <dc:subject/>
  <dc:title>РОССИЙСКАЯ ФЕДЕРАЦИЯ</dc:title>
</cp:coreProperties>
</file>