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                         п.Танзыбей                                            № 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вой редакции Устава Муниципального бюджетного учреждения «Библиотека» администрации Танзы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:  от 06.10.3003 г. № 131-ФЗ "Об общих принципах организации местного самоуправления в Российской Федерации",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Танзыбейского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следующие дополнения в Устав Муниципального бюджетного учреждения «Библиотека» администрации Танзыбей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1 Устава дополнить под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В состав Учрежде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лиал МБУ «Библиотека» администрации Танзыбейского сельсовета. Местонахождение: 662840, Красноярский край, Ермаковский район, п.Танзыбей, ул.Трактовая, д.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4.Филиал является обособленным подразделением Учреждения и осуществляет его функции. Филиал не является юридическ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5.Филиал наделяется муниципальным имуществом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6.Филиал действует на основании Положения, утвержденного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7.Учреждение оказывает Филиалу организационно-методическую помощь и практ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новую редакция Муниципального бюджетного учреждения «Библиотека» администрации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делить полномочиями по государственной регистрации в соответствии с действующим законодательством новой редакции Устава МБУ «Библиотека» заведующую МБУ «Библиотека» Никитину Ирину Анатольевн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выполнением данно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нзыбейского сельсовета:                                                 Н.В.Быч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0:00Z</dcterms:created>
  <dc:creator>Admin</dc:creator>
  <dc:description/>
  <cp:keywords/>
  <dc:language>en-US</dc:language>
  <cp:lastModifiedBy>User</cp:lastModifiedBy>
  <cp:lastPrinted>2016-02-01T07:46:00Z</cp:lastPrinted>
  <dcterms:modified xsi:type="dcterms:W3CDTF">2016-02-01T03:46:00Z</dcterms:modified>
  <cp:revision>24</cp:revision>
  <dc:subject/>
  <dc:title/>
</cp:coreProperties>
</file>