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евраля 2016 год                               п.Танзыбей                                       № 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Присоединение объектов дорожного сервиса к автомобильным  дорогам общего пользования местного значения»</w:t>
      </w:r>
    </w:p>
    <w:p>
      <w:pPr>
        <w:pStyle w:val="Style19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28"/>
          <w:szCs w:val="28"/>
        </w:rPr>
        <w:t>Танзыбейского</w:t>
      </w:r>
      <w:r>
        <w:rPr>
          <w:sz w:val="28"/>
          <w:szCs w:val="28"/>
        </w:rPr>
        <w:t xml:space="preserve">  сельсовета: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Административный регламент Администрации Танзыбейского сельсовета по предоставлению муниципальной услуги «</w:t>
      </w:r>
      <w:r>
        <w:rPr>
          <w:sz w:val="28"/>
          <w:szCs w:val="28"/>
        </w:rPr>
        <w:t>Присоединение объектов дорожного сервиса к автомобильным  дорогам общего пользования местного значения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</w:t>
      </w:r>
      <w:r>
        <w:rPr>
          <w:rFonts w:cs="Times New Roman" w:ascii="Times New Roman" w:hAnsi="Times New Roman"/>
          <w:sz w:val="28"/>
          <w:szCs w:val="28"/>
        </w:rPr>
        <w:t xml:space="preserve">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2">
        <w:r>
          <w:rPr>
            <w:rStyle w:val="InternetLink"/>
            <w:sz w:val="28"/>
            <w:szCs w:val="28"/>
          </w:rPr>
          <w:t>tanzibe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</w:t>
        <w:tab/>
        <w:tab/>
        <w:tab/>
        <w:t xml:space="preserve">            </w:t>
        <w:tab/>
        <w:t>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нзыбей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04.02.2016 года № 28-П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ИСОЕДИНЕНИЕ ОБЪЕКТОВ ДОРОЖНОГО СЕРВИСА К АВТОМОБИЛЬНЫМ ДОРОГАМ  ОБЩЕГО ПОЛЬЗОВАНИЯ МЕСТНОГО ЗНАЧЕНИЯ ТАНЗЫБЕЙСКОГО СЕЛЬСОВЕТА</w:t>
      </w:r>
      <w:r>
        <w:rPr>
          <w:rFonts w:cs="Times New Roman CYR" w:ascii="Times New Roman CYR" w:hAnsi="Times New Roman CYR"/>
          <w:b/>
          <w:sz w:val="18"/>
          <w:szCs w:val="18"/>
        </w:rPr>
        <w:t>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I. 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регулирования административного реглам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 Административный регламент предоставления муниципальной услуги «Присоединение объектов дорожного сервиса к автомобильным  дорогам общего пользования местного значения Танзыбейского сельсовета» (далее – Административный регламент) разработан в целях повышения качества услуг, предоставляемых пользователям автомобильных дорог, обеспечения безопасности дорожного движения и получения дополнительных финансовых ресурсов на строительство, реконструкцию, ремонт и содержание автомобильных дорог (улиц) общего пользования местного значения Танзыбейского муниципального образования, определяет сроки и последовательность действий (процедур) администрации Танзыбейского  сельсовета, а также в целях обеспечения прозрачности процедуры её предоставления и нацелен на полное и оперативное  удовлетворение  интересов нуждающихся в этой услуге физических и юридических лиц (далее – Заявители) в рамках действующего законодатель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Нормативные правовые акты, регулирующие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Конституция Российской Федерации, принята всенародным голосованием 12 декабря 1993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 Градостроительный кодекс Российской Федерации от 29 декабря 2004 года № 190-ФЗ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3. Земельный кодекс Российской Федерации (Собрание законодательства Российской Федерации, 29 октября 2001 г., №44, ст.4147)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4. Градостроительный кодекс Российской Федерации (Собрание законодательства Российской Федерации, 03 января 2005 г., №1 (часть 1, ст.16)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5. Федеральный закон от 10 декабря 1995 г. № 196-ФЗ «О безопасности дорожного движения» (Собрание законодательства Российской Федерации,    11 декабря 1995 г., №50, ст.4873)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6.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, ст.3822)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7. Федеральный закон от 2 мая 2006 г. №  59-ФЗ «О порядке рассмотрения обращений граждан Российской Федерации» (Собрание законодательства Российской Федерации, 8 мая 2006 г., № 19, ст.2060)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8. Федеральный закон от 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 ноября 2007 г., № 46, ст.5553)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.9. 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 августа 2010 г., № 31, ст.4179)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10.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1.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12. СНиП 2.05.02-85 «Автомобильные дороги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13. СНиП 2.07.01-89 «Градостроительство. Планировка и застройка городских и сельских поселений»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14. Устав Танзыбейского сельсовета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3. Категории заявителей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1. </w:t>
      </w:r>
      <w:r>
        <w:rPr>
          <w:rFonts w:cs="Times New Roman CYR" w:ascii="Times New Roman CYR" w:hAnsi="Times New Roman CYR"/>
          <w:sz w:val="18"/>
          <w:szCs w:val="18"/>
        </w:rPr>
        <w:t> </w:t>
      </w:r>
      <w:r>
        <w:rPr>
          <w:sz w:val="18"/>
          <w:szCs w:val="18"/>
        </w:rPr>
        <w:t>Заявителями, имеющими право на предоставление муниципальной услуги,</w:t>
      </w:r>
      <w:r>
        <w:rPr>
          <w:rFonts w:cs="Times New Roman CYR" w:ascii="Times New Roman CYR" w:hAnsi="Times New Roman CYR"/>
          <w:sz w:val="18"/>
          <w:szCs w:val="18"/>
        </w:rPr>
        <w:t xml:space="preserve">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, полномочиями выступать от их имени (далее - заявители).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Требования к порядку информирования о предоставле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.1. Предоставление муниципальной услуги по </w:t>
      </w:r>
      <w:r>
        <w:rPr>
          <w:rFonts w:cs="Times New Roman CYR" w:ascii="Times New Roman CYR" w:hAnsi="Times New Roman CYR"/>
          <w:sz w:val="18"/>
          <w:szCs w:val="18"/>
        </w:rPr>
        <w:t>присоединению объектов дорожного сервиса к автомобильным дорогам  общего пользования местного значения</w:t>
      </w:r>
      <w:r>
        <w:rPr>
          <w:sz w:val="18"/>
          <w:szCs w:val="18"/>
        </w:rPr>
        <w:t xml:space="preserve">  носит заявительный характер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2. Информация о месте нахождения и графике работы органа  администрации Танзыбейского сельсовета, предоставляющего муниципальную услугу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: Красноярский край, Ермаковский район, п.Танзыбей, ул.Мира, 32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График работы: с понедельника по пятницу с 8-00 часов до 16-00 часов, перерыв на обед с 12-00 часов до 13-00 ча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ефоны  для справок: 8(39138) 29-4-35; 8(93138) 29-4-44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администрации Танзыбейского сельсовета tanzibei@yandex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3. Информация о месте нахождения, графиках работы, справочных телефонах, адресах официальных сайтов, адресах электронной почты органа администрации муниципального образования, предоставляющего муниципальную услугу, государственных и муниципальных органов, учреждений и иных организаций,  обращение в которые необходимо для  получения муниципальной услуги,  размещается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 xml:space="preserve">- на официальном сайте администрации Танзыбейского сельсовета в сети Интернет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anzibe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>- на информационном стенде в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4. Указанная выше  информация может быть получена в порядке индивидуального консультирования у специалиста органа администрации,  предоставляющего муниципальную услугу   лично на приеме, посредством телефонной, почтовой, электронной связи или по справочному телефону указанного орг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5.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а) для получения информации по вопросам предоставления муниципальной услуги, в том числе о ходе предоставления муниципальной услуги заявители вправе обратиться лично, посредством телефонной, почтовой, электронной связя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bookmarkStart w:id="0" w:name="sub_432"/>
      <w:r>
        <w:rPr>
          <w:sz w:val="18"/>
          <w:szCs w:val="18"/>
        </w:rPr>
        <w:t xml:space="preserve"> б) при личном приеме заявителей либо при обращении заявителя посредством телефонной связи специалист администрации, в вежливой (корректной) форме информирует заявителей по интересующим их вопросам. Прием запроса по телефону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.</w:t>
      </w:r>
    </w:p>
    <w:p>
      <w:pPr>
        <w:pStyle w:val="Normal"/>
        <w:jc w:val="both"/>
        <w:rPr/>
      </w:pPr>
      <w:bookmarkEnd w:id="0"/>
      <w:r>
        <w:rPr>
          <w:sz w:val="18"/>
          <w:szCs w:val="18"/>
        </w:rPr>
        <w:tab/>
        <w:t>в) специалист администрации сельсовета предоставляет информацию по следующим вопрос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орядке предоставления муниципа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ходе предоставления муниципа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порядке обжалования решений и действий (бездействия) органа, предоставляющего муниципальную услугу и муниципальных служащих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г) основными требованиями к информированию заявителей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стоверность предоставляемой информ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еткость в изложении информ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добство и доступность получения информ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еративность предоставления информ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нота информир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6.Информирование заявителя осуществляется также на основании письменного заявления или заявления, направленного посредством электронной почты на имя главы Танзыбейского сельсовета (далее – глава сельсовета)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7. Заявление подлежит регистрации главой сельсовета в течение двух дней со дня его поступления в администрацию сельсовет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8. Заявление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9. Ответ на заявление о подготовке муниципальной услуги направляется посредством почтовой либо электронной связям в зависимости от способа обращения, по адресу заявителя, указанного в поданном им заявлении, для получения заявителем муниципальной услуги лично под роспись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4.10.</w:t>
      </w:r>
      <w:bookmarkStart w:id="1" w:name="sub_113112"/>
      <w:r>
        <w:rPr>
          <w:sz w:val="18"/>
          <w:szCs w:val="18"/>
        </w:rPr>
        <w:t xml:space="preserve"> 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) на стендах, расположенных в помещении администрации Танзыбейского сельсове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б) на официальном сайте администрации Нижнеудинского Танзыбейского сельсовета в сети Интернет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anzibe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11. На стендах, расположенных в помещении администрации Танзыбейского сельсовета размещается следующая информация: </w:t>
      </w:r>
    </w:p>
    <w:p>
      <w:pPr>
        <w:pStyle w:val="Normal"/>
        <w:ind w:firstLine="720"/>
        <w:jc w:val="both"/>
        <w:rPr/>
      </w:pPr>
      <w:bookmarkEnd w:id="1"/>
      <w:r>
        <w:rPr>
          <w:sz w:val="18"/>
          <w:szCs w:val="18"/>
        </w:rPr>
        <w:t>а) о порядке предоставления муниципальной услуги и ходе предоставления муниципальной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еречень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время приема документов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) порядок обжалования решения, действий или бездействия должностных лиц, предоставляющих муниципальную услугу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) текст административного регламента с приложени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й услуги</w:t>
      </w:r>
    </w:p>
    <w:p>
      <w:pPr>
        <w:pStyle w:val="Normal"/>
        <w:ind w:left="7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й услуги: присоединение объектов дорожного сервиса к автомобильным  дорогам общего пользования местного значения Танзыбейского сельсов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предоставляющего</w:t>
      </w:r>
    </w:p>
    <w:p>
      <w:pPr>
        <w:pStyle w:val="Normal"/>
        <w:ind w:left="1065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ую услугу</w:t>
      </w:r>
    </w:p>
    <w:p>
      <w:pPr>
        <w:pStyle w:val="Normal"/>
        <w:ind w:left="10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 Муниципальная услуга предоставляется специалистом администрации Танзыбейского сельсовета (далее – специалист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3.   Результат предоставления муниципальной услуги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 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присоединение объектов дорожного сервиса к автомобильным дорогам  осуществляется по договору о присоединении соответствующего объекта дорожного сервиса к соответствующей автомобильной дороге. </w:t>
      </w:r>
      <w:r>
        <w:rPr>
          <w:bCs/>
          <w:sz w:val="18"/>
          <w:szCs w:val="18"/>
        </w:rPr>
        <w:t>(Приложение 3 к настоящему административному регламенту)</w:t>
      </w:r>
      <w:r>
        <w:rPr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гласование проекта благоустройства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</w:rPr>
        <w:t xml:space="preserve"> на присоединение объекта дорожного сервиса к автомобильной дороге  общего пользования местного значения </w:t>
      </w:r>
      <w:r>
        <w:rPr>
          <w:rFonts w:cs="Times New Roman" w:ascii="Times New Roman" w:hAnsi="Times New Roman"/>
          <w:sz w:val="18"/>
          <w:szCs w:val="18"/>
        </w:rPr>
        <w:t xml:space="preserve">Танзыбейского сельсовета </w:t>
      </w:r>
      <w:r>
        <w:rPr>
          <w:rFonts w:cs="Times New Roman" w:ascii="Times New Roman" w:hAnsi="Times New Roman"/>
          <w:bCs/>
          <w:sz w:val="18"/>
          <w:szCs w:val="18"/>
        </w:rPr>
        <w:t>(Приложение 5 к настоящему Административному регламенту)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мотивированный отказ в предоставлении муниципальной услуги с указанием причин и оснований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Срок предоставления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1. Срок предоставления муниципальной услуги- 30 рабочих дней  с даты регистрации заявления с полным пакетом документов. </w:t>
      </w:r>
    </w:p>
    <w:p>
      <w:pPr>
        <w:pStyle w:val="Normal"/>
        <w:jc w:val="both"/>
        <w:rPr/>
      </w:pPr>
      <w:r>
        <w:rPr>
          <w:sz w:val="18"/>
          <w:szCs w:val="18"/>
        </w:rPr>
        <w:t>4.2. Срок выдачи (направления) документов, являющихся результатом предоставления муниципальной услуги - 3 д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5.  Правовые основания предостав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й услуги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1. Правовыми основаниями для предоставления муниципальной услуги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Федеральный закон от 27.06.2010 № 210 – ФЗ 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.  Документы, необходимые для предоставления 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й услуги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.1. Для предоставления муниципальной услуги заявитель либо его представитель подает в администрацию </w:t>
      </w:r>
      <w:hyperlink r:id="rId3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с просьбой о согласовании проекта благоустройства на присоединение объекта дорожного сервиса к автомобильной дороге общего пользования местного значения Танзыбейского сельсовета по форме согласно Приложению № 1 настоящего административного регламента с приложением следующих документов (оригиналы или надлежащим образом заверенные копии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) копия паспорта, если заявление подается физическим лицом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) копия свидетельства о государственной регистрации юридического лица, копия устава (положения) юридического лиц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) копии: доверенности, оформленной в соответствии с действующим законодательством (в случае подачи заявления по доверенности); документа, подтверждающего полномочия лица действовать от имени юридического лица без доверенности; иного документа, на котором основаны полномочия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) технические условия, предоставленные заинтересованными 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) проект благоустройства территории, прилегающей к объекту  придорожного  серви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е) эскиз размещения зданий и сооружений объектов дорожного сервиса с указанием этажности, площади и назначения помещений (заявитель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ж)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явление оформляется в единственном экземпляре-подлиннике, подписывается заявителем и заверяется печатью заявителя (в случае обращения юридических лиц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сты представляемых документов должны быть написаны разборчиво, наименования юридических лиц - без сокращений, с указанием местонахождения, фамилия, имя и отчество физического лица, адрес местожительства написаны без сокращ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2. Запрещается требовать у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расноярского края, муниципальными правовыми актами Танзыбейского сельсовета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Танзыбейского сельсовета, за исключением документов, указанных в части 6 статьи 7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Основания для отказа в принятии заяв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Основаниями для отказа в принятии заявления являетс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редоставление заявления и документов лицом, не указанным в главе 3 раздела 1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в документах имеются подчистки, приписки, зачеркнутые слова, не оговоренные исправления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8. Основания для отказа в предоставлении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услуги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.1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не предоставление документов, предусмотренных главой 6 раздела 1 настоящего регламент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 документах отсутствуют в полном объеме сведения, необходимые для осуществления процедуры соглас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ыявлено несоответствие проектной документации объекта дорожного сервиса требованиям технических услов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допущено нарушение требований нормативных актов по безопасности движения транспорта и иных нарушений законодательства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) при обследовании земельного участка для определения ширины придорожной полосы отвода с учетом обеспечения боковой видимости и включающие  прилегающие с каждой стороны к кромке проезжей части полосы, в  соответствии  с постановлением Правительства Российской Федерации от 2 сентября 2009 г. № 717 «Нормы  отвода  земель  для размещения автомобильных дорог и объектов дорожного сервиса», считать ширину придорожной полосы отвода с учетом обеспечения боковой видимости и включающие прилегающие с каждой стороны к кромке проезжей части полосы шириной по 25 метров на автомобильных дорогах 1-3 категорий и по 15 метров на автомобильных дорогах 4 и 5 категорий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б отказе оформляется письменным уведомлением Заявителю и должно содержать конкретные причины отказа, в чётком и понятном для Заявителя изло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Normal"/>
        <w:widowControl w:val="false"/>
        <w:autoSpaceDE w:val="false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ind w:firstLine="680"/>
        <w:jc w:val="center"/>
        <w:rPr>
          <w:sz w:val="18"/>
          <w:szCs w:val="18"/>
        </w:rPr>
      </w:pPr>
      <w:r>
        <w:rPr>
          <w:sz w:val="18"/>
          <w:szCs w:val="18"/>
        </w:rPr>
        <w:t>9. Перечень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6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Для принятия решения о предоставлении муниципальной услуги заявителю необходимо обратиться в администрацию Танзыбейского сельсовета, с целью предоставления планировочной схемы, предполагаемого места размещения объекта дорожного сервиса, с привязкой к соответствующей  автомобильной дороге в масштабе 1:500 с нанесением на него объекта дорожного сервиса и существующих инженерных коммуникаций, прилагаемой к акту обследования земельного участка. (Приложение 9 к настоящему административному регламенту)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0. Максимальное время ожидания в очереди при подач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я о предоставлении 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.1. Максимальное время ожидания в очереди при подаче заявления о предоставлении муниципальной услуги составляет не более 30 мину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2. Максимальное время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1. Срок регистрации заявления о предоставлении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услуги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.1. Заявление о предоставлении муниципальной услуги со всеми необходимыми документами регистрируется в течение двух рабочих дней со дня его поступления или представления в администрацию муниципального образования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12. </w:t>
      </w:r>
      <w:bookmarkStart w:id="2" w:name="sub_1296223"/>
      <w:r>
        <w:rPr>
          <w:sz w:val="18"/>
          <w:szCs w:val="18"/>
        </w:rPr>
        <w:t xml:space="preserve">Требования к помещениям, в которых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яется муниципальная услуга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bookmarkEnd w:id="2"/>
      <w:r>
        <w:rPr>
          <w:rFonts w:cs="Times New Roman" w:ascii="Times New Roman" w:hAnsi="Times New Roman"/>
          <w:sz w:val="18"/>
          <w:szCs w:val="18"/>
        </w:rPr>
        <w:t>12.1. Требования к помещениям, в которых предоставляются муниципальные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ход в здание администрации оборудуется панду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2. Требования к  местам для заполнения заявлени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холл администрации Танзыбейского сельсовета  оборудуется информационными стендами, стульями, столами, заявителям предоставляются необходимые канцелярские принадлеж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3. Требования к местам ожи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еста ожидания должны соответствовать комфортным условиям для заинтересованных лиц, в том числе должны быть оборудованы стульями.  Необходимо наличие доступных мест общего пользования (туа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4. Требования к информационным стен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нформационном стенде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стоящий реглам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форм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явл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фик приема гражда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  <w:bookmarkStart w:id="3" w:name="sub_1297224"/>
      <w:r>
        <w:rPr>
          <w:sz w:val="18"/>
          <w:szCs w:val="18"/>
        </w:rPr>
        <w:t xml:space="preserve">3. Показатели доступности и качества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>муниципальной услуги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3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оступность обращения за предоставлением муниципальной услуги, в том числе лиц с ограниченными возможностями здоровья;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лная и достоверная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bookmarkStart w:id="4" w:name="sub_1297225"/>
      <w:bookmarkEnd w:id="4"/>
      <w:r>
        <w:rPr>
          <w:sz w:val="18"/>
          <w:szCs w:val="18"/>
        </w:rPr>
        <w:t>13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5" w:name="sub_1297225"/>
      <w:bookmarkEnd w:id="5"/>
      <w:r>
        <w:rPr>
          <w:sz w:val="18"/>
          <w:szCs w:val="18"/>
        </w:rPr>
        <w:t xml:space="preserve">- получение муниципальной услуги своевременно и в соответствии со стандартом предоставления муниципальной услуги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bookmarkStart w:id="6" w:name="sub_1297226"/>
      <w:r>
        <w:rPr>
          <w:sz w:val="18"/>
          <w:szCs w:val="18"/>
        </w:rPr>
        <w:t>отсутствие жалоб на действия (бездействие) должностных лиц, уполномоченных на предоставление муниципальной услу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3"/>
      <w:bookmarkEnd w:id="6"/>
    </w:p>
    <w:p>
      <w:pPr>
        <w:pStyle w:val="Normal"/>
        <w:jc w:val="center"/>
        <w:rPr/>
      </w:pPr>
      <w:r>
        <w:rPr>
          <w:b/>
          <w:sz w:val="18"/>
          <w:szCs w:val="18"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Х ПРОЦЕДУР (ДЕЙСТВИЙ), ТРЕБ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РЯДКУ ИХ ВЫ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 Состав и последовательность административных процед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Ответственным за предоставление муниципальной услуги является специалист админист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2. Предоставление муниципальной услуги по присоединению объектов дорожного сервиса к автомобильным  дорогам общего пользования местного значени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прием и регистрацию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рассмотрение заявления об оказа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запрос документов в иных органах и организациях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принятие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д) уведомление заявителя о принятом реш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3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. Прием и регистрация заявления и документов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еобходимых для присоединение объекта дорожного сервиса 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втомобильной дороге (улице) общего пользования местного знач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анзыбейского сельсовет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1. Основанием для начала исполнения административной процедуры является предоставление заявителем или его представителем заявления с приложением документов, указанных в  главе 6 раздела 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тветственным за прием заявления с прилагаемыми к нему документами является специалист администрации, ответственным за регистрацию является  глава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Специалистом администрации проводится проверка документов, по результатам которой документы принимаются,  либо  заявителю отказывается в их приеме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главой 7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4. В случае соответствия документов требования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ы 6 раздел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административного регламента заявителю выдается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списк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приеме документов по форме согласно, в которой содержится перечень документов и дата их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Заявление с прилагаемыми к нему документами в тот же день направляется  главе сельсовета дл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>2.6. Заявление с прилагаемыми к нему документами подлежит регистрации главой сельсовета  в течение 2–х  дней с момента его поступления в администрацию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2.7. Результатом административной процедуры является регистрация  главой сельсовета  заявления и прилагаемых документ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административной процедуры не более 2 дн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заявления о согласовании проекта благоустройств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 присоединение объекта дорожного сервиса к автомобильной дороге общего пользования местного значения Танзыбейского сельсовета и прилагаемых к нему документов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 Основанием для начала исполнения административной процедуры является регистрация заявления с прилагаемыми к нему документами   с резолюцией главы Танзыбейского сельсовета специалисту админист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Ответственным за выполнение административной процедуры является специалист админист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3. Специалист администрации, в чьи должностные обязанности входит рассмотрение вопроса о присоединении объекта дорожного сервиса к автомобильной дороге общего пользования местного значения, в течение тридцати дней со дня поступления заявления о  согласовании проекта благоустройства проводит проверку наличия и правильности оформления документов, определяет их соответствие требованиям законодательства, выявляет отсутствие оснований для отказа в  согласовании проекта благоустрой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4. После изучения представленных документов специалист обязан провести следующие действ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выездом на место провести обследование земельного участка, на предмет возможности размещения на нем предполагаемого объекта дорожного сервиса, с оформлением акта проверк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соответствие предполагаемого места размещения объекта требованиям  нормативных прав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5. В случае соответствия представленных заявителем документов требованиям, установленным главой 6 разделом 1 настоящего административного регламента, специалист  в течение 30 (тридцати)   дней оформляет согласование проекта благоустройства на присоединение объекта дорожного сервиса к автомобильной дороге общего пользования местного значения Танзыбейского сельсове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сле выдачи технических условий производится их регистрация 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Танзыбейского сельсовета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6. О принятом решении специалист  готовит уведомление о согласовании проекта благоустройства на присоединение объектов дорожного сервиса к автомобильной дороге общего пользования местного значения Танзыбейского сельсовета </w:t>
      </w:r>
      <w:r>
        <w:rPr>
          <w:bCs/>
          <w:sz w:val="18"/>
          <w:szCs w:val="18"/>
        </w:rPr>
        <w:t>(Приложение 6 к настоящему административному регламенту)</w:t>
      </w:r>
      <w:r>
        <w:rPr>
          <w:sz w:val="18"/>
          <w:szCs w:val="18"/>
        </w:rPr>
        <w:t>,  либо об отказе в согласовании проекта благоустройства на присоединение объектов дорожного сервиса к автомобильной дороге общего пользования местного значения Танзыбейского сельсовета и направляет его с приложением всех материалов главе сельсовета для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4. Информирование заявителя о принятом решении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согласовании проекта благоустройства на присоединение объекта дорожного сервиса к автомобильной дороге  общего пользования местного значения Танзыбейского сельсовета либо об отказе в предоставлении муниципальной услуг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Специалист администрации в течение 3 рабочих дней со дня изготовления согласования или сообщения об отказе в предоставлении муниципальной услуги выдает заявителю или его представителю под личную подпись  или направляет информационное письмо по почте на имя заявителя заказным письмом для получения согласования. 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7" w:name="sub_23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5. Порядок осуществл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18"/>
          <w:szCs w:val="18"/>
        </w:rPr>
        <w:t>процедур в электронной форме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8" w:name="sub_226"/>
      <w:bookmarkEnd w:id="8"/>
      <w:r>
        <w:rPr>
          <w:sz w:val="18"/>
          <w:szCs w:val="18"/>
        </w:rPr>
        <w:t>5.1. Информация об осуществляемых административных процедурах (этапах их совершения) доводится до заявителей в электронном виде с использованием 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9" w:name="sub_226"/>
      <w:bookmarkStart w:id="10" w:name="sub_227"/>
      <w:bookmarkEnd w:id="9"/>
      <w:r>
        <w:rPr>
          <w:sz w:val="18"/>
          <w:szCs w:val="18"/>
        </w:rPr>
        <w:t>5.2. Заявителем может быть подано заявление и иные документы в электронном виде на электронную почту администрации сельсовета.</w:t>
      </w:r>
      <w:bookmarkStart w:id="11" w:name="sub_228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5.3. К заявлению в электронном виде должен быть приложен комплект документов.</w:t>
      </w:r>
    </w:p>
    <w:p>
      <w:pPr>
        <w:pStyle w:val="Normal"/>
        <w:autoSpaceDE w:val="false"/>
        <w:ind w:firstLine="720"/>
        <w:jc w:val="both"/>
        <w:rPr/>
      </w:pPr>
      <w:bookmarkStart w:id="12" w:name="sub_229"/>
      <w:bookmarkEnd w:id="11"/>
      <w:bookmarkEnd w:id="12"/>
      <w:r>
        <w:rPr>
          <w:sz w:val="18"/>
          <w:szCs w:val="18"/>
        </w:rPr>
        <w:t>5.4. Прилагаемые к заявлению документы должны быть отсканированы и приложены к заявлению в электронном вид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autoSpaceDE w:val="false"/>
        <w:ind w:firstLine="720"/>
        <w:jc w:val="both"/>
        <w:rPr/>
      </w:pPr>
      <w:bookmarkStart w:id="13" w:name="sub_229"/>
      <w:bookmarkStart w:id="14" w:name="sub_230"/>
      <w:bookmarkEnd w:id="13"/>
      <w:bookmarkEnd w:id="14"/>
      <w:r>
        <w:rPr>
          <w:sz w:val="18"/>
          <w:szCs w:val="18"/>
        </w:rPr>
        <w:t>5.5. В случае если, документы не могут быть представлены в электронном (сканированном) виде, они направляются вместе с заявлением в бумажном виде по адресу уполномоч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15" w:name="sub_230"/>
      <w:bookmarkStart w:id="16" w:name="sub_231"/>
      <w:bookmarkEnd w:id="15"/>
      <w:r>
        <w:rPr>
          <w:sz w:val="18"/>
          <w:szCs w:val="18"/>
        </w:rPr>
        <w:t>5.6. С целью содействия заявителям в заполнении заявлений на официальном сайте размещается  форма соответствующего заявления.</w:t>
      </w:r>
      <w:bookmarkStart w:id="17" w:name="sub_232"/>
      <w:bookmarkEnd w:id="16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8" w:name="sub_233"/>
      <w:bookmarkEnd w:id="17"/>
      <w:bookmarkEnd w:id="18"/>
      <w:r>
        <w:rPr>
          <w:sz w:val="18"/>
          <w:szCs w:val="18"/>
        </w:rPr>
        <w:t xml:space="preserve">5.7. При заполнении электронного заявления заявитель подтверждает, что ознакомлен с порядком подачи заявления в электронном виде, а также дает свое согласие на передачу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явления, в том числе своих персональных данных, в электронной форме по открытым каналам связи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19" w:name="sub_233"/>
      <w:bookmarkStart w:id="20" w:name="sub_234"/>
      <w:bookmarkEnd w:id="19"/>
      <w:bookmarkEnd w:id="20"/>
      <w:r>
        <w:rPr>
          <w:sz w:val="18"/>
          <w:szCs w:val="18"/>
        </w:rPr>
        <w:t>5.8. Ко всем необходимым документам должны быть приложены все упомянутые в них приложения.</w:t>
      </w:r>
    </w:p>
    <w:p>
      <w:pPr>
        <w:pStyle w:val="Normal"/>
        <w:autoSpaceDE w:val="false"/>
        <w:ind w:firstLine="720"/>
        <w:jc w:val="both"/>
        <w:rPr/>
      </w:pPr>
      <w:bookmarkStart w:id="21" w:name="sub_234"/>
      <w:bookmarkStart w:id="22" w:name="sub_236"/>
      <w:bookmarkEnd w:id="21"/>
      <w:bookmarkEnd w:id="22"/>
      <w:r>
        <w:rPr>
          <w:sz w:val="18"/>
          <w:szCs w:val="18"/>
        </w:rPr>
        <w:t>5.9. Администрацией сельсовета  обеспечивается возможность информирования о ходе рассмотрения  заявления, о результатах  его рассмотрения на  электронную почту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5.10. В случае если деятельность администрации  по предоставлению муниципальных услуг будет осуществляться с использованием Единого портала государственных и муниципальных услуг (далее – Единый портал), заявитель может подать запрос о предоставлении услуги с использованием средств Единого портала. В этом случае информирование заявителя о ходе рассмотрения запроса и о результатах его рассмотрения  будет осуществляться также с использованием средств Единого портал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3" w:name="sub_236"/>
      <w:bookmarkStart w:id="24" w:name="sub_236"/>
      <w:bookmarkEnd w:id="24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V. ФОРМЫ КОНТРОЛЯ  ЗА ИСПОЛНЕНИЕ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ОГО РЕГЛАМЕ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1. Основные задачи контрол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Обеспечение своевременного и качественного предоставления муниципальной услуг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Выявление нарушений в сроках и качестве предоставления муниципальной услуг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Выявление и устранение причин, способствующих ненадлежащему предоставлению муниципальной услуг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Принятие мер по надлежащему предоставлению муниципальной услуг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Порядок осуществления текущего контроля з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ением муниципальными служащими полож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 регламента, а также принятии ими ре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1. Текущий контроль за соблюдением последовательности действий, определенных настоящим административным регламентом, принятием решений муниципальными служащими, участвующими в предоставлении муниципальной услуги, осуществляется главой Танзыбей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муниципальных служащих, участвующих в предоставлении муниципальной услуги, принятие по ним решений и подготовку на них ответов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орядок и периодичность осуществления плановых и внепланов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рок полноты и качества исполнения административного регла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лановые проверки полноты и качества исполнения регламента проводятся комиссией, сформированной в администрации Танзыбейского сельсовета, с периодичностью в соответствии с утвержденным главой сельсовета плано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Внеплановые проверки полноты и качества исполнения административного регламента проводятся по конкретному обращению заяв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тветственность муниципальных служащих за реш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е), принимаемые (осуществляемы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Муниципальный служащий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орядок и формы контроля за представлени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 со стороны гражд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1. Заявители вправе направить письменное обращение в адрес главы Танзыбейского сельсовета, руководителя структурного подразделения администрации, руководителя учрежд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2. В случае проведения внеплановой проверки по конкретному обращению, в течение 30 дней со дня регистрации письменного обращения, обратившемуся направляется по почте информация о результатах проверки, проведенной по обращению. Информация подписывается главой сельсовета или уполномоченным им должностным лицо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1. Право заявителя на досудебное (внесудебное) обжалова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ую услуг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Заявители имеют право на досудебное (внесудебное) обжалование решений и действий (бездействия), принятых (осуществленн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2. 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редметом досудебного (внесудебного) обжалования являются решения и действия (бездействие) органа, предоставляющего муниципальную услугу,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3. Порядок рассмотрения жалоб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1. Жалобы заявителей на решения и действия (бездействие) органа, предоставляющего муниципальную услугу, должностных лиц, муниципальных служащих рассматриваются в порядке, предусмотренном Федеральным </w:t>
      </w:r>
      <w:hyperlink r:id="rId8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«О порядке рассмотрения обращений граждан Российской Федерации» от 02.05.2006 № 59-ФЗ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4. Основания для начала процедуры досудебного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(внесудебного) обжалов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1. Основанием для начала процедуры досудебного (внесудебного) обжалования является обращение гражданина-заявителя на обжалование решений, действий (бездействия) органа, предоставляющего муниципальную услугу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5. Права заявителя на получение информации и документов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имеет право на получение информации и документов, необходимых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В письменной жалобе заявителя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в подтверждение своих доводов гражданин-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6. Органы местного самоуправления Танзыбей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ные лица, которым может быть адресова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жалоба заявителя в досудебном (внесудебном)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Решения, действия (бездействие) органа, предоставляющего муниципальную услугу, муниципальных служащих могут быть обжалов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главе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7. 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Письменная жалоба рассматривается в течение 30 дней со дня регистрации жалоб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2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, о чем заявитель должен быть уведомле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8. 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1. По результатам рассмотрения жалобы принимаются меры, направленные на восстановление или защиту нарушенных прав, свобод и законных интересов гражданина-заявителя, дается письменный ответ по существу поставленных в жалобе вопросов, обеспечивается направление ответа на письменное обращение по почтовому адресу, указанному гражданином-заявителе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2. Решения и действия (бездействия) органов местного самоуправления и должностных лиц могут быть обжалованы в судебном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«Присоединение объектов дорожного сервиса к автомобильным дорогам  общего пользования местного 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зыбей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Форма письменного заявления от юридических и (или) физических лиц с просьбой о согласовании проекта благоустройства на присоединение объекта дорожного сервиса к автомобильной дороге  общего пользования местного значения </w:t>
      </w:r>
      <w:r>
        <w:rPr>
          <w:b/>
          <w:sz w:val="18"/>
          <w:szCs w:val="18"/>
        </w:rPr>
        <w:t>Танзыбейского сельсовет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248" w:firstLine="624"/>
        <w:rPr/>
      </w:pPr>
      <w:r>
        <w:rPr>
          <w:sz w:val="18"/>
          <w:szCs w:val="18"/>
        </w:rPr>
        <w:t xml:space="preserve">Главе   </w:t>
      </w:r>
    </w:p>
    <w:p>
      <w:pPr>
        <w:pStyle w:val="Normal"/>
        <w:ind w:left="4560" w:firstLine="312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ind w:left="4560" w:firstLine="312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 </w:t>
      </w:r>
    </w:p>
    <w:p>
      <w:pPr>
        <w:pStyle w:val="Normal"/>
        <w:ind w:left="4248" w:firstLine="624"/>
        <w:rPr>
          <w:sz w:val="18"/>
          <w:szCs w:val="18"/>
        </w:rPr>
      </w:pPr>
      <w:r>
        <w:rPr>
          <w:sz w:val="18"/>
          <w:szCs w:val="18"/>
        </w:rPr>
        <w:t>от ______________________________</w:t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4644" w:firstLine="312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проживающего по  адресу: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имеющего свидетельство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на право деятельности                          </w:t>
      </w:r>
    </w:p>
    <w:p>
      <w:pPr>
        <w:pStyle w:val="Normal"/>
        <w:ind w:left="4644" w:firstLine="312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_____________</w:t>
      </w:r>
    </w:p>
    <w:p>
      <w:pPr>
        <w:pStyle w:val="Normal"/>
        <w:ind w:left="4332" w:firstLine="624"/>
        <w:rPr>
          <w:sz w:val="18"/>
          <w:szCs w:val="18"/>
        </w:rPr>
      </w:pPr>
      <w:r>
        <w:rPr>
          <w:sz w:val="18"/>
          <w:szCs w:val="18"/>
        </w:rPr>
        <w:t>от  «____»______________________г.,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выдано  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ем  выдано, когда)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внесенного в Реестр «___»____20___г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под ОГРН________________________                                               </w:t>
      </w:r>
    </w:p>
    <w:p>
      <w:pPr>
        <w:pStyle w:val="Normal"/>
        <w:ind w:left="4644" w:firstLine="312"/>
        <w:rPr>
          <w:sz w:val="18"/>
          <w:szCs w:val="18"/>
        </w:rPr>
      </w:pPr>
      <w:r>
        <w:rPr>
          <w:sz w:val="18"/>
          <w:szCs w:val="18"/>
        </w:rPr>
        <w:t>ИНН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шу  согласовать  проект  благоустройства   на  присоединение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ционарного  (не стационарного) типа, расположенного  в, ________________________________________ к автомобильной  дороге (улице)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зона автомобильной дороги (улицы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, км ____+_______(м) справа (слев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автомобильной дороги (улицы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согласования проекта благоустройства на размещение объекта дорожного сервиса, к соответствующей автомобильной дороге (улице) прилага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язуюсь оплатить установленную плату за присоединение объекта дорожного сервиса, к существующей автомобильной дороге (улице), а также выполнить требования проекта благоустройства и технических условий выданных  причастными организа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26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4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Ф.И.О./наименование                         (подпись)                                             (расшифровка подписи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г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"/>
        <w:gridCol w:w="4500"/>
        <w:gridCol w:w="61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«Присоединение объектов дорожного сервиса к автомобильным дорогам  общего пользования местного 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зыбей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»  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лок-схема  предоставления муниципальной услуги «Присоединение объектов дорожного сервиса к автомобильным дорогам  общего пользования местного значения Танзыбейского сельсовета</w:t>
      </w:r>
      <w:r>
        <w:rPr/>
        <w:t>»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заявителя с информацией о предоставлении муниципальной услуг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заявителем консультации по процедуре предоставления муниципальной услуг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12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shd w:fill="FFFFFF" w:val="clear"/>
              </w:rPr>
              <w:t>Подача в администрацию Танзыбейского сельсовета заявления на предоставление муниципальной услуги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bCs/>
                <w:spacing w:val="3"/>
                <w:sz w:val="18"/>
                <w:szCs w:val="18"/>
              </w:rPr>
              <w:t>Прием и регистрация заявления</w:t>
            </w:r>
            <w:r>
              <w:rPr>
                <w:sz w:val="18"/>
                <w:szCs w:val="18"/>
              </w:rPr>
              <w:t xml:space="preserve"> администрации Танзыбейского сельсове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74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/>
            </w:pPr>
            <w:r>
              <w:rPr>
                <w:sz w:val="18"/>
                <w:szCs w:val="18"/>
              </w:rPr>
              <w:t>Акт обследования земельного  участка на присоединение объекта дорожного сервиса к соответствующей автомобильной дороге  общего пользования местного знач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домление заявителя о принятом решении о согласовании</w:t>
            </w:r>
            <w:bookmarkStart w:id="25" w:name="_GoBack"/>
            <w:bookmarkEnd w:id="25"/>
            <w:r>
              <w:rPr>
                <w:sz w:val="18"/>
                <w:szCs w:val="18"/>
              </w:rPr>
              <w:t xml:space="preserve">  проекта  благоустройства  или отказ в согласовании  на присоединение объекта дорожного сервиса к соответствующей автомобильной дороге  общего пользования местного знач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Составление и выдача договора о </w:t>
            </w:r>
            <w:r>
              <w:rPr>
                <w:bCs/>
                <w:sz w:val="18"/>
                <w:szCs w:val="18"/>
              </w:rPr>
              <w:t>присоединении объектов дорожного сервиса к автомобильным дорогам  общего пользования местного значения администрация Танзыбейского сельсове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9"/>
      <w:type w:val="nextPage"/>
      <w:pgSz w:w="11906" w:h="16838"/>
      <w:pgMar w:left="1304" w:right="680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 Знак Знак1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consultantplus://offline/ref=F1CD5B50348981D1DCA8EC7BD495E30E3BFD3B37A2BECEFA3A5447653981F58A3BC66346D18FFB7FE69FD6g6U9H" TargetMode="External"/><Relationship Id="rId4" Type="http://schemas.openxmlformats.org/officeDocument/2006/relationships/hyperlink" Target="consultantplus://offline/ref=421FCEF8EDE3595FF392A9989521A17E6FEEAE48AD9871D455E44C1EC12B4DF3FBBEC88E23B5FA7088B9BDt3I4H" TargetMode="External"/><Relationship Id="rId5" Type="http://schemas.openxmlformats.org/officeDocument/2006/relationships/hyperlink" Target="consultantplus://offline/ref=0463A26E38399AFAD7066D1256E9ED47547D04131BD8F4C54D885791F8BA0440F0AA1D9DBA1AF5BFE53E98R0d6E" TargetMode="External"/><Relationship Id="rId6" Type="http://schemas.openxmlformats.org/officeDocument/2006/relationships/hyperlink" Target="consultantplus://offline/ref=0463A26E38399AFAD7066D1256E9ED47547D04131BD8F4C54D885791F8BA0440F0AA1D9DBA1AF5BFE53F91R0d7E" TargetMode="External"/><Relationship Id="rId7" Type="http://schemas.openxmlformats.org/officeDocument/2006/relationships/hyperlink" Target="consultantplus://offline/ref=0463A26E38399AFAD7066D1256E9ED47547D04131BD8F4C54D885791F8BA0440F0AA1D9DBA1AF5BFE53D9DR0d1E" TargetMode="External"/><Relationship Id="rId8" Type="http://schemas.openxmlformats.org/officeDocument/2006/relationships/hyperlink" Target="consultantplus://offline/ref=F1CD5B50348981D1DCA8F276C2F9B9023BF6663BA2BDC2AE610B1C386Eg8U8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6:00Z</dcterms:created>
  <dc:creator>123</dc:creator>
  <dc:description/>
  <cp:keywords/>
  <dc:language>en-US</dc:language>
  <cp:lastModifiedBy>Admin</cp:lastModifiedBy>
  <cp:lastPrinted>2016-03-01T15:29:00Z</cp:lastPrinted>
  <dcterms:modified xsi:type="dcterms:W3CDTF">2016-03-01T08:31:00Z</dcterms:modified>
  <cp:revision>8</cp:revision>
  <dc:subject/>
  <dc:title>Проект</dc:title>
</cp:coreProperties>
</file>