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июля 2016                                 п. Танзыбей                                                 № 98-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Style w:val="Msonormal"/>
          <w:b/>
        </w:rPr>
        <w:t>«Развитие и поддержка малого и среднего предпринимательства на территории Танзыбейского сельсовета</w:t>
      </w:r>
      <w:r>
        <w:rPr>
          <w:rStyle w:val="Msonormal"/>
        </w:rPr>
        <w:t xml:space="preserve"> </w:t>
      </w:r>
      <w:r>
        <w:rPr>
          <w:b/>
        </w:rPr>
        <w:t>на 2016-2018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В соответствии со статьей 179 Бюджетного кодекса Российской Федерации,</w:t>
      </w:r>
      <w:r>
        <w:rPr>
          <w:sz w:val="28"/>
          <w:szCs w:val="28"/>
          <w:lang w:val="sr-CS" w:eastAsia="ru-RU"/>
        </w:rPr>
        <w:t xml:space="preserve"> </w:t>
      </w:r>
      <w:r>
        <w:rPr/>
        <w:t xml:space="preserve">Федеральным законом от 24.07.2007 года № 209-ФЗ «О развитии малого и среднего предпринимательства в Российской Федерации», Законом Красноярского края от 04.12.2008 N 7-2528 "О развитии малого и среднего предпринимательства в Красноярском крае", руководствуясь Уставом Танзыбейского сельсовета, </w:t>
      </w:r>
      <w:r>
        <w:rPr>
          <w:sz w:val="28"/>
          <w:szCs w:val="28"/>
          <w:lang w:val="sr-CS" w:eastAsia="ru-RU"/>
        </w:rPr>
        <w:t xml:space="preserve">в </w:t>
      </w:r>
      <w:r>
        <w:rPr/>
        <w:t xml:space="preserve">целях реализации государственной политики, направленной на поддержку и развитие малого и среднего предпринимательства, привлечения субъектов малого и среднего предпринимательства к реализации вопросов местного значения по содействию развития малого и среднего предпринимательства на территории Танзыбейского сельсовета, </w:t>
      </w:r>
      <w:r>
        <w:rPr>
          <w:b/>
        </w:rPr>
        <w:t xml:space="preserve">ПОСТАНОВЛЯЮ: </w:t>
      </w:r>
      <w:r>
        <w:rPr/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Утвердить муниципальную программу </w:t>
      </w:r>
      <w:r>
        <w:rPr>
          <w:rStyle w:val="Msonormal"/>
        </w:rPr>
        <w:t xml:space="preserve">«Развитие и поддержка малого и среднего предпринимательства на территории Танзыбейского сельсовета </w:t>
      </w:r>
      <w:r>
        <w:rPr/>
        <w:t>на 2016-2018 годы»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2. </w:t>
      </w:r>
      <w:r>
        <w:rPr>
          <w:rStyle w:val="Style15"/>
          <w:color w:val="000000"/>
        </w:rPr>
        <w:t xml:space="preserve">Установить, что в ходе реализации муниципальной программы </w:t>
      </w:r>
      <w:r>
        <w:rPr>
          <w:rStyle w:val="Msonormal"/>
        </w:rPr>
        <w:t xml:space="preserve">«Развитие и поддержка малого и среднего предпринимательства на территории Танзыбейского сельсовета </w:t>
      </w:r>
      <w:r>
        <w:rPr/>
        <w:t>на 2017-2019 годы»</w:t>
      </w:r>
      <w:r>
        <w:rPr>
          <w:b/>
        </w:rPr>
        <w:t xml:space="preserve"> </w:t>
      </w:r>
      <w:r>
        <w:rPr>
          <w:rStyle w:val="Style15"/>
          <w:color w:val="000000"/>
        </w:rPr>
        <w:t>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rStyle w:val="Style15"/>
          <w:color w:val="000000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/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7.2016 № 9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</w:rPr>
        <w:t>«Развитие и поддержка малого и среднего предпринимательства на территории Танзыбейского сельсовета</w:t>
      </w:r>
      <w:r>
        <w:rPr>
          <w:rStyle w:val="Msonormal"/>
        </w:rPr>
        <w:t xml:space="preserve"> </w:t>
      </w:r>
      <w:r>
        <w:rPr>
          <w:b/>
        </w:rPr>
        <w:t>на 2016-2018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</w:rPr>
              <w:t xml:space="preserve">«Развитие и поддержка малого и среднего предпринимательства на территории Танзыбейского сельсовета </w:t>
            </w:r>
            <w:r>
              <w:rPr/>
              <w:t>на 2016-2018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/>
              <w:t>- Закон Красноярского края от 04.12.2008 N 7-2528 "О развитии малого и среднего предпринимательства в Красноярском крае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анзыбейского сельсовета Ермаков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анзыбейского сельсовета Ермаков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здание положительного имиджа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овышение уровня и качества жизни населения сельсовета, эффективного ведения личных подсобных хозяйств, стимулирование увеличения производства сельскохозяйственной продукции в личных подсобных хозяйст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бъем ресурсного обеспечения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за счет средств бюджета Танзыбейского сельсовета: 1,5 тыс. рублей, в том числе: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2016 год  - 0,5 тыс.рублей;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2017 год – 0,5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 год – 0,5 тыс.рублей.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устойчивого развития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;</w:t>
            </w:r>
          </w:p>
          <w:p>
            <w:pPr>
              <w:pStyle w:val="Normal"/>
              <w:rPr/>
            </w:pPr>
            <w:r>
              <w:rPr/>
              <w:t>- Увеличение числа субъектов малого и среднего предпринимательств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rStyle w:val="Msonorm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/>
        <w:t xml:space="preserve">     </w:t>
      </w: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ярского края  от 04.12.2008 N 7-2528 "О развитии малого и среднего предпринимательства в Красноярском крае"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Развитие малого и среднего предпринимательства является одним из важнейших факторов развития и наращивания экономической базы Танзыбейского сельсовета Ермаковского района Красноярского края. Этот сектор способен быстро осваивать наиболее перспективные сегменты рынка, стимулируя развитие свободной конкуренции, что способствует повышению деловой и инвестиционной активности.</w:t>
      </w:r>
    </w:p>
    <w:p>
      <w:pPr>
        <w:pStyle w:val="TextBody"/>
        <w:spacing w:lineRule="exact" w:line="278" w:before="0" w:after="64"/>
        <w:ind w:left="20" w:righ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Основная доля малого предпринимательства представлена в сфере потребительского рынка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сельсовета.</w:t>
      </w:r>
    </w:p>
    <w:p>
      <w:pPr>
        <w:pStyle w:val="TextBody"/>
        <w:spacing w:before="0" w:after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Создание и реализация адресной программы поддержки малого и среднего предпринимательства позволят целенаправленно и эффективно использовать бюджетные средства и оказать реальную помощь для развития этого сегмента ры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сновной целью Программы является создание благоприятных условий для устойчивого развития малого и среднего предпринимательства на территории Танзыбе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вышение темпов развития малого и среднего предпринимательства как одного из стратегических факторов социально - экономического развития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величение доли участия субъектов малого и среднего предпринимательства в формировании всех составляющих экономики сельсовета (производство товаров, выполнение работ, оказание услуг, налог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сширение сферы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роки и этапы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ассчитана на три года (2016 - 2018 годы), в течение которых основные усилия исполнителей будут направлены на осуществление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ормативно-правовое регулировани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звитие системы финансовой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здание системы информационного обеспечени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обеспечении устойчивого развития малого и среднего предпринимательства, создании дополнительных рабочих мест, увеличении доли продукции, работ (услуг), произведенных субъектами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еречень мероприятий, объемы и источники финансирования Программы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5"/>
        <w:gridCol w:w="2507"/>
        <w:gridCol w:w="602"/>
        <w:gridCol w:w="602"/>
        <w:gridCol w:w="603"/>
        <w:gridCol w:w="1911"/>
      </w:tblGrid>
      <w:tr>
        <w:trPr>
          <w:trHeight w:val="5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по формированию пакета документов на получение субсидий для субъектов малого и среднего предпринимательст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выполнению муниципальных заказов на конкурс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11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звание лучшего предпринимателя и предприятия малого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участия в конференциях, семинарах представителей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, укрепления своего бизнеса субъектами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 содействия в участии  в районных выставочно-ярмарочных мероприятиях, выставки коллективных стендов на выставочно-ярмарочных мероприятиях, создание стен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, укрепления своего бизнеса субъектами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, на сайте сельсовета вопросов развития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тыс.руб. из средств местного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bookmarkStart w:id="0" w:name="bookmark7"/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6. </w:t>
      </w:r>
      <w:r>
        <w:rPr>
          <w:rStyle w:val="4"/>
          <w:b/>
          <w:bCs w:val="false"/>
          <w:color w:val="000000"/>
          <w:sz w:val="24"/>
          <w:szCs w:val="24"/>
        </w:rPr>
        <w:t>Ресурсное обеспечение программы</w:t>
      </w:r>
      <w:bookmarkEnd w:id="0"/>
    </w:p>
    <w:p>
      <w:pPr>
        <w:pStyle w:val="Normal"/>
        <w:jc w:val="both"/>
        <w:rPr>
          <w:rStyle w:val="4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bCs w:val="false"/>
          <w:color w:val="000000"/>
          <w:sz w:val="24"/>
          <w:szCs w:val="24"/>
          <w:lang w:val="en-US" w:eastAsia="en-US"/>
        </w:rPr>
        <w:t xml:space="preserve">     </w:t>
      </w:r>
      <w:r>
        <w:rPr/>
        <w:t>Финансирование мероприятий Программы по поддержке малого и среднего предпринимательства осуществляется в соответствии с федеральными законами, законами Красноярского края и иными правовыми, нормативными ак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обеспечивается за счет средств бюджета Танзыбейского сельсовета Ерма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финансирования Программы составляет 1,5 тысячи рублей, в том числе по годам:</w:t>
      </w:r>
    </w:p>
    <w:p>
      <w:pPr>
        <w:pStyle w:val="Normal"/>
        <w:jc w:val="both"/>
        <w:rPr/>
      </w:pPr>
      <w:r>
        <w:rPr/>
        <w:t>в 2016 году – 0,5 тыс. рублей;</w:t>
      </w:r>
    </w:p>
    <w:p>
      <w:pPr>
        <w:pStyle w:val="Normal"/>
        <w:jc w:val="both"/>
        <w:rPr/>
      </w:pPr>
      <w:r>
        <w:rPr/>
        <w:t>в 2017 году – 0,5 тыс. рублей;</w:t>
      </w:r>
    </w:p>
    <w:p>
      <w:pPr>
        <w:pStyle w:val="Normal"/>
        <w:jc w:val="both"/>
        <w:rPr/>
      </w:pPr>
      <w:r>
        <w:rPr/>
        <w:t>в 2018 году – 0,5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финансирования Программы осуществляется за счет средств бюджета Танзыбейского сельсовета Ермаковского района и определяе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 xml:space="preserve">     </w:t>
      </w:r>
      <w:r>
        <w:rPr/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7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u w:val="single"/>
          <w:lang w:eastAsia="ru-RU"/>
        </w:rPr>
        <w:t>7.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чение собственных средств участников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едств частных инвесто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личных форм государственной поддержки, в их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ямое финансирование мероприятий из бюджета Танзыбе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ержка оказывается субъектам малого и среднего предпринимательства, соответствующим следующим требова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зарегистрирована в установленном порядке и осуществляет свою деятельность на территории Танзыбейского сельсо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 не находи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не имеет просроченной задолженности по налогам, сборам и иным обязательным платежам, а также по начисленным, но неуплаченным штрафам и пеням в бюджеты всех уровней и во внебюджетные фо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 ломбард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являющихся участниками соглашений о разделе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ющих 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являющихся в порядке,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/>
      </w:r>
      <w:bookmarkStart w:id="1" w:name="sub_1300"/>
      <w:bookmarkStart w:id="2" w:name="sub_1300"/>
    </w:p>
    <w:p>
      <w:pPr>
        <w:pStyle w:val="Normal"/>
        <w:jc w:val="center"/>
        <w:rPr/>
      </w:pPr>
      <w:r>
        <w:rPr>
          <w:u w:val="single"/>
        </w:rPr>
        <w:t>7.2. Порядок оказания информационной поддерж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информационной поддержки субъектам малого и среднего  предпринимательства администрацией Танзыбейского сельсовета осуществляется в рамках Федерального закона от 6 октября № 131-ФЗ 2003 год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ативно-правовые акты, регламентирующие деятельность субъектов малого и среднего предпринимательства, размещаются на официальном сайте Танзыбейского сельсовета, а также в средствах массовой информации,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для размещения подготавливает администрация Танзыбейского сельсовета. Размещается и обновляется информация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7.3. Порядок оказания консультационной поддерж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консультационной поддержки субъектам малого и среднего  предпринимательства администрацией Танзыбейского сельсовета осуществляется в рамках Федерального закона №131-ФЗ от 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ядок и условия предоставления консультационной поддержки  регламентиру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едеральным законом от 2 мая 2006 года № 59-ФЗ «О порядке рассмотрения обращений граждан Российской Федерации»</w:t>
      </w:r>
      <w:bookmarkEnd w:id="2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Контроль и исполне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хода выполнения Программы и освоения выделяемых средств осуществляет Администрация Танзыбейского сель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Специалист</dc:creator>
  <dc:description/>
  <cp:keywords/>
  <dc:language>en-US</dc:language>
  <cp:lastModifiedBy>User</cp:lastModifiedBy>
  <cp:lastPrinted>2016-07-05T10:52:00Z</cp:lastPrinted>
  <dcterms:modified xsi:type="dcterms:W3CDTF">2016-07-21T03:37:00Z</dcterms:modified>
  <cp:revision>21</cp:revision>
  <dc:subject/>
  <dc:title>КРАСНОЯРСКИЙ КРАЙ</dc:title>
</cp:coreProperties>
</file>