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марта 2016                               п.Танзыбей                                                 № 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обследованию мест массового пребывания людей на территории Танзыб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и законами: от  </w:t>
      </w:r>
      <w:r>
        <w:rPr>
          <w:sz w:val="28"/>
          <w:szCs w:val="28"/>
        </w:rPr>
        <w:t xml:space="preserve">06.10.2003 г. </w:t>
      </w:r>
      <w:r>
        <w:rPr>
          <w:rStyle w:val="StrongEmphasis"/>
          <w:b w:val="false"/>
          <w:sz w:val="28"/>
          <w:szCs w:val="28"/>
        </w:rPr>
        <w:t>№131-ФЗ «Об общих принципах организации местного самоуправления в Российской Федерации», от 06.03.2006 г. № 35-ФЗ "О противодействии терроризму", Постановлением Правительства РФ от 25.03.2015 г.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</w:t>
      </w:r>
      <w:r>
        <w:rPr>
          <w:rStyle w:val="StrongEmphasis"/>
          <w:b w:val="false"/>
          <w:bCs w:val="false"/>
          <w:sz w:val="28"/>
          <w:szCs w:val="28"/>
        </w:rPr>
        <w:t xml:space="preserve"> для проведения категорирования мест массового пребывания людей, </w:t>
      </w:r>
      <w:r>
        <w:rPr>
          <w:rStyle w:val="StrongEmphasis"/>
          <w:b w:val="false"/>
          <w:sz w:val="28"/>
          <w:szCs w:val="28"/>
        </w:rPr>
        <w:t xml:space="preserve">администрация Танзыбейского сельсовета </w:t>
      </w:r>
      <w:r>
        <w:rPr>
          <w:rStyle w:val="StrongEmphasis"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>Создать межведомственную комиссию по обследованию мест массового пребывания людей на территории Танзыбейского сельсовета Ермаковского района Красноярского кра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едседатель комиссии: глава Танзыбей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ычкова Нина Василь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         директор МБОУ «Танзыбейская средня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еобразовательная шко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ильдибекова Антони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ведующая МБДОУ «Танзыбейский детский сад»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йорова Валентина Фед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иректор МБУ «Народный д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ипурина Мария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иректор МБУ «Спортивный клуб по месту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жительства «Пром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гнатюк Дмитрий Никола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еративный уполномоченный отдела УФСБ РФ п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расноярскому краю в г.Минусинске Сергей Юрьевич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рыляк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няющий обязанности заместителя начальника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 МО МВД России «Шушенский»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авицин Евгений Владимирови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чальник ПСЧ-43 ФГКУ "27-й отряд ФПС по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расноярскому краю" Заякин Сергей Валерьевич (п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комиссии:     ведущий специалист администрации Танзыбей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овета Цедрик Оксана Игнат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Танзыбейского сельсовета:                                     Н.В.Бычков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6-03-30T11:07:00Z</cp:lastPrinted>
  <dcterms:modified xsi:type="dcterms:W3CDTF">2016-03-30T07:07:00Z</dcterms:modified>
  <cp:revision>41</cp:revision>
  <dc:subject/>
  <dc:title>РОССИЙСКАЯ ФЕДЕРАЦИЯ</dc:title>
</cp:coreProperties>
</file>